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АДМИНИСТРАЦИЯ МУНИЦИПАЛЬНОГО ОБРАЗОВАНИЯ ВЫСЕЛКОВСКИЙ РАЙОН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т 30.10.2019г.                                                                                            № 1328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Cs/>
          <w:color w:val="000000"/>
        </w:rPr>
      </w:pPr>
      <w:r>
        <w:rPr>
          <w:rFonts w:cs="Times New Roman;Times New Roman" w:ascii="Times New Roman;Times New Roman" w:hAnsi="Times New Roman;Times New Roman"/>
          <w:bCs/>
          <w:color w:val="000000"/>
        </w:rPr>
        <w:t>ст-ца Выселки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«Экономическое развитие и инновационная эконом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993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создания благоприятного предпринимательского климата и условий для ведения бизнеса, повышения инновационной активности бизнеса и реализации государственной политики, направленной на поддержку и развитие малого и среднего предпринимательства на территории муниципального образования Выселковский район,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24 июля 2007 года № 209-ФЗ «О развитии малого и среднего предпринимательства в Российской Федерации»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Краснодарского края от 4 апреля 2008 года № 1448-КЗ «О развитии малого и среднего предпринимательства в Краснодарском крае»,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администрации муниципального образования Выселковский район от 6 июня 2014 года № 458 «О муниципальных программах муниципального образования Выселковский район» п о с т а н о в л я ю:</w:t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Утвердить муниципальную программу муниципального образования Выселковский район «Экономическое развитие и инновационная экономика»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instrText xml:space="preserve"> HYPERLINK "../../C:%5CDocuments%20and%20Settings%5C%D0%9A%D0%BE%D0%BD%D0%BE%D0%BD%D0%B5%D0%BD%D0%BA%D0%BE%D0%9E%5C%D0%9C%D0%BE%D0%B8%20%D0%B4%D0%BE%D0%BA%D1%83%D0%BC%D0%B5%D0%BD%D1%82%D1%8B%5C%D0%9C%D0%B0%D0%BB%D1%8B%D0%B9%20%D0%B1%D0%B8%D0%B7%D0%BD%D0%B5%D1%81%5C%D0%9F%D1%80%D0%BE%D0%B3%D1%80%D0%B0%D0%BC%D0%BC%D1%8B%20%D0%BF%D0%BE%20%D0%9C%D0%91%5C%D0%9F%D1%80%D0%BE%D0%B3%D1%80%D0%B0%D0%BC%D0%BC%D0%B0%202015-2018%5C%D0%9F%D1%80%D0%BE%D0%B3%D1%80%D0%B0%D0%BC%D0%BC%D0%B0%20%D0%92%D1%8B%D1%81%D0%B5%D0%BB%D0%BA%D0%BE%D0%B2%D1%81%D0%BA%D0%B8%D0%B9%20%D1%80%D0%B0%D0%B9%D0%BE%D0%BD%5C879%2024.09.14%5C%D0%9F%D0%BE%D1%81%D1%82%D0%B0%D0%BD%D0%BE%D0%B2%D0%BB%D0%B5%D0%BD%D0%B8%D0%B5.doc" \l "sub_10%23sub_10"</w:instrTex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rFonts w:cs="Times New Roman;Times New Roman" w:ascii="Times New Roman;Times New Roman" w:hAnsi="Times New Roman;Times New Roman"/>
          <w:color w:val="000000"/>
        </w:rPr>
        <w:fldChar w:fldCharType="end"/>
      </w:r>
      <w:r>
        <w:rPr/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 Главному специалисту администрации муниципального образования Выселковский район М.А.Силаеву разместить настоящее постановление на официальном интернет-портале администрации муниципального образования Выселковский район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Обнародовать настоящее постановлени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</w:r>
      <w:r>
        <w:rPr>
          <w:rFonts w:cs="Times New Roman;Times New Roman" w:ascii="Times New Roman;Times New Roman" w:hAnsi="Times New Roman;Times New Roman"/>
          <w:color w:val="FFFFFF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я администрации муниципального образования Выселковский район: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1 июля 2015 года № 772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 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1 августа 2015 года № 846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 октября 2015 года № 996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4 декабря 2015 года № 1089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30 августа 2016 года № 832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1 ноября 2016 года № 1076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 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18 августа 2017 года № 1242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20 ноября 2017 года № 1703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5 декабря 2018 года № 1307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            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4 октября 2019 года № 1232 «О внесении измене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тановление администрации муниципального образования Выселковский район от 24 сентября 2014 года № 879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муниципальной программы муниципального образования Выселковский район «Экономическое развитие и инновационная экономика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читать утратившими силу с 1 января 2020 год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5. Контроль за выполнением  настоящего постановления возложить на заместителя главы муниципального образования Выселковский район Т.П.Коробову. </w:t>
      </w:r>
    </w:p>
    <w:p>
      <w:pPr>
        <w:pStyle w:val="Normal"/>
        <w:rPr/>
      </w:pPr>
      <w:bookmarkStart w:id="3" w:name="sub_3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6. Постановление вступает в силу с 1 января 2020 года, но не ранее дня е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обнародования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и вступления в силу решения Совета муниципального образования Выселковский район о бюджете муниципального образования Выселковский район на 2020 год и на плановый период 2021 и 2022 годов, предусматривающего финансирование муниципальной программы муниципального образования Выселковский район «Экономическое развитие и инновационная экономика»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ыселковский район                                                                            С.И. Фирстков  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5529" w:firstLine="51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УТВЕРЖДЕНА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hyperlink w:anchor="sub_0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постановлением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администрации</w:t>
      </w:r>
    </w:p>
    <w:p>
      <w:pPr>
        <w:pStyle w:val="Normal"/>
        <w:ind w:left="5245" w:hanging="0"/>
        <w:jc w:val="center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Выселковский район</w:t>
      </w:r>
    </w:p>
    <w:p>
      <w:pPr>
        <w:pStyle w:val="Normal"/>
        <w:ind w:left="5245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от __________ № _______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МУНИЦИПАЛЬНАЯ ПРОГРАММА</w:t>
        <w:br/>
        <w:t xml:space="preserve">муниципального образования Выселковский район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Экономическое развитие и инновационная экономика»</w:t>
        <w:b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ind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Выселковский район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муниципального образования Выселковский район «Экономическое развитие и инновационная экономика» (далее - муниципальная программа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ческого развития, инвестиций и малого бизнес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ординатор подпрограммы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экономического развития, инвестиций и малого бизнес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Выселковский район, субъекты малого и среднего предпринимательства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а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 «Муниципальная поддержка малого и среднего предпринимательства в муниципальном образовании Выселковский район»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 предусмотрены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здание условий, стимулирующих  развитие малого и среднего предпринимательства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ормирование и продвижение экономически и инвестиционно привлекательного образа муниципального образования Выселковский район за его пределами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муниципальной 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влечение населения муниципального образования Выселковский район в сферу малого и среднего предпринимательства; 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влечение инвестиций, в том числе иностранных, в экономику муниципального образования Выселковский район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; 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азмещенных в интернет-ресурсах информационных блоков о государственной поддержке предпринимательства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онсультационных услуг, предоставленных субъектам малого и среднего предпринимательства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субъектов малого и среднего предпринимательства, прошедших бесплатное обучение, в том числе в ходе однодневных обучающих мероприятий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уется с 2020 года по 2022 годы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 за счет средств районного бюджета составляет 3360,0 тыс. рублей, в том числе по годам: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 1220,0 тыс. 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 1120,0 тыс. 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020,0 тыс. рублей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1. Характеристика текущего состояния и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прогноз развития соответствующей сферы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о направлению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ы «Муниципальная поддержка малого и среднего предпринимательства в муниципальном образовании Выселковский район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й и средний бизнес муниципального образования Выселковский район активно развивается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на территории Выселковского района осуществляли свою деятельность около 2,0 тысяч субъектов малого и среднего предпринимательства, основная их часть сосредоточена в потребительской сфере, а также в сферах коммунальных, социальных и персональных услу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алом и среднем предпринимательстве занято около 4 тысяч человек населения Выселковского района, наибольшая их доля сосредоточена в сельском хозяйстве, а также потребительской сфере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 субъектов данной сферы экономики составил в 2018 году 9,4млрд. руб., основная его часть приходится на сельское хозяйство и торговл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нвестиций субъектов малого и среднего предпринимательства в основной капитал составил в 2018 году более 500 млн. руб., наибольшая доля капитальных вложений приходится на отрасли промышленности, торговли и сельского хозяй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 же время в сфере малого и среднего предпринимательства  муниципального образования Выселковский район имеются нерешенные пробле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людается ограниченность банковского кредитования для вновь создаваемых малых предприятий и предпринимате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 как одного из важнейших секторов экономики муниципального образования Выселковский район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ой определены мероприятия по развитию малого и среднего предпринимательства в муниципальном образовании Выселковский район на 2020 - 2022 годы, реализация которых позволи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систему муниципальной поддержки малого и среднего предпринимательства в муниципальном образовании Выселковский райо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развитие малого и среднего предпринимательства в приоритетных направлениях социально-экономического развития муниципального образования Выселковский район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реализация подпрограммных мероприятий по развитию малого и среднего предпринимательства в муниципальном образовании Выселковский район обеспечит повышение конкурентоспособности системы малого и среднего предпринимательства, окажет существенное воздействие на общее социально-экономическое развитие муниципального образования Выселковский район и рост налоговых поступлений в бюджеты всех уров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ешение задач развития малого и средне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В целях повышения эффективности работы по привлечению инвестиций в экономику муниципального образования необходимо развивать презентационную деятельность муниципального образования Выселковский район,  включающую в себя участие в российских и международных инвестиционных мероприятиях, использование средств массовой информации, телевидения, сети Интернет  для отражения инвестиционного потенциала райо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данных мероприятий позволит увеличить объем привлеченных инвестиций, в том числе иностранных, в экономику муниципального образования Выселковский район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Подпрограмма «Муниципальная поддержка малого и среднего предпринимательства в муниципальном образовании Выселковский район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подпрограммы является создание условий, стимулирующих  развитие малого и среднего предприним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влечение населения муниципального образования Выселковский район в сферу малого и среднего предприниматель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дпрограммы рассчитана на период с 2020 года по 2022 год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ение мероприятий по инвестиционному развитию муниципального образования Выселковский район» муниципальной программ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ью мероприятия «Обеспечение мероприятий по инвестиционному развитию муниципального образования Выселковский район» муниципальной програм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являетс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и продвижение экономически и инвестиционно привлекательного образа муниципального образования Выселковский район за его пределами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предусматривается решение задачи  привлечение инвестиций, в том числе иностранных, в экономику муниципального образования Выселковский район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Перечень отдельных мероприятий муниципальной программы с указанием источников и объемов финансирования, сроков их реализации и государственных заказч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587"/>
        <w:gridCol w:w="847"/>
        <w:gridCol w:w="1134"/>
        <w:gridCol w:w="1138"/>
        <w:gridCol w:w="1134"/>
        <w:gridCol w:w="1275"/>
        <w:gridCol w:w="2552"/>
        <w:gridCol w:w="2410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br/>
              <w:t>п\п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Объем финансирования (тыс. руб.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 том числе по годам (тыс. 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беспечение мероприятий по инвестиционному развитию муниципального образования Выселковский райо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7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8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ивлечение инвестиций, в том числе иностранных, в экономику муниципального образования Выселко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зготовление и актуализация бизнес-планов инвестиционных проектов на русском и английском язык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ивлечение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зготовление и приобретение  презентационных материалов о районе</w:t>
            </w:r>
          </w:p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9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ивлечение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частие в презентационных мероприятиях, обучающих семинарах, конференциях, круглых стола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6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4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ривлечение инвести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425"/>
          <w:pgNumType w:start="6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4. Перечень и краткое описание подпрограмм и основных мероприятий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рограмма «Муниципальная поддержка малого и среднего предпринимательства в муниципальном образовании Выселковский район»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а на вовлечение населения муниципального образования Выселковский район в сферу малого и среднего предприниматель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 «Обеспечение мероприятий по инвестиционному развитию муниципального образования Выселковский район» муниципальной программы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о н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влечение инвестиций, в том числе иностранных, в экономику муниципального образования Выселковский район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 Общий объем финансирования муниципальной программы за счет средств районного бюджета составляет 3360,0 тыс. рублей, в том числе по годам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 1220,0 тыс. рублей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 1120,0 тыс. рублей</w:t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 1020,0 тыс. руб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одпрограмме и мероприятию муниципальной программы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1.1. Подпрограмма «Муниципальная поддержка малого и среднего предпринимательства в муниципальном образовании Выселковский район» </w:t>
      </w:r>
      <w:r>
        <w:rPr/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щий объем финансирования подпрограммы на 2020 - 2022 годы за счет средств районного бюджета составляет 660,0 тыс. рублей, в том числе по год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0 год – 220,0 тыс. рублей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220,0 тыс. рублей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220,0 тыс. рублей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е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Обеспечение мероприятий по инвестиционному развитию муниципального образования Выселковский район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я предусматривается за счет средств районного бюджета. Общий объем финансирования мероприятия на 2020 - 2022 годы составит 2700,0 тыс. рублей из районного бюджета, в том числе по год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0 год –  1000,0 тыс. рублей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1 год -  900,0 тыс. рублей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2022 год -  800,0 тыс. рубл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6. Методика оценки эффективности реализации  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й программы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. Порядок проведения оценки эффективности реализации муниципальных программ (далее - Порядок) определяет правила и критерии оценки эффективности реализации муниципальных программ (далее - программ), позволяющие определить степень достижения целей и задач программ в зависимости от конечн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3. Оценка программ проводится ежегодно при формировании проекта бюджета на следующий год и на среднесрочную перспективу. По результатам оценки подготавливаются предложения о корректировке предоставляемых бюджетных средств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 Система критериев, применяемая для оценки эффективности програм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стема  критериев,  используемая  для  оценки  эффективности программ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ана на расчете трех комплексных критериев:</w:t>
      </w:r>
    </w:p>
    <w:p>
      <w:pPr>
        <w:pStyle w:val="ConsPlusNonformat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1  -   достижение  целевых  показателей и  показателей  эффективности</w:t>
      </w:r>
    </w:p>
    <w:p>
      <w:pPr>
        <w:pStyle w:val="ConsPlusNonformat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;</w:t>
      </w:r>
    </w:p>
    <w:p>
      <w:pPr>
        <w:pStyle w:val="ConsPlusNonformat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2  -  обеспечение  финансирования программных мероприятий;</w:t>
      </w:r>
    </w:p>
    <w:p>
      <w:pPr>
        <w:pStyle w:val="ConsPlusNonformat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3 - степень выполнения запланированных мероприятий.</w:t>
      </w:r>
    </w:p>
    <w:p>
      <w:pPr>
        <w:pStyle w:val="ConsPlusNonformat"/>
        <w:ind w:firstLine="900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3. Формирование интегральной оценки программ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гральный    (итоговый)    показатель    рейтинга    программы   (R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читывается  на  основе  полученных  оценок  по  комплексным критериям с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ом их весовых коэффициентов (Z ) по следующей формул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=K1 x Z1 + K2 x Z2 + K3  x Z3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3.1. Оценка по комплексному критерию K1                                                                          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лировка  критерия  -  достижение целевых показателей и показателе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и программы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ой коэффициент критерия – Z1  = 0,5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   1   j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K1 = SUM --- K1 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j=1   m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m   -   количество  целевых  показателей  и  показателей  эффективност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j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 1 -  значение  j-го  целевого  показателя  (показателя  эффективн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ое    значение   j-го   целевого   показателя  (показа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и) программы определяется по формул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j       W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1 = ------------ x 100%, гд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ЛА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ЛА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       -   запланированное значение  целевого  показателя  (показа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и) программы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W       -   достигнутое   значение  целевого   показателя   (показа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и) программы.</w:t>
      </w:r>
    </w:p>
    <w:p>
      <w:pPr>
        <w:pStyle w:val="ConsPlusNonformat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 количественное  значение  j-го  целевого  показателя  (показате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и)  программы  превышает 100%, то его значение приравнивается к 100%  (во  избежание  компенсации  оценки  при  недостижении  одних целевых показателей и перевыполнении других целевых показателей)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Оценка по комплексному критерию K2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лировка   критерия   -   обеспечение   финансирования  программ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овой коэффициент критерия – Z2  = 0,2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ое значение критерия определяется по формул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K2 = F            x 0,6 + F                       x 0,4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EAR                EXBUDGET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    -  уровень  фактического   обеспечения   финансирования  за  с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EAR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 средств  от  предусмотренного  бюджетом  на  текущий  (отчетный) финансовый год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        - уровень фактического обеспечения  привлеченных внебюджетны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BUDGET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 (в случае их запланированного объема в программе)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 случае  предусмотренного  финансирования  мероприятий  программы  из бюджетов  различных  уровней значение весового коэффициента для подкритер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     делится  и  распределяется   пропорционально   количеству  источник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EAR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ого финансирова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 случае   отсутствия  внебюджетных  средств  подкритерий  F       н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BUDGET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читывается,  а  весовой коэффициент для подкритерия F     увеличиваетс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EAR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1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ое  значение  вышеуказанных  подкритериев рассчитывается по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ула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EAR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           ---------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00%, г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EA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запла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EAR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л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       - запланированный объем финансового  обеспечения  программы з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EAR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 бюджетных средств в отчетном финансовом году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      - фактический объем финансового обеспечения программы  за  с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YEAR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х средств в отчетном финансовом году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BUDGET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=                  ------------- x 100%, гд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BUDGET    запла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BUDGET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ла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        - запланированный объем финансового  обеспечения программы з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BUDGET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чет внебюджетных средств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F         - фактический объем финансового обеспечения программы за счет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EXBUDGET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бюджетных средств с момента начала ее реализ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3.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 Оценка по комплексному критерию K3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ормулировка критерия - степень выполнения запланированных мероприяти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совой коэффициент критерия – Z3  = 0,3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личественное значение критерия рассчитывается по формул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3  = ------------ x 100%, гд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ла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пол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       - количество выполненных мероприятий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план</w:t>
      </w:r>
    </w:p>
    <w:p>
      <w:pPr>
        <w:sectPr>
          <w:headerReference w:type="default" r:id="rId12"/>
          <w:type w:val="nextPage"/>
          <w:pgSz w:w="11906" w:h="16838"/>
          <w:pgMar w:left="1701" w:right="425" w:gutter="0" w:header="709" w:top="1134" w:footer="0" w:bottom="1134"/>
          <w:pgNumType w:start="8"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K       - количество запланированных мероприятий.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7. Цели, задачи и целевые показатели муниципальной программы 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349"/>
        <w:gridCol w:w="850"/>
        <w:gridCol w:w="27"/>
        <w:gridCol w:w="1674"/>
        <w:gridCol w:w="27"/>
        <w:gridCol w:w="1816"/>
        <w:gridCol w:w="27"/>
        <w:gridCol w:w="1532"/>
        <w:gridCol w:w="27"/>
        <w:gridCol w:w="1674"/>
        <w:gridCol w:w="27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/п</w:t>
            </w:r>
          </w:p>
        </w:tc>
        <w:tc>
          <w:tcPr>
            <w:tcW w:w="6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Единица измер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Статус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Значение показателей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6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020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02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022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</w:t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 xml:space="preserve">Муниципальная программа «Экономическое развитие и инновационная экономика»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Цель: создание условий, стимулирующих  развитие малого и среднего предпринимательства;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формирование и продвижение экономически и инвестиционно привлекательного образа муниципального образования Выселковский район за его пределам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дача: 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проведенных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размещенных в интернет-ресурсах информационных блоков о государственной поддержке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консультационных услуг, предоставленных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6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субъектов малого и среднего предпринимательства, прошедших бесплатное обучение, в том числе в ходе однодневных обуч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че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дача: привлечение инвестиций, в том числе иностранных, в экономику муниципального образования Выселковский район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7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млн. руб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889,5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052,8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3238,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Подпрограмма «Муниципальная поддержка малого и среднего предпринимательства в муниципальном образовании Выселковский район»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Цель: создание условий, стимулирующих  развитие малого и среднего предприниматель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4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дача: 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8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9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2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проведенных заседаний рабочей группы по вопросам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3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4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размещенных в интернет-ресурсах информационных блоков о государственной поддержке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5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консультационных услуг, предоставленных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ед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2.6.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Количество субъектов малого и среднего предпринимательства, прошедших бесплатное обучение, в том числе в ходе однодневных обучающ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чел.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15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1701" w:footer="0" w:bottom="425"/>
          <w:pgNumType w:start="13"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8. Механизм реализации муниципальной программы 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троль за ее выполнением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еализацию муниципальной программ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мониторинг и анализ выполнения программных и подпрограммных мероприяти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b w:val="false"/>
            <w:sz w:val="28"/>
            <w:szCs w:val="28"/>
          </w:rPr>
          <w:t>официальном сайте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сети «Интернет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ханизм реализации Программы предполагает изготовление и актуализацию бизнес-планов инвестиционных проектов на русском и английском языках, изготовление и приобретение  презентационных материалов о районе, участие в презентационных мероприятиях, изготовление и распространение информационных, нормативных, методических, справочных материал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 и форумах, изготовление стендов и презентационных материалов, организацию и проведение конференций, семинаров и "круглых столов" по вопросам малого и среднего предпринимательства, организацию повышения квалификации, подготовки и переподготовки работников субъектов малого и среднего предпринимательства и субъектов малого и среднего предпринимательства, являющихся индивидуальными предпринимателями, организацию обучения, а также оказание имущественной поддержки субъектам малого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Заместитель главы муниципального образования 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Выселковский район                                                                              Т.П.Коробова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firstLine="5376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селковский район</w:t>
      </w:r>
    </w:p>
    <w:p>
      <w:pPr>
        <w:pStyle w:val="Normal"/>
        <w:ind w:left="720" w:firstLine="5376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Экономическое развитие и</w:t>
      </w:r>
    </w:p>
    <w:p>
      <w:pPr>
        <w:pStyle w:val="Normal"/>
        <w:ind w:left="720" w:firstLine="5376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нновационная экономика»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ПОДПРОГРАММА 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Муниципальная поддержка малого и среднего предпринимательства в муниципальном образовании Выселковский район» муниципальной программы муниципального образования Выселковский район «Экономическое развитие и инновационная экономика»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8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</w:t>
      </w:r>
    </w:p>
    <w:p>
      <w:pPr>
        <w:pStyle w:val="Normal"/>
        <w:ind w:firstLine="84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программы «Муниципальная поддержка малого и среднего предпринимательства в муниципальном образовании Выселковский район» муниципальной программы муниципального образования Выселковский район «Экономическое развитие и инновационная экономика»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20"/>
      </w:tblGrid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дпрограмма «Муниципальная поддержка малого и среднего предпринимательства в муниципальном образовании Выселковский район» (далее - Подпрограмма)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ания для разработк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Федеральный закон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от 24 июля 2007 года № 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left="720" w:hanging="0"/>
              <w:rPr/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8"/>
                  <w:szCs w:val="28"/>
                  <w:u w:val="none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Краснодарского края от 4 апреля 2008 года № 1448-КЗ «О развитии малого и среднего предпринимательства в Краснодарском крае»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Федеральный закон от 26 июля 2006 года № 135-ФЗ «О защите конкуренции»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экономического развития, инвестиций и малого бизнеса администрации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я муниципального образования Выселковский район, субъекты малого и среднего предпринимательства муниципального образования Выселковский район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оздание условий, стимулирующих  развитие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роведенных заседаний рабочей группы по вопросам оказания имущественной поддержки субъектам МСП и организациям, образующим инфраструктуру поддержки субъектов МСП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личество проведенных мероприятий, направленных на развитие малого и среднего предпринимательства (конференции, семинары, совещания, «круглые столы»); 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размещенных в интернет-ресурсах информационных блоков о государственной поддержке предпринимательства;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онсультационных услуг, предоставленных субъектам малого и среднего предпринимательства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субъектов малого и среднего предпринимательства, прошедших бесплатное обучение, в том числе в ходе однодневных обучающих мероприятий;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уется с 2020 года по 2022 годы, этапы 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бъемы бюджетных ассигнований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дпрограммы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ий объем финансирования муниципальной программы за счет средств районного бюджета составляет 660,0 тыс. рублей, в том числе по годам: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0 год – 220,0 тыс. рублей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220,0 тыс. рублей;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220,0 тыс. рублей.</w:t>
            </w:r>
          </w:p>
          <w:p>
            <w:pPr>
              <w:pStyle w:val="Normal"/>
              <w:ind w:left="720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Характеристика текущего состояния и прогноз развития соответствующей сферы социально-экономического развития муниципального образования Выселковский район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ый и средний бизнес муниципального образования Выселковский район активно развивается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8 году на территории Выселковского района осуществляли свою деятельность около 2,0 тысяч субъектов малого и среднего предпринимательства, основная их часть сосредоточена в потребительской сфере, а также в сферах коммунальных, социальных и персональных услу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алом и среднем предпринимательстве занято около 4 тысяч человек населения Выселковского района, наибольшая их доля сосредоточена в сельском хозяйстве, а также потребительской сфере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от субъектов данной сферы экономики составил в 2018 году 9,4 млрд. руб., основная его часть приходится на сельское хозяйство и торговл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инвестиций субъектов малого и среднего предпринимательства в основной капитал составил в 2018 году более 500 млн. руб., наибольшая доля капитальных вложений приходится на отрасли промышленности, торговли и сельского хозяй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 же время в сфере малого и среднего предпринимательства  муниципального образования Выселковский район имеются нерешенные проблемы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блюдается ограниченность банковского кредитования для вновь создаваемых малых предприятий и предпринимателей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уют в достаточном объеме финансовые ресурсы в местном бюджете на развитие субъектов малого и среднего предпринима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достаточен спрос на продукцию субъектов малого и среднего предпринимательства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храняется недостаток квалифицированных кадров у субъектов малого и среднего предпринимательств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а является системой базовых принципов, основополагающих методических решений, основных стратегических подходов, совокупность которых позволит органам местного самоуправления и общественным организациям предпринимателей эффективно участвовать в развитии малого и среднего предпринимательства как одного из важнейших секторов экономики муниципального образования Выселковский район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рограммой определены мероприятия по развитию малого и среднего предпринимательства в муниципальном образовании Выселковский район на 2020 - 2022 годы, реализация которых позволит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ршенствовать систему муниципальной поддержки малого и среднего предпринимательства в муниципальном образовании Выселковский район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развитие малого и среднего предпринимательства в приоритетных направлениях социально-экономического развития муниципального образования Выселковский район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оптимальное использование финансовых ресурсов, выделяемых на развитие малого и среднего предпринимательства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, реализация подпрограммных мероприятий по развитию малого и среднего предпринимательства в муниципальном образовании Выселковский район обеспечит повышение конкурентоспособности системы малого и среднего предпринимательства, окажет существенное воздействие на общее социально-экономическое развитие муниципального образования Выселковский район и рост налоговых поступлений в бюджеты всех уровне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ое решение задач развития малого и среднего предпринимательства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ффективность решения вопросов развития малого и среднего предпринимательства в муниципальном образовании Выселковский район программно-целевым методом в полной мере подтверждена в ходе реализуемой в настоящее время подпрограммой «Муниципальная поддержка малого и среднего предпринимательства в муниципальном образовании Выселковский район» муниципальной программы муниципального образования Выселковский район «Экономическое развитие и инновационная экономика»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ализируя достигнутые показатели, можно сделать вывод, что дальнейшая реализация государственной политики поддержки малого и среднего предпринимательства, основанная на программно-целевом подходе, при котором мероприятия взаимно увязаны по срокам, ресурсам и исполнителям, в сочетании с действенной системой управления и контроля, позволит не только достичь целевых показателей, но создаст предпосылки для последующего, более динамичного развития этого сектора экономик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Цели, задачи, сроки и этапы реализации Подпрограммы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ью Подпрограммы является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здание условий, стимулирующих  развитие малого и среднего предприниматель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овлечение населения муниципального образования Выселковский район в сферу малого и среднего предпринимательства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одпрограммы рассчитана на период с 2020 года по 2022 год включительно, так как значительная часть ее мероприятий актуальна и востребована субъектами малого и среднего предпринимательства в каждом году.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одпрограммы и анализ ее эффективност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будет осуществлять отдел экономического развития, инвестиций и малого бизнеса администрации муниципального образования Выселковский район.</w:t>
      </w:r>
    </w:p>
    <w:p>
      <w:pPr>
        <w:sectPr>
          <w:headerReference w:type="default" r:id="rId17"/>
          <w:type w:val="nextPage"/>
          <w:pgSz w:w="11906" w:h="16838"/>
          <w:pgMar w:left="1701" w:right="425" w:gutter="0" w:header="709" w:top="1134" w:footer="0" w:bottom="1134"/>
          <w:pgNumType w:start="15" w:fmt="decimal"/>
          <w:formProt w:val="false"/>
          <w:textDirection w:val="lrTb"/>
          <w:docGrid w:type="default" w:linePitch="381" w:charSpace="0"/>
        </w:sect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еобходимости возможна корректировка мероприятий в 2020 - 2022 года в зависимости от результатов анализа эффективности их реализации в предыдущем году и постановки новых задач в рамках реализации Подпрограмм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3. Перечень мероприятий под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96"/>
        <w:gridCol w:w="1538"/>
        <w:gridCol w:w="1134"/>
        <w:gridCol w:w="1138"/>
        <w:gridCol w:w="1134"/>
        <w:gridCol w:w="1275"/>
        <w:gridCol w:w="2961"/>
        <w:gridCol w:w="2001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br/>
              <w:t>п\п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Объем финансирования (тыс. руб.)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в том числе по годам (тыс. руб.)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Непосредственный результат реализации мероприяти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Участник муниципальной программ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4"/>
              </w:rPr>
              <w:t>2022 год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Цель: создание условий, стимулирующих  развитие малого и среднего предпринима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</w:r>
          </w:p>
        </w:tc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Задача: вовлечение населения муниципального образования Выселковский район в сферу малого и среднего предпринима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существление комплекса мероприятий, направленных на популяризацию и развитие малого и среднего предпринимательства, информирование населения муниципального образования Выселковский район о мерах поддержки малого и среднего предпринимательства, действующих на муниципальном и региональном уровнях (изготовление и распространение информационных, нормативных, методических, справочных материалов и мультимедийных продуктов по вопросам развития малого и среднего предпринимательства, проведение районных и участие в краевых, всероссийских и международных выставочно-ярмарочных мероприятиях и форумах, изготовление стендов и презентационных материалов, организация и проведение конференций, семинаров и «круглых столов» по вопросам малого и среднего предпринимательства, организация и проведение конкурсов для субъектов малого и среднего предпринимательства муниципального образования Выселковский райо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существлен комплекс мероприятий, направленных на развитие и популяризацию малого и среднего предпринимательства (конференции, семинары, совещания, круглые столы, выставочно-ярмарочные мероприятия, конкурсы); осуществлен комплекс мероприятий, направленных на информирование населения  о мерах поддержки малого и среднего предпринимательства, действующих на муниципальном и региональном уровн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, субъекты малого и среднего предпринима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существление комплекса мероприятий, направленных на оказание консультационной поддержки субъектам малого и среднего предпринимательства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9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существлен комплекс мероприятий, направленных на оказание консультационной поддержки субъектам малого и среднего предпринимательства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, Центр поддержки предпринимательства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1.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рганизация бесплатного обучения и повышения квалификации субъектов малого и среднего предпринимательства, в том числе в ходе однодневных обучающих мероприятий</w:t>
            </w:r>
          </w:p>
          <w:p>
            <w:pPr>
              <w:pStyle w:val="Style5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3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Организовано бесплатное обучение и повышение квалификации, в том числе в ходе однодневных обучающих мероприятий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Администрация муниципального образования Выселковский район, субъекты малого и среднего предпринимательств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;Times New Roman" w:hAnsi="Times New Roman;Times New Roman" w:cs="Times New Roman;Times New Roman"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6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  <w:t>2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09" w:top="1701" w:footer="0" w:bottom="425"/>
          <w:pgNumType w:start="21"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планировании ресурсного обеспечения Подпрограммы учитывалась ситуация в финансово-бюджетной сфере как на муниципальном, так и на региональном уровнях, высокая экономическая и социально-демографическая значимость проблемы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щий планируемый объем финансирования Подпрограммы на 2020 - 2022 годы за счет средств районного бюджета составляет 660,0 тыс. рублей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  <w:gridCol w:w="198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Объем финансирования из районного бюджета всего, тыс. рублей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в том числе по годам (тыс. рублей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2020 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2022 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2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2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Cs w:val="28"/>
              </w:rPr>
              <w:t>220,0</w:t>
            </w:r>
          </w:p>
        </w:tc>
      </w:tr>
    </w:tbl>
    <w:p>
      <w:pPr>
        <w:pStyle w:val="Normal"/>
        <w:ind w:left="720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5. Механизм реализации Подпрограммы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еханизм реализации Подпрограммы предполагает закупку товаров, работ, услуг для муниципальных нужд за счёт средств районного бюджета в соответствии с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от 5 апреля 2013 года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ходом реализации Подпрограммы осуществляет Совет муниципального образования Выселковский район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Подпрограммой осуществляет координатор Подпрограммы – отдел экономического развития, инвестиций и малого бизнеса администрации муниципального образования Выселковский район, который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сет ответственность за реализацию Подпрограммы, осуществляет координацию исполнителей мероприятий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подпрограммным мероприятиям, механизму реализации Подпрограммы, составу исполнителей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в пределах своих полномочий проекты правовых актов, необходимых для выполнения Под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атывает перечень целевых индикаторов и показателей для мониторинга реализации подпрограммных мероприятий и осуществляет ведение ежеквартальной отчетности по реализации Подпрограммы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ует размещение в сети «Интернет» текста Подпрограммы, а также информации о ходе и результатах реализации Подпрограммы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, предусмотренные нормативными правовыми актами муниципального образования Выселковский рай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254"/>
      </w:tblGrid>
      <w:tr>
        <w:trPr/>
        <w:tc>
          <w:tcPr>
            <w:tcW w:w="6492" w:type="dxa"/>
            <w:tcBorders/>
            <w:vAlign w:val="bottom"/>
          </w:tcPr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Style62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разования Выселковский район </w:t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Style54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.П. Коробова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ЛИСТ  СОГЛАС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разования Выселковский район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т ____________________ №_________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spacing w:val="-8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20" w:hanging="0"/>
        <w:jc w:val="center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720" w:hanging="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Экономическое развитие и инновационная эконом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Normal"/>
        <w:ind w:left="720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  подготовил и внес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чальник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экономического развития, инвестиций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и малого бизнес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муниципального образования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Выселковский район</w:t>
        <w:tab/>
        <w:tab/>
        <w:tab/>
        <w:t xml:space="preserve">                                                           Н.В. Фил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</w:rPr>
        <w:t>«____»_____________ 2019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ект согласован: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главы муниципальн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образования Выселковский  район                                                      Т.П. Короб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</w:rPr>
        <w:t>«____»_____________ 2019г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главы муниципального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образования Выселковский  район,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начальник финансового управления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и муниципального образования</w:t>
      </w:r>
    </w:p>
    <w:p>
      <w:pPr>
        <w:pStyle w:val="Normal"/>
        <w:ind w:right="-82"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Выселковский район                                                                        И.А. Колесник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</w:rPr>
        <w:t>«____»_____________ 2019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ачальник юридического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администрации муниципальн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>образования Выселковский район                                                      Е.А. Безносов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</w:rPr>
        <w:t>«____»_____________ 2019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Заместитель главы муниципальн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образования Выселковский район                                                         Н.В. Карабу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8"/>
        </w:rPr>
        <w:t>«____»_____________ 2019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TextBody"/>
        <w:ind w:left="705" w:firstLine="72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ind w:left="705"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705" w:firstLine="72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TextBody"/>
        <w:ind w:left="705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КА</w:t>
      </w:r>
    </w:p>
    <w:p>
      <w:pPr>
        <w:pStyle w:val="TextBody"/>
        <w:ind w:left="705"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  ПОСТАНОВЛЕНИЮ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именование вопроса: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ind w:left="72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left="720" w:hanging="0"/>
        <w:jc w:val="left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Экономическое развитие и инновационная экономик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</w:t>
      </w:r>
    </w:p>
    <w:p>
      <w:pPr>
        <w:pStyle w:val="TextBody"/>
        <w:ind w:hanging="0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внесен: отделом экономического развития, инвестиций и малого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изнеса администрации муниципального образования 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ий рай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 разослать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31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именование управления, отдел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копий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исло заверенных копи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/>
            </w:pPr>
            <w:r>
              <w:rPr/>
              <w:t xml:space="preserve">Отдел экономического развития, инвестиций и малого бизнес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/>
            </w:pPr>
            <w:r>
              <w:rPr/>
              <w:t>Отдел учета и отче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отдел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экономического развития, инвестиций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малого бизнеса администраци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образования  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елковский район                                                                                   Н.В.Фил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_»______________ 2019 год</w:t>
      </w: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headerReference w:type="default" r:id="rId20"/>
      <w:headerReference w:type="first" r:id="rId2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strike/>
      <w:color w:val="00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Знак Знак3"/>
    <w:basedOn w:val="Style10"/>
    <w:qFormat/>
    <w:rPr>
      <w:rFonts w:ascii="Arial" w:hAnsi="Arial" w:cs="Arial"/>
      <w:lang w:val="ru-RU" w:bidi="ar-SA"/>
    </w:rPr>
  </w:style>
  <w:style w:type="character" w:styleId="2">
    <w:name w:val="Знак Знак2"/>
    <w:basedOn w:val="Style10"/>
    <w:qFormat/>
    <w:rPr>
      <w:rFonts w:ascii="Arial" w:hAnsi="Arial" w:cs="Arial"/>
      <w:lang w:val="ru-RU" w:bidi="ar-SA"/>
    </w:rPr>
  </w:style>
  <w:style w:type="character" w:styleId="1">
    <w:name w:val="Знак Знак1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нак Знак5"/>
    <w:basedOn w:val="Style10"/>
    <w:qFormat/>
    <w:rPr>
      <w:rFonts w:ascii="Arial" w:hAnsi="Arial" w:cs="Arial"/>
      <w:lang w:val="ru-RU"/>
    </w:rPr>
  </w:style>
  <w:style w:type="character" w:styleId="Style26">
    <w:name w:val="Знак Знак"/>
    <w:basedOn w:val="Style10"/>
    <w:qFormat/>
    <w:rPr>
      <w:rFonts w:ascii="Arial" w:hAnsi="Arial" w:cs="Arial"/>
      <w:sz w:val="28"/>
      <w:szCs w:val="28"/>
      <w:lang w:val="ru-RU"/>
    </w:rPr>
  </w:style>
  <w:style w:type="character" w:styleId="4">
    <w:name w:val="Знак Знак4"/>
    <w:basedOn w:val="Style10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31">
    <w:name w:val="Знак Знак31"/>
    <w:basedOn w:val="Style1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 Знак Знак2"/>
    <w:qFormat/>
    <w:rPr>
      <w:rFonts w:eastAsia="DejaVu Sans Condensed;MS Mincho" w:cs="Mangal"/>
      <w:kern w:val="2"/>
      <w:szCs w:val="18"/>
      <w:lang w:val="ru-RU" w:bidi="hi-IN"/>
    </w:rPr>
  </w:style>
  <w:style w:type="character" w:styleId="Style2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BE9ED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sz w:val="28"/>
      <w:szCs w:val="28"/>
    </w:rPr>
  </w:style>
  <w:style w:type="paragraph" w:styleId="Style73">
    <w:name w:val="Заголовок приложения"/>
    <w:basedOn w:val="Normal"/>
    <w:next w:val="Normal"/>
    <w:qFormat/>
    <w:pPr>
      <w:ind w:hanging="0"/>
      <w:jc w:val="right"/>
    </w:pPr>
    <w:rPr/>
  </w:style>
  <w:style w:type="paragraph" w:styleId="Style74">
    <w:name w:val="Абзац списка"/>
    <w:basedOn w:val="Normal"/>
    <w:qFormat/>
    <w:pPr>
      <w:widowControl/>
      <w:autoSpaceDE w:val="true"/>
      <w:ind w:left="720" w:hanging="0"/>
      <w:jc w:val="left"/>
    </w:pPr>
    <w:rPr>
      <w:sz w:val="28"/>
      <w:szCs w:val="28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sz w:val="26"/>
      <w:szCs w:val="26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76">
    <w:name w:val="Текст примечания"/>
    <w:basedOn w:val="Normal"/>
    <w:qFormat/>
    <w:pPr>
      <w:suppressAutoHyphens w:val="true"/>
      <w:autoSpaceDE w:val="true"/>
      <w:ind w:hanging="0"/>
      <w:jc w:val="left"/>
    </w:pPr>
    <w:rPr>
      <w:rFonts w:ascii="Times New Roman;Times New Roman" w:hAnsi="Times New Roman;Times New Roman" w:eastAsia="DejaVu Sans Condensed;MS Mincho" w:cs="Mangal"/>
      <w:kern w:val="2"/>
      <w:sz w:val="20"/>
      <w:szCs w:val="18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ind w:firstLine="798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9/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hyperlink" Target="garantf1://23841448.0/" TargetMode="External"/><Relationship Id="rId5" Type="http://schemas.openxmlformats.org/officeDocument/2006/relationships/hyperlink" Target="garantf1://36842175.0/" TargetMode="External"/><Relationship Id="rId6" Type="http://schemas.openxmlformats.org/officeDocument/2006/relationships/hyperlink" Target="garantf1://3698148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31DD3E7F8ABC5B00576C50456B6132F504B39F67A84E2231481B47204AB7820F6A9C987C0FCBD6FA8D9A14GDm9M" TargetMode="External"/><Relationship Id="rId11" Type="http://schemas.openxmlformats.org/officeDocument/2006/relationships/hyperlink" Target="consultantplus://offline/ref=31DD3E7F8ABC5B00576C50456B6132F504B39F67A84E2231481B47204AB7820F6A9C987C0FCBD6FA8D9A14GDm9M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yperlink" Target="garantf1://23800500.100101" TargetMode="External"/><Relationship Id="rId15" Type="http://schemas.openxmlformats.org/officeDocument/2006/relationships/hyperlink" Target="garantf1://12054854.0" TargetMode="External"/><Relationship Id="rId16" Type="http://schemas.openxmlformats.org/officeDocument/2006/relationships/hyperlink" Target="garantf1://23841448.0" TargetMode="Externa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yperlink" Target="garantf1://70253464.0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8:00Z</dcterms:created>
  <dc:creator>ЮроваТ</dc:creator>
  <dc:description/>
  <cp:keywords/>
  <dc:language>en-US</dc:language>
  <cp:lastModifiedBy>ЧерныхН</cp:lastModifiedBy>
  <cp:lastPrinted>2019-10-31T15:37:00Z</cp:lastPrinted>
  <dcterms:modified xsi:type="dcterms:W3CDTF">2019-11-11T08:04:00Z</dcterms:modified>
  <cp:revision>129</cp:revision>
  <dc:subject/>
  <dc:title>АДМИНИСТРАЦИЯ МУНИЦИПАЛЬНОГО ОБРАЗОВАНИЯ ВЫСЕЛКОВСКИЙ РАЙОН</dc:title>
</cp:coreProperties>
</file>