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4"/>
      </w:tblGrid>
      <w:tr>
        <w:trPr>
          <w:trHeight w:val="1560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495935" cy="619760"/>
                  <wp:effectExtent l="0" t="0" r="0" b="0"/>
                  <wp:docPr id="1" name="Выселковский р-н (герб)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Выселковский р-н (герб)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ЫСЕЛКОВСКИЙ РАЙОН</w:t>
            </w:r>
          </w:p>
          <w:p>
            <w:pPr>
              <w:pStyle w:val="Normal"/>
              <w:widowControl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енина ул., д. 37, ст-ца Выселки,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раснодарский край, 35310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л./факс 8(86157) 73-2-46, 73-8-76, 73-7-99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vsladm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kuban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КПО 04019284   ОГРН 1022303557209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НН 2328009030   КПП 232801001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19.09.2022</w:t>
            </w:r>
            <w:r>
              <w:rPr>
                <w:sz w:val="20"/>
              </w:rPr>
              <w:t xml:space="preserve">   №  </w:t>
            </w:r>
            <w:r>
              <w:rPr>
                <w:sz w:val="22"/>
                <w:szCs w:val="22"/>
              </w:rPr>
              <w:t>109 – 700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2 - 16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 xml:space="preserve">На №   </w:t>
            </w:r>
            <w:r>
              <w:rPr>
                <w:sz w:val="22"/>
                <w:szCs w:val="22"/>
                <w:u w:val="single"/>
              </w:rPr>
              <w:t>36-14-579/22</w:t>
            </w:r>
            <w:r>
              <w:rPr>
                <w:sz w:val="20"/>
              </w:rPr>
              <w:t xml:space="preserve">   от   </w:t>
            </w:r>
            <w:r>
              <w:rPr>
                <w:sz w:val="22"/>
                <w:szCs w:val="22"/>
                <w:u w:val="single"/>
              </w:rPr>
              <w:t>09.08.2022</w:t>
            </w:r>
          </w:p>
        </w:tc>
        <w:tc>
          <w:tcPr>
            <w:tcW w:w="4904" w:type="dxa"/>
            <w:tcBorders/>
          </w:tcPr>
          <w:tbl>
            <w:tblPr>
              <w:tblW w:w="972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4"/>
            </w:tblGrid>
            <w:tr>
              <w:trPr>
                <w:trHeight w:val="4548" w:hRule="atLeast"/>
              </w:trPr>
              <w:tc>
                <w:tcPr>
                  <w:tcW w:w="9724" w:type="dxa"/>
                  <w:tcBorders/>
                </w:tcPr>
                <w:p>
                  <w:pPr>
                    <w:pStyle w:val="TextBody"/>
                    <w:widowControl w:val="false"/>
                    <w:rPr/>
                  </w:pPr>
                  <w:r>
                    <w:rPr/>
                    <w:t>Заместителю председателя</w:t>
                  </w:r>
                </w:p>
                <w:p>
                  <w:pPr>
                    <w:pStyle w:val="TextBody"/>
                    <w:widowControl w:val="false"/>
                    <w:rPr/>
                  </w:pPr>
                  <w:r>
                    <w:rPr/>
                    <w:t>Антитеррористической комиссии</w:t>
                  </w:r>
                </w:p>
                <w:p>
                  <w:pPr>
                    <w:pStyle w:val="TextBody"/>
                    <w:widowControl w:val="false"/>
                    <w:rPr/>
                  </w:pPr>
                  <w:r>
                    <w:rPr/>
                    <w:t>в Краснодарском кра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.П. Галась</w:t>
                  </w:r>
                  <w:r>
                    <w:rPr>
                      <w:sz w:val="27"/>
                      <w:szCs w:val="27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ind w:left="15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widowControl w:val="false"/>
        <w:rPr/>
      </w:pPr>
      <w:r>
        <w:rPr>
          <w:szCs w:val="28"/>
        </w:rPr>
        <w:t xml:space="preserve">О проведении мероприятий, посвященных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«Дню солидарности в борьбе с терроризмом»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В соответствии с поручением заместителя председателя Национального антитеррористического комитета и во исполнении пункта 2.1 Комплексного п</w:t>
      </w:r>
      <w:r>
        <w:rPr/>
        <w:t>лана противодействия идеологии терроризма в Российской Федерации на 2019-2023 годы</w:t>
      </w:r>
      <w:r>
        <w:rPr>
          <w:szCs w:val="28"/>
        </w:rPr>
        <w:t>, пункта 3.3 плана основных мероприятий ОМСУ муниципального образования Выселковский район в области противодействия терроризму на 2022 год, 3 сентября 2022 года органами местного самоуправления Выселковского района (отделами и службами администрации муниципального образования Выселковский район, администрациями сельских поселений), как субъектами противодействия терроризму и экстремизму, были организованы и проведены общественно-политические, культурные и спортивные мероприятия, посвященные памяти жертв терроризма, а также сотрудников спецслужб и правоохранительных органов, погибших при выполнении служебного долга.</w:t>
      </w:r>
    </w:p>
    <w:p>
      <w:pPr>
        <w:pStyle w:val="22"/>
        <w:shd w:fill="auto" w:val="clear"/>
        <w:spacing w:lineRule="auto" w:line="240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color w:val="000000"/>
          <w:sz w:val="28"/>
          <w:szCs w:val="28"/>
          <w:lang w:val="ru-RU"/>
        </w:rPr>
        <w:t>Отделом по делам молодежи организовано и проведено 15 общественных мероприятий (кинолектории, акции, митинги, информационные часы, круглые столы):</w:t>
      </w:r>
    </w:p>
    <w:p>
      <w:pPr>
        <w:pStyle w:val="Normal"/>
        <w:widowControl w:val="false"/>
        <w:ind w:firstLine="851"/>
        <w:jc w:val="both"/>
        <w:rPr/>
      </w:pPr>
      <w:r>
        <w:rPr>
          <w:szCs w:val="28"/>
        </w:rPr>
        <w:t>В районном центре у мемориала Пантеон Славы в 20.00 часов 3 сентября проведена профилактическая акция «Нельзя забыть». Акция среди населения района по распространению листовок «Антитеррор», «8 признаков вербовщика террористической организации» и другие. Общий охват в ходе акций составил 350 человек, из них 200 человек в возрасте от 14 до 35 лет.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Студенты Выселковского филиала «Кропоткинский медицинский колледж» и рабочая молодежь района зажгли свечи и возложили цветы в память о трагических событиях, произошедших в 2004 году. 02.09.2022 года отделом совместно с отделом МВД района, духовенством в Выселковском филиале «Кропоткинский медицинский колледж» проведен круглый стол «Методы борьбы с интернет-терроризмом». Охват составил 30 человек.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Отделом 30.08., 03.09. и 05.09.2022 года проведена агитационная компания в сети «Интернет» в группе «Вконтакте» «Выселки – молодежный центр». Количество подписчиков – 1840 человек.</w:t>
      </w:r>
    </w:p>
    <w:p>
      <w:pPr>
        <w:pStyle w:val="Normal"/>
        <w:widowControl w:val="false"/>
        <w:ind w:firstLine="851"/>
        <w:jc w:val="both"/>
        <w:rPr/>
      </w:pPr>
      <w:r>
        <w:rPr>
          <w:szCs w:val="28"/>
        </w:rPr>
        <w:t>Отделом совместно с участниками общественного объединения правоохранительной направленности «Молодежный патруль», волонтерами и активистами района проведена акция «Голубь мира», проведен мастер-класс по изготовлению оригами на фоне пропагандистской символики.</w:t>
      </w:r>
    </w:p>
    <w:p>
      <w:pPr>
        <w:pStyle w:val="22"/>
        <w:shd w:fill="auto" w:val="clear"/>
        <w:spacing w:lineRule="auto" w:line="240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 проведению мероприятий были привлечены эксперты (ветераны боевых действий, председатель молодежного совета Выселковского сельского поселения, казачество, духовенство, инспектора по делам несовершеннолетних). Общий охват молодежи в возрасте от 14 до 30 лет в мероприятиях составил 2700 человек.</w:t>
      </w:r>
    </w:p>
    <w:p>
      <w:pPr>
        <w:pStyle w:val="Normal"/>
        <w:widowControl w:val="false"/>
        <w:ind w:firstLine="851"/>
        <w:jc w:val="both"/>
        <w:rPr/>
      </w:pPr>
      <w:r>
        <w:rPr>
          <w:szCs w:val="28"/>
        </w:rPr>
        <w:t xml:space="preserve">2. Во всех образовательных организациях прошли общешкольные линейки, "минуты молчания", уроки памяти «3 сентября-День памяти жертв терроризма», посвященные жертвам учащихся школы №1 г. Беслана. Организованы творческие конкурсы стенгазет «Терроризм не пройдет!», проведено оформление информационного стенда «Беслан-мы помним». МБОУ СОШ №7, №8, №9, №11, №13, №6, №17, №18 посещены настоятелем Свято-Троицкого храма станицы Новодонецкой иереем Александром (Ефименко) проведены беседы по темам: "День солидарности в борьбе с терроризмом", "Что такое добро и зло", "Мир во всем мире", с обучающимися школ. Организован просмотр документальных видеофильмов "Город ангелов", "Трагедия в Беслане", "День борьбы с терроризмом" и др. </w:t>
      </w:r>
      <w:r>
        <w:rPr>
          <w:color w:val="000000"/>
          <w:szCs w:val="28"/>
        </w:rPr>
        <w:t>Проведены конкурсы рисунков на асфальте "Мирное небо над головой", "Нам нужен мир!", "Пусть всегда будет солнце" и др.</w:t>
      </w:r>
    </w:p>
    <w:p>
      <w:pPr>
        <w:pStyle w:val="Normal"/>
        <w:widowControl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Школы района участвовали во Всероссийской акции «Капля жизни».</w:t>
      </w:r>
    </w:p>
    <w:p>
      <w:pPr>
        <w:pStyle w:val="22"/>
        <w:shd w:fill="auto" w:val="clear"/>
        <w:spacing w:lineRule="auto" w:line="240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сего проведено </w:t>
      </w:r>
      <w:r>
        <w:rPr>
          <w:color w:val="000000"/>
          <w:sz w:val="28"/>
          <w:szCs w:val="28"/>
          <w:lang w:val="ru-RU"/>
        </w:rPr>
        <w:t>83</w:t>
      </w:r>
      <w:r>
        <w:rPr>
          <w:color w:val="000000"/>
          <w:sz w:val="28"/>
          <w:szCs w:val="28"/>
        </w:rPr>
        <w:t xml:space="preserve"> мероприят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, в которых приняли участие </w:t>
      </w:r>
      <w:r>
        <w:rPr>
          <w:color w:val="000000"/>
          <w:sz w:val="28"/>
          <w:szCs w:val="28"/>
          <w:lang w:val="ru-RU"/>
        </w:rPr>
        <w:t xml:space="preserve">всего </w:t>
      </w:r>
      <w:r>
        <w:rPr>
          <w:sz w:val="28"/>
          <w:szCs w:val="28"/>
        </w:rPr>
        <w:t>13</w:t>
      </w:r>
      <w:r>
        <w:rPr>
          <w:sz w:val="28"/>
          <w:szCs w:val="28"/>
          <w:lang w:val="ru-RU"/>
        </w:rPr>
        <w:t>500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учающихся, родителей (законных представителей) образовательных организаций. </w:t>
      </w:r>
    </w:p>
    <w:p>
      <w:pPr>
        <w:pStyle w:val="22"/>
        <w:shd w:fill="auto" w:val="clear"/>
        <w:spacing w:lineRule="auto" w:line="240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Отделом культуры во всех подведомственных учреждениях проведено 56 мероприятий (онлайн-трансляции, лекции, беседы, литературно-музыкальные вечера, концерты-реквиемы, выставки, показы тематических фильмов), в которых приняло участие 1500 человек. В программу мероприятий, проводимых в учреждениях и приуроченных ко Дню солидарности в борьбе с терроризмом были включены просмотры короткометражных фильмов по антитеррористической тематике. На официальных сайтах учреждений размещена профилактическая информация для обучающихся и родителей по противодействию терроризму.</w:t>
      </w:r>
    </w:p>
    <w:p>
      <w:pPr>
        <w:pStyle w:val="22"/>
        <w:shd w:fill="auto" w:val="clear"/>
        <w:spacing w:lineRule="auto" w:line="240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библиотеках проведены мероприятия в дистанционном формате, направленные на профилактику терроризма и экстремизма среди подростков и детей.</w:t>
      </w:r>
    </w:p>
    <w:p>
      <w:pPr>
        <w:pStyle w:val="22"/>
        <w:shd w:fill="auto" w:val="clear"/>
        <w:spacing w:lineRule="auto" w:line="240"/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>4. А</w:t>
      </w:r>
      <w:r>
        <w:rPr>
          <w:sz w:val="28"/>
          <w:szCs w:val="28"/>
        </w:rPr>
        <w:t xml:space="preserve">дминистрациями сельских поселений района </w:t>
      </w:r>
      <w:r>
        <w:rPr>
          <w:sz w:val="28"/>
          <w:szCs w:val="28"/>
          <w:lang w:val="ru-RU"/>
        </w:rPr>
        <w:t xml:space="preserve">организованы и </w:t>
      </w:r>
      <w:r>
        <w:rPr>
          <w:sz w:val="28"/>
          <w:szCs w:val="28"/>
        </w:rPr>
        <w:t xml:space="preserve">проведены </w:t>
      </w:r>
      <w:r>
        <w:rPr>
          <w:sz w:val="28"/>
          <w:szCs w:val="28"/>
          <w:lang w:val="ru-RU"/>
        </w:rPr>
        <w:t xml:space="preserve">50 </w:t>
      </w:r>
      <w:r>
        <w:rPr>
          <w:sz w:val="28"/>
          <w:szCs w:val="28"/>
        </w:rPr>
        <w:t>мероприяти</w:t>
      </w:r>
      <w:r>
        <w:rPr>
          <w:sz w:val="28"/>
          <w:szCs w:val="28"/>
          <w:lang w:val="ru-RU"/>
        </w:rPr>
        <w:t>й с жителями поселений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в которых приняло участие 1200 человек. </w:t>
      </w:r>
      <w:r>
        <w:rPr>
          <w:sz w:val="28"/>
          <w:szCs w:val="28"/>
        </w:rPr>
        <w:t>Во всех сельских поселениях проведены профилактические мероприятия: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Кинолектории по теме: «Беслан. Трагедия страны». Участникам был показан документальный фильм «Беслан. Трагедия страны». Общий охват участников  - 300 человек.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Акции памяти жертв терроризма «Нельзя забыть». В память жертв участники зажгли свечи и возложили цветы к монументу. Общий охват участников  - 230 человек.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Акции «Свет памяти». В память жертв участники 3 сентября в 22.00 часа подходили к окнам и зажигали свечу, фонарик, мобильный тлф. Снимали фото или видео и публиковали в соцсети «ВКонтакте», «Инстаграм» с хэштэгом Свет_Памяти. Общий охват участников  - 110 человек.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Футбольный турнир «Мы против террора!», «Белый голубь-символ мира» Мастер-класс по изготовлению бумажных голубей», Интерактивная беседа «Скажи терроризму – нет!», Акция «Россия против террора», Мемориальный концерт «Чужой беды не бывает», «Эхо Бесланской печали», круглый стол «Беслан-наша боль», «В небеса поднимаются Ангелы» и другие мероприятия.</w:t>
      </w:r>
    </w:p>
    <w:p>
      <w:pPr>
        <w:pStyle w:val="Normal"/>
        <w:widowControl w:val="false"/>
        <w:ind w:left="851" w:hanging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TextBody"/>
        <w:widowControl w:val="false"/>
        <w:rPr/>
      </w:pPr>
      <w:r>
        <w:rPr>
          <w:szCs w:val="28"/>
        </w:rPr>
        <w:t xml:space="preserve">АТК МО Выселковский район                                                          Д.С. Ромась                                          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Турова Анна Николаевна</w:t>
      </w:r>
    </w:p>
    <w:p>
      <w:pPr>
        <w:pStyle w:val="Normal"/>
        <w:widowControl w:val="false"/>
        <w:rPr>
          <w:iCs/>
          <w:sz w:val="24"/>
          <w:szCs w:val="24"/>
        </w:rPr>
      </w:pPr>
      <w:r>
        <w:rPr>
          <w:sz w:val="24"/>
          <w:szCs w:val="24"/>
        </w:rPr>
        <w:t xml:space="preserve">(86157) </w:t>
      </w:r>
      <w:r>
        <w:rPr>
          <w:iCs/>
          <w:sz w:val="24"/>
          <w:szCs w:val="24"/>
        </w:rPr>
        <w:t>73-7-80</w:t>
      </w:r>
    </w:p>
    <w:p>
      <w:pPr>
        <w:pStyle w:val="TextBody"/>
        <w:widowControl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1"/>
    </w:pPr>
    <w:rPr>
      <w:sz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sladm@mail.kuba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37:00Z</dcterms:created>
  <dc:creator>без USB</dc:creator>
  <dc:description/>
  <cp:keywords/>
  <dc:language>en-US</dc:language>
  <cp:lastModifiedBy>1</cp:lastModifiedBy>
  <cp:lastPrinted>2019-09-19T11:22:00Z</cp:lastPrinted>
  <dcterms:modified xsi:type="dcterms:W3CDTF">2022-09-19T11:27:00Z</dcterms:modified>
  <cp:revision>128</cp:revision>
  <dc:subject/>
  <dc:title/>
</cp:coreProperties>
</file>