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контрольно-счетной пала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–счетная палата муниципального образования Выселковский район была создана 20 февраля 2012 года, на основании решения сессии Совета муниципального образования Выселковский район от 20.02.2012 г. № 5-169 «О создании контрольно-счетной палаты муниципального образования Выселковский район» и в соответствии с Федеральными законами от 07.02.2011 г. № 6-ФЗ «Об общих принципах организации и деятельности контрольно-счетных органов Российской Федерации и муниципальных образований»,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ая палата муниципального образования Выселковский район в своей деятельности руководствуется Конституцией Российской Федерации, законами Российской Федерации и Краснодарского края, а также Законом о контрольно-счетной палате, непосредственно регламентирующим деятельность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ая численность контрольно-счетной палаты муниципального образования Выселковский район в 2013 году составляла 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 265 Бюджетного кодекса Российской Федерации контрольно-счетная палата МО Выселковский район  в  2013 году осуществляла следующие формы финансового контроля: предварительный, текущий и последующий контроль, представляющие собой систему непрерывного контро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контрольно-счетной палаты муниципального образования Выселковский район в течение  2013 года осуществлялась на основе годового плана работы, согласованного с председателем Совета депутатов муниципального образования Выселковский район В.Ф.Олечки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 году текущий контроль осуществлялся в виде: анализа и подготовки заключений по исполнению районного бюджета и бюджетов сельских поселений за 2012 год с предложениями по более эффективному использованию бюджетных средств;  проверок целевого, рационального и эффективного использования бюджетных средств в рамках целевых муниципальных программ сельских поселений за 2012 год, согласно статьи 34 Бюджетного Кодекса Российской Федерации «Принцип результативности и эффективности использования бюджетных средств»; анализа и подготовки заключений по проекту районного бюджета на 2014 год и плановый период 2015-2016 годы и бюджетов сельских поселений на 2014 год., а также проверки  финансово-хозяйственной деятельности бюджетных учреждений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отчетного года было проведено 60 контрольных мероприяти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о 11 экспертиз годовых отчетов муниципальных образований за 2012 год и подготовлены  заключения. По результатам заключений предложено 6-ти сельским поселениям уточнить невыясненные платежи на общую сумму 240,6 тыс. рублей. Общая сумма проверенных средств – 1  547 397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дено 11 экспертиз проектов бюджетов муниципальных образований Выселковского района  на 2014 год и на плановый период 2015-2016 годов  на сумму 1 812 728,8 тыс. руб., по результатам проверки внесены предложения сельским поселениям  проводить  более детальное обоснование прогноза поступлений налогов в бюджеты поселений, а также в соответствии с Бюджетным посланием Президента РФ на 2014-2016 годы, в целях повышения прозрачности бюджета и бюджетного процесса, регулярно размещать в сети Интернет актуальную информацию о формировании и исполнении бюджетов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рено 8 сельских поселений  по вопросу экспертизы проектов целевых программ на 2014 год  и исполнения целевых программ  за 2012-2013 годы  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о 11 экспертиз отчетов об исполнении бюджета муниципального образования Выселк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с муниципальными образованиями, входящими в состав муниципального образования Выселковский район, контрольно-счетной палатой муниципального образования Выселковский район, заключаются соглашения на проведение внешнего финансового контроля , что существенно экономит средства бюджет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проведены проверки финансово-хозяйственной деятельности 7-ми бюджетных учреждений муниципального образования Выселковский район, а именно: МОУ СОШ №2, №18, МАДОУ № 30, МБУ ЦБ УО МО Выселковский район, МУ МТПО УО МО Выселковский район, объем проверенных средств  составил 87920,0 тыс. руб., по результатам проверок руководителям учреждений выписаны представления для устранения нарушений ( неэффективное использование бюджетных средств в сумме 1760853,7руб. , восстановление необоснованно выплаченной з/платы в сумме 37,8, тыс. руб., погашение недостачи в сумме 35,0 тыс. руб., недостача в сумме 44,0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ручению  Совета депутатов  муниципального образования Выселковский район С.И.Фирсткова были проведена внеплановая проверка краевой целевой программы «Дети Кубани на 2009-2013 годы», в части реализации мероприятий по организации отдыха и оздоровления детей в лагерях с дневным пребыванием на базе муниципальных бюджетных образовательных учреждений Выселковского района (МБОУ СОШ № 1,2,3,4,5,6,7,8,9,11,14,15,16,17,18,25) за 2012 год. В ходе экспертно-аналитических мероприятий проведенных контрольно-счетной палатой муниципального образования Выселковский район, в части проверки целевого  использования средств краевого бюджета на проведение вышеуказанных мероприятий нарушений не установлено.  Сумма проверенных средств составила 143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ручению прокурора Выселковского района А.Н. Козачек проведена  проверка выплаты заработной платы  и произведенные начисления на  заработную плату сотруднику  МБОУ СОШ № 2. Данные проверки переданы в проку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 году проведены проверки целевого и эффективного использования бюджетных средств, выделенных Управлению образования в рамках 15-ти муниципальных  целевых программ  на 2012 год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целевой программы «Развитие массового спорта в муниципальном образовании Выселковский район» на 2012 год.  Нарушений в использовании бюджетных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ой целевой программы «Одаренные дети Кубани» за 2012 год.  В ходе проверки выявлено неэффективное и необоснованное использование бюджетных средств составило  - 5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ой ведомственной целевой программы «Безопасность образовательных учреждений в муниципальном образовании Выселковский район на 2012-2014 годы». Нарушений в использовании бюджетных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ой целевой программы «Комплексные меры противодействия незаконному потреблению и обороту наркотических средств в 2010-2012 годы». Нарушений в использовании бюджетных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целевой программы «Развитие детско-юношеского спорта и подготовка спортивного резерва в муниципальном образовании Выселковский район на 2012-2014 годы». Нарушений в использовании бюджетных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целевой программы «Организация отдыха, оздоровления и занятости детей муниципального образования Выселковский район на 2012 год». Нарушений в использовании бюджетных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ой целевой программы «Развитие дошкольного образования в муниципальном образовании Выселковский район Краснодарского края на 2012-2013 годы». Проведенной проверкой целевого и эффективного использования средств, выделенных на реализацию программы,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целевой программы «Развитие образования в Выселковском районе на 2012 год». Неэффективное использование бюджетных средств по данной программе по результатам проверки составило 18,3 тыс. руб. Нецелевого использования бюджетных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й целевой программы «Повышение правовой культуры избирателей муниципального образования Выселковский район за 2012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использовании бюджетных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муниципальной целевой программы «патриотическое воспитание подрастающего поколения Выселковского района н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целевого и эффективного использования средств, выделенных на реализацию программы,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целевого и эффективного использования средств, выделенных на реализацию программы,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- долгосрочной муниципальной целевой программы «Развитие базовых (опорных) видов спорта в муниципальном образовании Выселковский район» на 2012 год. Нарушений в использовании бюджетных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целевой программы «Образование и воспитание детей и подростков классов (групп) казачьей направленности в Выселковском районе» на 2012 год. Проведенной проверкой целевого и эффективного использования средств, выделенных на реализацию программы,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ой муниципальной целевой программы «Духовно-нравственное воспитание подрастающего поколения Выселковского района на 2012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использовании бюджетных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целевой программы «Развитие детско-юношеского туризма «Кубанский край – земля родная» в муниципальном образовании Выселковский район на 2011-2014 годы». Проведенной проверкой целевого и эффективного использования средств, выделенных на реализацию программы,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- ведомственной муниципальной целевой программы «Профилактика безнадзорности и правонарушений несовершеннолетних Выселковского района» на 2012 год. Нарушений в использовании бюджетных средств не устано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проверенных средств составил  – 17118,1 тыс. руб. Установлено неэффективное использование средств в размере 74,3 тыс. руб.( «Одаренные дети Кубани» -56,0 тыс. руб., «Развитие образования в Выселковском районе на 2012 год» - 18,3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3 года  было проведено 13  проверок целевого и эффективного использования бюджетных средств в рамках муниципальных целевых программ сельских поселений Выселковского района и подготовлены  заключения  по результатам проверки.  По результатам проведенной проверки за 2012 год  было выявлено неэффективного использования бюджетных средств  на сумму – 256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но-аналитический анализ целевых программ сельских поселений  показал, что в процессе их формирования и принятия не уделяется внимания: показателям бюджетной эффективности, т.е. не проводится анализ проблем, для решения которой создается программа, разработка программ ведется в спешном порядке в конце текущего года. Все это ведет к снижению качества разрабатываемых программ, и, следовательно, к снижению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2013 года  разработано и утверждено 8 Стандартов внешнего муниципального финансового контроля Контрольно-счетной палаты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 по  поручению Контрольно-счетной палаты Краснодарского края, контрольно-счетной палатой муниципального образования Выселковский район проведено 9 проверок в рамках краевых мероприятий по учреждениям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января по апрель 2013 года контрольно-счетной палатой муниципального образования Выселковский район было проведено 4 поверки по вопросу исполнения муниципальных заказов в соответствии с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 ». На основании протеста прокурора полномочия по контролю  в  сфере размещения заказов для муниципальных нужд и нужд муниципальных бюджетных учреждений с контрольно-счетной палаты сняты, решением  Совета муниципального образования Выселковский район  от 25 апреля 2013 г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-счетная палата муниципального образования Выселковский район совместно с депутатами Совета муниципального образования, органами исполнительной власти и местного самоуправления намерена и далее уделять особое внимание развитию практических методов, позволяющих создать реальную борьбу с коррупцией и финансовыми нарушениями в управлении общественными финансами, государственной и муниципальной собственность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Е.В.Жих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7:00Z</dcterms:created>
  <dc:creator>Христианова Ирина</dc:creator>
  <dc:description/>
  <cp:keywords/>
  <dc:language>en-US</dc:language>
  <cp:lastModifiedBy>1</cp:lastModifiedBy>
  <cp:lastPrinted>2014-03-13T15:02:00Z</cp:lastPrinted>
  <dcterms:modified xsi:type="dcterms:W3CDTF">2014-07-07T07:37:00Z</dcterms:modified>
  <cp:revision>2</cp:revision>
  <dc:subject/>
  <dc:title>ОТЧЕТ</dc:title>
</cp:coreProperties>
</file>