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еланной работе контрольно-счетной пала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–счетная палата муниципального образования Выселковский район была создана 20 февраля 2012 года, на основании решения сессии Совета муниципального образования Выселковский район от 20.02.2012 г. № 5-169 «О создании контрольно-счетной палаты муниципального образования Выселковский район» и в соответствии с Федеральными законами от 07.02.2011 г. № 6-ФЗ «Об общих принципах организации и деятельности контрольно-счетных органов Российской Федерации и муниципальных образований», от 06.10.2003 г. №131-ФЗ «Об общих принципах организации местного самоуправления в Российской Федерации», статус юридического лица имеет с 7 марта 2012 года. Штатная численность работников с апреля по ноябрь месяц  2012 года составила 2 человека, с декабря 2012 года 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ятельность Контрольно-счетной палаты муниципального образования Выселковский район осуществляется в соответствии с Положением о контрольно-счетной палате муниципального образования Выселковский район, утвержденного решением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ессии Совета муниципального образования Выселк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 265 Бюджетного кодекса Российской Федерации контрольно-счетная палата МО Выселковский район в  2012 году осуществляла следующие формы финансового контроля: предварительный, текущий и последующий контроль, представляющие собой систему непрерывного контро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контрольно-счетной палаты муниципального образования Выселковский район в течение  2012 года осуществлялась на основе годового плана работы, согласованного с председателем Совета депутатов муниципального образования Выселк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й порядок организации работы обеспечивал определенную систему финансового контроля за формированием, исполнением и целевым использованием средств местного бюджета, соблюдением действующего законодательства и других нормативных правовых актов, предусматривающих расходы за счет бюджетных средств, а также касающихся формирования и исполнения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2 году контрольно-счетной палатой муниципального образования Выселковский район со всеми сельскими поселениями муниципального образования  заключены соглашения по передаче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тчетном году текущий контроль осуществлялся в виде: анализа и подготовки заключений по исполнению районного бюджета и бюджетов сельских поселений за 2011 год,  проверок целевого, рационального и эффективного использования бюджетных средств в рамках целевых муниципальных программ сельских поселений за 2011 год и первого полугодия 2012 года,   анализа и подготовки заключений по проекту районного бюджета на 2013 год и плановый период 2014-2015 годы и бюджетов сельских поселений на 2013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отчетного года было проведено 11 экспертиз годовых отчетов муниципальных образований и подготовлено 11 заключений по результатам экспертиз,  объем проверенных   бюджетных  средств составил 1 691 76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созданием контрольно-счетной палаты в текущем году проведена организационная работа, а именно:   разработаны: регламент контрольно-счетной палаты,  стандарты внешнего муниципального финансового контроля,  методика проведения экспертизы проектов муниципальных программ и аудита эффективности исполнения муниципальных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2012 года  было проведено 7 (семь) проверок целевого и эффективного использования бюджетных средств в рамках муниципальных целевых программ сельских поселений Выселковского района и подготовлены  заключения  по результатам проверки.  По результатам проведенной проверки за 2011 год и первое полугодие 2012 года  было выявлено необоснованное использование бюджетных средств на сумму – 1056,7 тыс. руб. и неэффективное  использование на сумму – 2450,9 тыс. руб., в том числе по сельским посе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Бейсугское сельское поселение – неэффективное использование бюджетных средств составило  - 307,0 тыс. руб. и необоснованное  - 17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Бейсужекское сельское поселение – неэффективное использование бюджетных средств составило – 22,1 тыс. руб. и необоснованное  - 251,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Березанское сельское поселение – неэффективное использование бюджетных средств составило -120,3 тыс. руб. и необоснованное – 412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Бузиновское сельское поселение – неэффективное использование бюджетных средств составило  - 8,2 тыс. руб. и необоснованное  - 376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ыселковское сельское поселение – неэффективное использование бюджетных средств составило - 1665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рупское сельское поселение – нарушений в использовании бюджетных средств не установле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овобейсугское сельское поселение – неэффективное использование бюджетных средств составило – 327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но-аналитический анализ целевых программ сельских поселений  показал, что в процессе их формирования и принятия недостаточно внимания  уделяется, как на стадии разработки программы: расчет эффективности и целесообразности,  так и в процессе ее реализации, что влечет за собой неэффективное использование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етвертом квартале 2012 года текущий контроль осуществлялся в виде проведения анализа и подготовки заключений по проекту районного бюджета и бюджетов сельских поселений. В результате было проведено 11 экспертиз проектов бюджетов  и подготовлено 11 экспертно-аналитических заключений по результатам эксперт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осуществления контрольно-ревизионной работы было осуществлено 2 совместные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>- с представителями следственного отдела ОМВД-  проверка начисления заработной платы  работникам МУК «Бейсугский КДЦ » - в ходе  проверки восстановлено в бюджет 60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с представителями прокуратуры Выселковского района – администрация  Газырского сельского поселения – проверка эффективного использования бюджетных средств за 2010-2011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необходимо отметить, что сотрудники контрольно-счетной палаты муниципального образования Выселковский район непосредственно в ходе контрольных мероприятий принимали меры по оказанию реальной помощи по устранению выявленных нарушений и недостатков,  в части приведения нормативной базы  в соответствие с требованиями Бюджетного кодек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ольно-счетная палата муниципального образования Выселковский район  намерена и впредь  уделять  внимание развитию практических методов, позволяющих создать реальные условия для предотвращения финансовых нарушений в управлении общественными финансами, государственной и муниципальной собственность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ий район                                                                  Е.В.Жих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8:00Z</dcterms:created>
  <dc:creator>Христианова Ирина</dc:creator>
  <dc:description/>
  <cp:keywords/>
  <dc:language>en-US</dc:language>
  <cp:lastModifiedBy>1</cp:lastModifiedBy>
  <dcterms:modified xsi:type="dcterms:W3CDTF">2014-07-07T07:28:00Z</dcterms:modified>
  <cp:revision>2</cp:revision>
  <dc:subject/>
  <dc:title>ОТЧЕТ</dc:title>
</cp:coreProperties>
</file>