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палата муниципального образования Выселковский район в своей деятельности руководствуется Конституцией Российской Федерации, законами Российской Федерации и Краснодарского края, а также Законом о контрольно-счетной палате, непосредственно регламентирующим деятельност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численность контрольно-счетной палаты муниципального образования Выселковский район в 2014 году составляла 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организация работы палаты строилась на основополагающих принципах  законности , объективности , эффективности, независимости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, поставленными перед контрольно-счетной палатой , являются: контроль за исполнением  местного бюджета , соблюдением установленного порядка подготовки и рассмотрения  проекта местного бюджета, отчета об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МО Выселковский район  в  2014 году осуществляла предварительный, оперативный и последующий контроль, представляющие собой систему непрерывного контрольного процесса  за формированием и исполнением бюджета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 году,  с муниципальными образованиями, входящими в состав муниципального образования Выселковский район, контрольно-счетной палатой муниципального образования Выселковский район, были заключены соглашения на проведение внеш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 2014 года осуществлялась на основе годового плана работы, который разрабатывался и утверждался ею самостоятельно. Обязательному включению в план работы палаты подлежали поручения Совета депутатов и предложения главы муниципального образования Выселкол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текущий контроль осуществлялся в виде: анализа и подготовки заключений по исполнению районного бюджета и бюджетов сельских поселений за 2013 год с предложениями по более эффективному использованию бюджетных средств;  проверок целевого, рационального и эффективного использования бюджетных средств в рамках целевых муниципальных программ сельских поселений за 2013 год, согласно статьи 34 Бюджетного Кодекса Российской Федерации «Принцип результативности и эффективности использования бюджетных средств»; анализа и подготовки заключений по проекту районного бюджета на 2015 год и плановый период 2016-2017 годы и бюджетов сельских поселений на 2015 год., а также проверки  финансово-хозяйственной деятельности бюджетных учреждений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года было проведено 73 экспертно-аналитических мероприят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1 экспертиз годовых отчетов муниципальных образований за 2013 год и подготовлены  заключения. Общая сумма проверенных средств – 1  798 134,3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о 10 экспертиз проектов бюджетов муниципальных образований Выселковского района  на 2015 год и на плановый период 2016-2017 годов  на сумму 1 276 395,5 тыс. руб., по результатам проверки внесены предложения сельским поселениям  проводить  более детальное обоснование прогноза поступлений налогов в бюджеты поселений, а также в соответствии с Бюджетным посланием Президента РФ на 2014-2016 годы, в целях повышения прозрачности бюджета и бюджетного процесса, регулярно размещать в сети Интернет актуальную информацию о формировании и исполнении бюдже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экспертизы 14 проектов Постановлений администрации муниципального образования Выселковский район  об утверждении муниципальных программ на общую сумму 981 20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ы экспертизы  38 проектов муниципальных программ на 2015 год   сельских поселений   на общую сумму 111 664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9 экспертиз  проектов решений Совета Выселковского сельского поселения « О внесении изменений в решение Совета  «О бюджете Выселковского сельского поселения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экспертизы проектов решения Выселковского сельского поселения о внесении изменений в Постановление Совета « утверждении ведомственных целев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проведены 12 плановых проверок  финансово-хозяйственной деятельности  бюджетных учреждений муниципального образования Выселковский район, 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е бюджетное дошкольное образовательное учреждение детский сад комбинированного вида № 2 «Ласточка» ст. Выс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бюджетное  общеобразовательное учреждение средняя общеобразовательная школа № 3 ст. Березанско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ое бюджетное  общеобразовательное учреждение средняя общеобразовательная школа № 4 п. Зар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Муниципальное бюджетное дошкольное образовательное учреждение детский сад комбинированного вида № 18  «  Ягодка» ст. Новомалороссий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Муниципальное бюджетное дошкольное образовательное учреждение детский сад  № 15 «  Мальвина » ст. Бузин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Муниципальное бюджетное дошкольное образовательное учреждение детский сад  № 26 « Ромашка » ст. Ирклиев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Муниципальное бюджетное  общеобразовательное учреждение средняя общеобразовательная школа № 6 п. Газыр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8.  Муниципальное автономное  общеобразовательное учреждение средняя общеобразовательная школа  №1 ст. Выс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 Муниципальное бюджетное дошкольное образовательное учреждение детский сад комбинированного вида  № 33 « Аленький цветочек » п. Газы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 Муниципальное бюджетное  общеобразовательное учреждение средняя общеобразовательная школа № 7 ст. Новодонецкой;</w:t>
      </w:r>
    </w:p>
    <w:p>
      <w:pPr>
        <w:pStyle w:val="Heading"/>
        <w:ind w:hanging="0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11.</w:t>
      </w:r>
      <w:r>
        <w:rPr>
          <w:b/>
          <w:bCs/>
          <w:szCs w:val="28"/>
        </w:rPr>
        <w:t xml:space="preserve"> </w:t>
      </w:r>
      <w:r>
        <w:rPr>
          <w:rFonts w:cs="Times New Roman"/>
          <w:bCs/>
          <w:szCs w:val="28"/>
        </w:rPr>
        <w:t>Муниципальное бюджетное  учреждение  муниципального образования Выселковский район «Выселковский многофункциональный центр по предоставлению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    Муниципальное учреждение  материально- технического и продовольственного обеспечения  учреждений образования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контрольных мероприятий,    проверено бюджетных средств в сумме 128 839,6 тыс. рублей, 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статьи 34 БК РФ установлено неэффективное использование бюджетных средств в сумме 585,1 тыс. рублей, а именно: оплата штрафов, пеней, оплата услуг сверх установл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методических рекомендаций для органов местного самоуправления по реализации Федерального Закона от 8 мая 2010 года № 83-ФЗ в сфере образования  практически по всем проверенным учреждениям отсутствует  принцип эффективности использования бюджетных средств, так как в течении года неоднократно вносятся корректировки в расчеты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  в нарушение пункта 4.6  Положения о порядке управления и распоряжения имуществом, находящемся в муниципальной собственности  МО Выселковский  район,  126 объектов  муниципального имущества не числятся на балансе учреждений , так как не имеют денежного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пункта 4.5  Положения о порядке управления и распоряжения имуществом , находящемся в муниципальной собственности  МО Выселковский район, отсутствуют в реестре муниципальной собственности имущество учреждений - 33 объекта на общую сумму 2 44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нарушение пункта 4 статьи 9.2 и пункта 2 статьи 24 Федерального закона от 12 января 1996 года № 7-ФЗ «О некоммерческих организациях», по 7-ми объектам проверки установлено осуществление иной приносящей доход деятельности, не указанную в учредительных документах, т.е занятие незаконной предприниматель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нарушение пункта 3.3 статьи 32  Федерального закона от 12 января 1996 года № 7-ФЗ «О некоммерческих организациях», по 4-м объектам проверки не обеспечена открытость и доступность учредительных документов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8 Порядка формирования и финансового обеспечения выполнения муниципального задания по всем учреждениям, подвергшихся проверке, не осуществлялись выборочные проверки исполнения муниципального задания, т.е. отсутствовал контроль за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всех контрольно-ревизионных мероприятий палатой, руководителям объектов проверки были направлены представления с указанием предложений и рекомендаций , направленных на устранение выявленных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проведено внеплановое контрольное мероприятие – проверка финансово-хозяйственной деятельности администрации Новобейсугского сельского поселения за 2013 год и 8 месяцев 2014 года. Проверка проведена  на основании пункта 11 части 4 Положения о контрольно-счетной палате , в соответствии с пунктом 1 соглашения от 24 декабря 2013 года « О передаче контрольно-счетной палате  муниципального образования Выселковский район полномочий контрольно-счетного органа  муниципального образования Новобейсугского сельского поселения по осуществлению внешнего муниципального финансового контрол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ходование бюджетных средств в сумме  1 250 073,5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авомерное расходование бюджетных средств в сумме – 336 863,95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неэффективное расходование бюджетных средств в сумме – 359 994,1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закона 94-ФЗ  « О размещении заказов на поставки товаров, выполнение работ, оказания услуг для государственных и муниципальных нужд, в нарушение пп.14 п.2 Закона, поставка одноименных товаров  в течение квартала на сумму превышающую 100,0 тыс. руб. установлено неправомерное заключение договоров  во  2,3,4  кварталах  2013 года на сумму – 47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становленными  многочисленными нарушениями, допущенными при: расходовании бюджетных средств, ведении бухгалтерского учета  и утратой первичных документов,  акт проверки администрации Новобейсугского сельского поселения направлен в прокуратуру Высел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по  поручению Контрольно-счетной палаты Краснодарского края, контрольно-счетной палатой муниципального образования Выселковский район проведено 4 проверки в рамках краевых мероприятий по учреждениям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существления гласности о деятельности палаты, информация о планах работы и результатах проведенных контрольных мероприятиях размещена на странице Контрольно-счетной пала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отметить, что все проверки палаты ориентированы на оказание практической помощи субъектам проверок, в части правильного ведения бухгалтерского учета, бюджетной отчетности, соблюдением требований федерального и регионального законодательства исполнения нормативно-правовых актов муниципального образования, при использовании муниципального имущества,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контрольно-счетная палата муниципального образования Выселковский район видит свою задачу в повышении результативности своей работы , эффективности деятельности по контролю за организацией бюджетного процесса, использования средств бюджета и муниципальной собственности, улучшения качества управления финансам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В.Жих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1:00Z</dcterms:created>
  <dc:creator>1</dc:creator>
  <dc:description/>
  <cp:keywords/>
  <dc:language>en-US</dc:language>
  <cp:lastModifiedBy>1</cp:lastModifiedBy>
  <cp:lastPrinted>2015-02-27T14:38:00Z</cp:lastPrinted>
  <dcterms:modified xsi:type="dcterms:W3CDTF">2015-03-17T10:51:00Z</dcterms:modified>
  <cp:revision>2</cp:revision>
  <dc:subject/>
  <dc:title>  Отчет</dc:title>
</cp:coreProperties>
</file>