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контрольно-счетной пала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–счетная палата муниципального образования Выселковский район  создана 20 февраля 2012 года, на основании решения сессии Совета муниципального образования Выселковский район от 20.02.2012 г. № 5-169 «О создании контрольно-счетной палаты муниципального образования Выселковский район» и в соответствии с Федеральными законами от 07.02.2011 г. № 6-ФЗ «Об общих принципах организации и деятельности контрольно-счетных органов Российской Федерации и муниципальных образований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ая палата муниципального образования Выселковский район в своей деятельности руководствуется Конституцией Российской Федерации, законами Российской Федерации и Краснодарского края, а также Законом о контрольно-счетной палате, непосредственно регламентирующим деятельность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ая численность контрольно-счетной палаты муниципального образования Выселковский район в 2015 году составляла  3 человека, фактическая 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организация работы палаты строилась на основополагающих принципах  законности , объективности , эффективности, независимости и гл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, поставленными перед контрольно-счетной палатой , являются: контроль за исполнением  местного бюджета , соблюдением установленного порядка подготовки и рассмотрения  проекта местного бюджета, отчета об его исполнении, а также контроль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палата  МО Выселковский район  в  2015 году осуществляла предварительный, оперативный и последующий контроль, представляющие собой систему непрерывного контрольного процесса  за формированием и исполнением бюджета муниципального образования Выселк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5 году,  с муниципальными образованиями, входящими в состав муниципального образования Выселковский район, контрольно-счетной палатой муниципального образования Выселковский район, были заключены соглашения на передачу полномочий по  проведение внешне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контрольно-счетной палаты муниципального образования Выселковский район в течение  2015 года осуществлялась на основе годового плана работы, который разрабатывался и утверждался ею самостоятельно. Обязательному включению в план работы палаты подлежали поручения Совета депутатов и предложения главы муниципального образования Выселк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текущий контроль осуществлялся в виде: анализа и подготовки заключений по исполнению районного бюджета и бюджетов сельских поселений за 2014 год с предложениями по более эффективному использованию бюджетных средств;  проверок целевого, рационального и эффективного использования бюджетных средств в рамках  муниципальных программ сельских поселений за 2014 год, согласно статьи 34 Бюджетного Кодекса Российской Федерации «Принцип результативности и эффективности использования бюджетных средств»; анализа и подготовки заключений по проекту районного бюджета  и бюджетов сельских поселений на 2016 год., а также проверки  финансово-хозяйственной деятельности бюджетных учреждений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отчетного года было проведено 105 экспертно-аналитических мероприят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о 10 экспертиз годовых отчетов муниципальных образований за 2014 год и подготовлены  заключения. Общая сумма проверенных средств – 1  639 037,2 тыс. 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дено 10 экспертиз проектов бюджетов муниципальных образований Выселковского района  на 2016 год   на сумму 1 306 658,5 тыс. руб., по результатам проверки внесены предложения сельским поселениям  проводить  более детальное обоснование прогноза поступлений налогов в бюджеты поселений,  регулярно размещать в сети Интернет актуальную информацию о формировании и исполнении бюджетов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ы экспертизы 14 проектов Постановлений администрации муниципального образования Выселковский район  об утверждении муниципальных программ на общую сумму 985 767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ведены экспертизы  35 проектов муниципальных программ на 2016 год   сельских поселений   на общую сумму 118 558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11 экспертиз  проектов решений Совета Выселковского сельского поселения « О внесении изменений в решение Совета  «О бюджете Выселковского сельского поселения н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35 экспертиз проектов решения Выселковского сельского поселения о внесении изменений в Постановление Совета « утверждении муниципальных целев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проведено 6 плановых проверок  финансово-хозяйственной деятельности  бюджетных учреждений муниципального образования Выселковский район, 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ое бюджетное дошкольное образовательное учреждение детский сад комбинированного вида № 12 «Солнышко» ст. Высел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униципальное образовательное учреждение дополнительного образования детей детско-юношеская спортивная школа «Виктория» станицы Выселк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Муниципальное бюджетное дошкольное образовательное учреждение детский сад  № 23  «Ромашка» ст. Березанс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Муниципальное бюджетное дошкольное образовательное учреждение детский сад  № 19 « Олененок » ст. Новогражданс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Муниципальное бюджетное  образовательное учреждение дополнительного образования детей детская школа искусств им. Г.Ф.Пономаренко ст. Высел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Муниципальное бюджетное  образовательное учреждение дополнительного образования детей детская музыкальная школа ст. Береза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ых контрольных мероприятий,    проверено бюджетных средств  в  сумме  102203,6 тыс. рублей, 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 статьи 34 БК РФ установлено неэффективное использование бюджетных средств  в сумме 180,8 тыс. рублей, а именно: оплата штрафов, пеней, оплата услуг сверх установленных лим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методических рекомендаций для органов местного самоуправления по реализации Федерального Закона от 8 мая 2010 года № 83-ФЗ в сфере образования  практически по всем проверенным учреждениям отсутствует  принцип эффективности использования бюджетных средств, так как в течении года неоднократно вносятся корректировки в расчеты нормативн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>-  в нарушение пункта 4.6  Положения о порядке управления и распоряжения имуществом, находящемся в муниципальной собственности  МО Выселковский  район,  36 объектов  муниципального имущества не числятся на балансе учреждений , так как не имеют денежного изм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нарушение пункта 4.5  Положения о порядке управления и распоряжения имуществом , находящемся в муниципальной собственности  МО Выселковский район, отсутствуют в реестре муниципальной собственности имущество учреждений - 21 объект на общую сумму 68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нарушение пункта 3.3 статьи 32  Федерального закона от 12 января 1996 года № 7-ФЗ «О некоммерческих организациях», по 4-м объектам проверки не обеспечена открытость и доступность учредительных документов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8 Порядка формирования и финансового обеспечения выполнения муниципального задания по всем учреждениям, подвергшихся проверке, не осуществлялись выборочные проверки исполнения муниципального задания, т.е. отсутствовал контроль за использ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,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Контрольно-счетной палатой МО Выселковский район  проведено 2  аудиторских проверки  в сфере закупок товаров, работ , услуг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дошкольное образовательное учреждение детский сад  № 14 « Чайка» ст. Новобейсугской;</w:t>
      </w:r>
    </w:p>
    <w:p>
      <w:pPr>
        <w:pStyle w:val="Normal"/>
        <w:jc w:val="both"/>
        <w:rPr/>
      </w:pPr>
      <w:r>
        <w:rPr>
          <w:sz w:val="28"/>
          <w:szCs w:val="28"/>
        </w:rPr>
        <w:t>2.   Муниципальное бюджетное дошкольное образовательное учреждение детский сад  № 28 «Родничок» ст. Новодонец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ого аудита  проверено бюджетных средств  в  сумме  4866,2 тыс.рублей,  устан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я при формировании плана-графика размещения заказов на поставки товаров, выполнение работ и услуг для нужд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не размещены изменения по осуществляемым у единственного поставщика закупкам товаров( работ, услуг) на основании пункта 4 части 1 статьи 93 Федерального закона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тсутствуют конкурентные способы размещения зака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нарушение статьи 30 Федерального закона №44-ФЗ отсутствуют закупки товаров (работ, услуг) у субъектов малого предпринимательства, социально-ориен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есвоевременное исполнение условий по заключенным договорам  в части оплаты заказчикам поставленных товаров ( выполненных работ ) на сумму 24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еэффективное использование бюджетных средств на сумму 1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всех контрольно-ревизионных мероприятий палатой, руководителям объектов проверки были направлены представления с указанием предложений и рекомендаций , направленных на устранение выявленных замеча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проведено внеплановое контрольное мероприятие –  «Проверка отдельных вопросов финансово-хозяйственной деятельности  </w:t>
      </w:r>
      <w:r>
        <w:rPr>
          <w:bCs/>
          <w:sz w:val="28"/>
          <w:szCs w:val="28"/>
        </w:rPr>
        <w:t>муниципального бюджетного учреждения культуры «Бейсугский культурно - досуговый центр</w:t>
      </w:r>
      <w:r>
        <w:rPr>
          <w:sz w:val="28"/>
          <w:szCs w:val="28"/>
        </w:rPr>
        <w:t xml:space="preserve">», которая выявила неэффективное управление имуществом руководителем учрежд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кабре 2015 года контрольно-счетной палатой проведен мониторинг занятости тренерского состава и спортивных помещений ДЮСШ «Виктория» и МБОУ ДОД ДЮСШ ст. Выселки, с целью изыскания резервов денежных средств для содержания данных спортив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по  поручению Контрольно-счетной палаты Краснодарского края, контрольно-счетной палатой муниципального образования Выселковский район проведено 4 проверки в рамках краевых мероприятий по учреждениям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существления гласности о деятельности палаты, информация о планах работы и результатах проведенных контрольных мероприятиях размещена на странице Контрольно-счетной палат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еобходимо отметить, что все проверки палаты ориентированы на оказание практической помощи субъектам проверок, в части правильного ведения бухгалтерского учета, бюджетной отчетности, соблюдением требований федерального и регионального законодательства исполнения нормативно-правовых актов муниципального образования, при использовании муниципального имущества, зем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ущем году контрольно-счетная палата муниципального образования Выселковский район видит свою задачу в повышении результативности своей работы , эффективности деятельности по контролю за организацией бюджетного процесса, использования средств бюджета и муниципальной собственности, улучшения качества управления финансам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Е.В.Жих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2:00Z</dcterms:created>
  <dc:creator>1</dc:creator>
  <dc:description/>
  <cp:keywords/>
  <dc:language>en-US</dc:language>
  <cp:lastModifiedBy>1</cp:lastModifiedBy>
  <cp:lastPrinted>2016-04-25T09:09:00Z</cp:lastPrinted>
  <dcterms:modified xsi:type="dcterms:W3CDTF">2016-04-25T06:12:00Z</dcterms:modified>
  <cp:revision>2</cp:revision>
  <dc:subject/>
  <dc:title>  Отчет</dc:title>
</cp:coreProperties>
</file>