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контрольно-счетной палаты муниципального образования Выселковский район в 2016 году составляла  3 человека, фактическая 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организация работы палаты строилась на основополагающих принципах  законности , объективности , эффективности, независим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, поставленными перед контрольно-счетной палатой , являются: контроль за исполнением  местного бюджета , соблюдением установленного порядка подготовки и рассмотрения  проекта местного бюджета, отчета об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МО Выселковский район  в  2016 году осуществляла предварительный, оперативный и последующий контроль, представляющие собой систему непрерывного контрольного процесса  за формированием и исполнением бюдж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, 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были заключены соглашения на передачу полномочий по  проведение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6 года осуществлялась на основе годового плана работы, который разрабатывался и утверждался ею самостоятельно. Обязательному включению в план работы палаты подлежали поручения Совета депутатов и предложения главы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текущий контроль осуществлялся в виде: анализа и подготовки заключений по исполнению районного бюджета и бюджетов сельских поселений за 2015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 муниципальных программ сельских поселений за 2015 год,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 и бюджетов сельских поселений на 2017 год., а также проверки  финансово-хозяйственной деятельности бюджетных учреждени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90 экспертно-аналитических мероприят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0 экспертиз годовых отчетов муниципальных образований за 2015 год и подготовлены  заключения. Общая сумма проверенных средств – 1  890 891,9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10 экспертиз проектов бюджетов муниципальных образований Выселковского района  на 2017 год   на сумму 1 849 966,2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,  регулярно размещать в сети Интернет актуальную информацию о формировании и исполнении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экспертизы 14 проектов Постановлений администрации муниципального образования Выселковский район  об утверждении муниципальных программ на общую сумму  104097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ы экспертизы  35 проектов муниципальных программ на 2017 год   сельских поселений   на общую сумму 119 18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1 экспертиз  проектов решений Совета Выселковского сельского поселения « О внесении изменений в решение Совета  «О бюджете Выселковского сельского поселения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0 экспертиз проектов решения Выселковского сельского поселения о внесении изменений в Постановление Совета « Об утверждении муниципальных целев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экспертно-аналитических мероприятий выявлено финансовых нарушений на сумму   12150,0 тыс. руб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-10350,0 тыс. руб., содержание многофункционального центра по предоставлению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олученные доходы  в сумме 1800,0 тыс. руб. от арендной платы за земли сельскохозяйственного назначения, выделенные школам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порядка ведения бухгалтерского учета, составления и предоставления отчетности на сумму 16294,0 тыс. руб.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лиявших на достоверность учета и отчетности – 13039,0, неэффективное управление финансовыми ресурсами в сельских поселения (ст.37, ст.162 Б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– 3255,0 тыс. руб.- бюджетный процесс в поселениях осуществлен с нарушением установленного порядка ( превышены ограничения, установленные ст. 92.1 БК РФ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проведено 2 плановых проверки  финансово-хозяйственной деятельности  бюджетных учреждений муниципального образования Выселковский район, 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бюджетное общеобразовательное учреждение средняя школа №  14 х. Бейсуж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щеобразовательное учреждение основная общеобразовательная школа №12 ст. Новобейсуг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ых контрольных мероприятий,    проверено бюджетных средств  в  сумме  12203,6 тыс. рублей, 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статьи 34 БК РФ установлено неэффективное использование бюджетных средств  в сумме 2390,0 тыс. рублей, а именно: оплата штрафов, пеней, оплата услуг сверх установл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методических рекомендаций для органов местного самоуправления по реализации Федерального Закона от 8 мая 2010 года № 83-ФЗ в сфере образования  практически по всем проверенным учреждениям отсутствует  принцип эффективности использования бюджетных средств, так как в течении года неоднократно вносятся корректировки в расчеты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  в нарушение пункта 4.6  Положения о порядке управления и распоряжения имуществом, находящемся в муниципальной собственности  МО Выселковский  район,  21 объект   муниципального имущества не числятся на балансе учреждений , так как не имеют денежного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ункта 4.5  Положения о порядке управления и распоряжения имуществом , находящемся в муниципальной собственности  МО Выселковский район, отсутствуют в реестре муниципальной собственности имущество учреждений - 3 объекта на общую сумму 242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8 Порядка формирования и финансового обеспечения выполнения муниципального задания по всем учреждениям, подвергшихся проверке, не осуществлялись выборочные проверки исполнения муниципального задания, т.е. отсутствовал контроль за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,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етной палатой МО Выселковский район  проведено 4  аудиторских проверки  в сфере закупок товаров, работ , услуг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е бюджетное дошкольное образовательное учреждение детский сад  № 19 « Олененок» ст. Новогражданской;</w:t>
      </w:r>
    </w:p>
    <w:p>
      <w:pPr>
        <w:pStyle w:val="Normal"/>
        <w:jc w:val="both"/>
        <w:rPr/>
      </w:pPr>
      <w:r>
        <w:rPr>
          <w:sz w:val="28"/>
          <w:szCs w:val="28"/>
        </w:rPr>
        <w:t>2.   Муниципальное бюджетное дошкольное образовательное учреждение детский сад  № 33 « Аленький цветочек»  п. Газырь;</w:t>
      </w:r>
    </w:p>
    <w:p>
      <w:pPr>
        <w:pStyle w:val="Normal"/>
        <w:jc w:val="both"/>
        <w:rPr/>
      </w:pPr>
      <w:r>
        <w:rPr>
          <w:sz w:val="28"/>
          <w:szCs w:val="28"/>
        </w:rPr>
        <w:t>3.   Муниципальное бюджетное общеобразовательное учреждение средняя общеобразовательная школа № 16 ст. Балковской;</w:t>
      </w:r>
    </w:p>
    <w:p>
      <w:pPr>
        <w:pStyle w:val="Normal"/>
        <w:jc w:val="both"/>
        <w:rPr/>
      </w:pPr>
      <w:r>
        <w:rPr>
          <w:sz w:val="28"/>
          <w:szCs w:val="28"/>
        </w:rPr>
        <w:t>4.     Муниципальное бюджетное общеобразовательное учреждение основная  общеобразовательная школа № 20 с. З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аудита  проверено бюджетных средств  в  сумме  7745,0 тыс. рублей,  выявлено 25 нарушений на сумму 3240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при формировании плана-графика размещения заказов на поставки товаров, выполнение работ и услуг для нужд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не размещены изменения по осуществляемым у единственного поставщика закупкам товаров( работ, услуг) на основании пункта 4 части 1 статьи 93 Федерального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сутствуют конкурентные способы размещения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нарушение статьи 30 Федерального закона №44-ФЗ отсутствуют закупки товаров (работ, услуг) у субъектов малого предпринимательства, социально-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есвоевременное исполнение условий по заключенным договорам  в части оплаты заказчикам поставленных товаров ( выполненных работ ) на сумму 24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еэффективное использование бюджетных средств на сумму 1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всех контрольно-ревизионных мероприятий палатой, руководителям объектов проверки были направлены представления с указанием предложений и рекомендаций , направленных на устранение выявленных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6 года были проведены мониторин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латных услуг и посещаемости в спортивных комплекса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мости дошкольных учреждений района с целью  оптимизации расходов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по  поручению Контрольно-счетной палаты Краснодарского края, контрольно-счетной палатой муниципального образования Выселковский район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 рамках краевых мероприятий по учреждениям муниципального образования Выселк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е экспертно-аналитическое мероприятие «Анализ деятельности органов местного самоуправления по реализации правительственных инициатив по снижению бюджетных расходов на содержание органов местного самоуправления, в том числе путем создания казен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гласности о деятельности палаты, информация о планах работы и результатах проведенных контрольных мероприятиях размещена на странице Контрольно-счетной пала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все проверки палаты ориентированы на оказание практической помощи субъектам проверок, в части правильного ведения бухгалтерского учета, бюджетной отчетности, соблюдением требований федерального и регионального законодательства исполнения нормативно-правовых актов муниципального образования, при использовании муниципального имущества,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контрольно-счетная палата муниципального образования Выселковский район видит свою задачу в повышении результативности своей работы , эффективности деятельности по контролю за организацией бюджетного процесса, использования средств бюджета и муниципальной собственности, улучшения качества управления финансам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1</dc:creator>
  <dc:description/>
  <cp:keywords/>
  <dc:language>en-US</dc:language>
  <cp:lastModifiedBy>1</cp:lastModifiedBy>
  <cp:lastPrinted>2017-06-22T10:03:00Z</cp:lastPrinted>
  <dcterms:modified xsi:type="dcterms:W3CDTF">2017-06-30T10:08:00Z</dcterms:modified>
  <cp:revision>2</cp:revision>
  <dc:subject/>
  <dc:title>  Отчет</dc:title>
</cp:coreProperties>
</file>