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еланной работе контрольно-счетной пала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–счетная палата муниципального образования Выселковский район  создана 20 февраля 2012 года, на основании решения сессии Совета муниципального образования Выселковский район от 20.02.2012 г. № 5-169 «О создании контрольно-счетной палаты муниципального образования Выселковский район» и в соответствии с Федеральными законами от 07.02.2011 г. № 6-ФЗ «Об общих принципах организации и деятельности контрольно-счетных органов Российской Федерации и муниципальных образований»,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но-счетная палата муниципального образования Выселковский район в своей деятельности руководствуется Конституцией Российской Федерации, законами Российской Федерации и Краснодарского края, а также Законом о контрольно-счетной палате, непосредственно регламентирующим деятельность контрольно-счетной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татная численность работников контрольно-счетной палаты муниципального образования Выселковский район в 2017 году составляла  3 человека, фактическая -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тчетном периоде организация работы палаты строилась на основополагающих принципах  законности , объективности , эффективности, независимости и гл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задачами, поставленными перед контрольно-счетной палатой , являются: контроль за исполнением  местного бюджета , соблюдением установленного порядка подготовки и рассмотрения  проекта местного бюджета, отчета об его исполнении, а также контроль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-счетная палата  МО Выселковский район  в  2017 году осуществляла предварительный, оперативный и последующий контроль, представляющие собой систему непрерывного контрольного процесса  за формированием и исполнением бюджета муниципального образования Выселк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7 году,  с муниципальными образованиями, входящими в состав муниципального образования Выселковский район, контрольно-счетной палатой муниципального образования Выселковский район, были заключены соглашения на передачу полномочий по  проведение внешне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контрольно-счетной палаты муниципального образования Выселковский район в течение  2017 года осуществлялась на основе годового плана работы, который разрабатывался и утверждался ею самостоятельно. Обязательному включению в план работы палаты подлежали поручения Совета депутатов и предложения главы муниципального образования Выселк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7 году текущий контроль осуществлялся в виде: анализа и подготовки заключений по исполнению районного бюджета и бюджетов сельских поселений за 2016 год с предложениями по более эффективному использованию бюджетных средств;  проверок целевого, рационального и эффективного использования бюджетных средств в рамках  муниципальных программ сельских поселений за 2016 год, согласно статьи 34 Бюджетного Кодекса Российской Федерации «Принцип результативности и эффективности использования бюджетных средств»; анализа и подготовки заключений по проекту районного бюджета  и бюджетов сельских поселений на 2018 год., а также проверки  финансово-хозяйственной деятельности бюджетных учреждений муниципального образования Выселк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отчетного года было проведено 36 экспертно-аналитических мероприят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ведено 10 экспертиз годовых отчетов муниципальных образований за 2016 год и подготовлены  заключения. Общая сумма проверенных средств – 1  510225,0 тыс. 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оведено 10 экспертиз проектов бюджетов муниципальных образований Выселковского района  на 2018 год   на сумму 1 529422,0 тыс. руб., по результатам проверки внесены предложения сельским поселениям  проводить  более детальное обоснование прогноза поступлений налогов в бюджеты поселений,  регулярно размещать в сети Интернет актуальную информацию о формировании и исполнении бюджетов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проведены экспертизы  48 проектов муниципальных программ на 2018 год   сельских поселений   на общую сумму  267137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16 экспертиз  проектов решений Советов муниципальных образований Выселковского района «О внесении изменений в решение Совета  «О бюджетах муниципальных образований  на 2017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10 экспертиз проектов решения Выселковского сельского поселения о внесении изменений в Постановление Совета « Об утверждении муниципальных целевых программ»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проведения экспертно-аналитических мероприятий выявлено финансовых нарушений на сумму   17005,0 тыс. руб.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влиявших на достоверность учета и отчетности – 13098,0 тыс. руб. неэффективное управление финансовыми ресурсами в сельских поселения (ст.37, ст.162 БК РФ);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е нарушения – 3747,0 тыс. руб.- бюджетный процесс в поселениях осуществлен с нарушением установленного порядка ( превышены ограничения, установленные ст. 92.1 БК РФ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инятие мер по уточнению платежей 160,0 тыс. руб. (ст.160.1 п.2 Б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года проведено 5 плановых проверок  финансово-хозяйственной деятельности  бюджетных учреждений муниципального образования Выселковский район за 2016 год, 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БДОУ № 15 « Мальвина »   станицы Бузиновской муниципального образования Выселковский район 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МБДОУ ДС № 31 «  Солнышко»   станицы Березанской муниципального образования Выселковский район 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МБОУ СОШ № 9 ст. Крупской  за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"Информационно-методический центр муниципального образования Выселковский район» за 2016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color w:val="000000"/>
        </w:rPr>
        <w:t>М</w:t>
      </w:r>
      <w:r>
        <w:rPr>
          <w:color w:val="000000"/>
          <w:sz w:val="28"/>
          <w:szCs w:val="28"/>
        </w:rPr>
        <w:t>униципального казенного учреждения материально-технического и продовольственного обеспечения учреждений образования муниципального образования Выселковский район» за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проведенных контрольных мероприятий,    проверено бюджетных средств  в  сумме  92993,0  тыс. рублей,  установлено нарушений на сумму 14255,2 тыс. руб.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 статьи 34 БК РФ установлено неэффективное использование бюджетных средств  в сумме 13734,0 тыс. рублей, а именно: оплата штрафов, пеней, оплата услуг сверх установленных лими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методических рекомендаций для органов местного самоуправления по реализации Федерального Закона от 8 мая 2010 года № 83-ФЗ в сфере образования  практически по всем проверенным учреждениям нарушен   принцип эффективности использования бюджетных средств, так как в течении года неоднократно вносятся корректировки в расчеты нормативных затрат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 в </w:t>
      </w:r>
      <w:r>
        <w:rPr>
          <w:sz w:val="28"/>
          <w:szCs w:val="28"/>
        </w:rPr>
        <w:t>нарушение пункта 4.6  Положения о порядке управления и распоряжения имуществом, находящемся в муниципальной собственности  МО Выселковский  район,  22 объекта   муниципального имущества не числятся на балансе учреждений , так как не имеют денежного измер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 нарушение пункта 4.5  Положения о порядке управления и распоряжения имуществом , находящемся в муниципальной собственности  МО Выселковский район, отсутствуют в реестре муниципальной собственности имущество учреждений - 18 объектов на общую сумму 521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ями 1,9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Контрольно-счетной палатой МО Выселковский район  проведено 2  аудиторских проверки  в сфере закупок товаров, работ , услуг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1.Отдел по управлению муниципальным имуществом и земельным вопросам администрации муниципального образования Выселковский район за 2016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е управление администрации МО Выселковский район за 2016 год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проведенного аудита  проверено бюджетных средств  в  сумме  5977,0 тыс. рублей,  выявлено  нарушений на сумму 3864,0 тыс. руб.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рушения при формировании плана-графика размещения заказов на поставки товаров, выполнение работ и услуг для нужд учреждения на сумму 3563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  не размещены изменения по осуществляемым у единственного поставщика закупкам товаров( работ, услуг) на основании пункта 4 части 1 статьи 93 Федерального закона № 44-ФЗ;</w:t>
      </w:r>
    </w:p>
    <w:p>
      <w:pPr>
        <w:pStyle w:val="Normal"/>
        <w:jc w:val="both"/>
        <w:rPr/>
      </w:pPr>
      <w:r>
        <w:rPr>
          <w:sz w:val="28"/>
          <w:szCs w:val="28"/>
        </w:rPr>
        <w:t>-    несвоевременное исполнение условий по заключенным договорам  в части оплаты заказчикам поставленных товаров ( выполненных работ ) на сумму 17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   неэффективное использование бюджетных средств на сумму 123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всех контрольно-ревизионных мероприятий палатой, руководителям объектов проверки были направлены представления с указанием предложений и рекомендаций , направленных на устранение выявленных замечаний и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2017 года были проведены мониторинги:</w:t>
      </w:r>
    </w:p>
    <w:p>
      <w:pPr>
        <w:pStyle w:val="Normal"/>
        <w:jc w:val="both"/>
        <w:rPr/>
      </w:pPr>
      <w:r>
        <w:rPr>
          <w:sz w:val="28"/>
          <w:szCs w:val="28"/>
        </w:rPr>
        <w:t>-  эффективности оказания  платных услуг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ДОУ ДС  КВ № 30 «Колобок» ст. Выселки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ОУ СОШ №1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ебиторской и кредиторской задолженности муниципального унитарного предприятия «Выселковский ДРС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 состояния оказания платных услуг в учреждениях образования муниципального образования Выселк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местно спрокуратурой Выселковского района проведена совместная проверка по вопросу законности расходования денежных средств Новомалороссийским  МУ МПЖКХ, полученных от граждан за поставленные коммунальные услуг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7 году по  поручению Контрольно-счетной палаты Краснодарского края, контрольно-счетной палатой муниципального образования Выселковский район проведены 2   проверки,  в рамках краевых мероприятий по учреждениям муниципального образования Выселк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существления гласности о деятельности палаты, информация о планах работы и результатах проведенных контрольных мероприятиях размещена на странице Контрольно-счетной палат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необходимо отметить, что все проверки палаты ориентированы на оказание практической помощи субъектам проверок, в части правильного ведения бухгалтерского учета, бюджетной отчетности, соблюдением требований федерального и регионального законодательства исполнения нормативно-правовых актов муниципального образования, при использовании муниципального имущества, земель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кущем году контрольно-счетная палата муниципального образования Выселковский район видит свою задачу в повышении результативности своей работы , эффективности деятельности по контролю за организацией бюджетного процесса, использования средств бюджета и муниципальной собственности, улучшения качества управления финансами муниципального образования Выселк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ий район                                                                  Е.В.Жихар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8:00Z</dcterms:created>
  <dc:creator>1</dc:creator>
  <dc:description/>
  <cp:keywords/>
  <dc:language>en-US</dc:language>
  <cp:lastModifiedBy>1</cp:lastModifiedBy>
  <cp:lastPrinted>2018-03-30T09:06:00Z</cp:lastPrinted>
  <dcterms:modified xsi:type="dcterms:W3CDTF">2018-04-24T08:38:00Z</dcterms:modified>
  <cp:revision>2</cp:revision>
  <dc:subject/>
  <dc:title>  Отчет</dc:title>
</cp:coreProperties>
</file>