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счетная палата муниципального образования Выселковский район  создана 20 февраля 2012 года, на основании решения сессии Совета муниципального образования Выселковский район от 20.02.2012 г. № 5-169 «О создании контрольно-счетной палаты муниципального образования Выселковский район» и в соответствии с Федеральными законами от 07.02.2011 г. № 6-ФЗ «Об общих принципах организации и деятельности контрольно-счетных органов Российской Федерации и муниципальных образований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муниципального образования Выселковский район в своей деятельности руководствуется Конституцией Российской Федерации, законами Российской Федерации и Краснодарского края, а также Законом о контрольно-счетной палате, непосредственно регламентирующим деятельность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атная численность работников контрольно-счетной палаты муниципального образования Выселковский район в 2021 году составляла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периоде организация работы палаты строилась на основополагающих принципах  законности, объективности, эффективности, независимости и гл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, поставленными перед контрольно-счетной палатой, являются: контроль за исполнением  местного бюджета, соблюдением установленного порядка подготовки и рассмотрения  проекта местного бюджета, отчета об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МО Выселковский район в 2021 году осуществляла предварительный, оперативный и последующий контроль, представляющие собой систему непрерывного контрольного процесса за формированием и исполнением бюджета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с муниципальными образованиями, входящими в состав муниципального образования Выселковский район, контрольно-счетной палатой муниципального образования Выселковский район, были заключены соглашения на передачу полномочий по проведению внеш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контрольно-счетной палаты муниципального образования Выселковский район в течение 2021 года осуществлялась на основе годового плана работы, который разрабатывался и утверждался ею самостоятельно. Обязательному включению в план работы палаты подлежали поручения Совета депутатов и предложения главы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текущий контроль осуществлялся в виде: анализа и подготовки заключений по исполнению районного бюджета и бюджетов сельских поселений за 2020 год с предложениями по более эффективному использованию бюджетных средств;  проверок целевого, рационального и эффективного использования бюджетных средств в рамках  муниципальных программ сельских поселений за 2020 год согласно статьи 34 Бюджетного Кодекса Российской Федерации «Принцип результативности и эффективности использования бюджетных средств»; анализа и подготовки заключений по проекту районного бюджета  и бюджетов сельских поселений на 2022 год, а также проверки финансово-хозяйственной деятельности бюджетных учреждений муниципального образования Выселковский район, муниципального унитар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отчетного года было проведено 50 экспертно-аналитических мероприяти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о 11 экспертиз годовых отчетов муниципальных образований за 2021 год и подготовлены  заключения. Общая сумма проверенных средств – 2 312 436,0 тыс.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о 11 экспертиз проектов бюджетов муниципальных образований Выселковского района на 2022 год на сумму 1 841 344,0 тыс. руб., по результатам проверки внесены предложения сельским поселениям  проводить  более детальное обоснование прогноза поступлений налогов в бюджеты поселений. Актуализировать нормативные акты по принятию и реализации муниципальных программ, не допускать неэффективного использования бюджетных средств. С целью увеличения доходной части бюджета проводить оценку эффективности использования земель сельхозназначения в сельских поселениях, проводить подворовые обходы для выявления незарегистрированного имущества и земельных участков, принимать меры по сокращению недоимки по собственным доходам. Регулярно размещать в сети Интернет актуальную информацию о формировании и исполнении бюджетов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оведены экспертизы  14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и про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на 2022 год  на общую сумму  1 621 831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о 13 экспертиз  проектов решений Советов муниципальных образований Выселковского района «О внесении изменений в решение Совета  «О бюджетах муниципальных образований 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экспертно-аналитических  мероприятий выявлено нарушений на сумму 5547,0 тыс. руб.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завышение (занижение) показателей доходной части проекта бюджета -16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эффективное управление финансовыми ресурсами в сельских поселения - 3897,0 тыс. руб. (ст.37, ст.162 Б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проведено 9 контрольных мероприяти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5 проверок финансово-хозяйственной деятельности муниципальных учреждений с выборочным аудитом эффективности организации закупок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ДОУ ДС № 1 «Красная шапочка» ст. Высе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К «Крупский КДЦ» ст. Крупск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ДОУ ДС детский сад № 8 «Звездочка» ст. Высе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СОШ № 6 п. Газы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ИМЦ  ст. Высел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1 контрольное мероприятие в отношении унитарного предприятия МУП «ДРСУ Выселковское»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3) Проведено 1 контрольное мероприятие по проверке финансово-хозяйственной деятельности администрации Газырского сельского поселения с выборочным аудитом эффективности организац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. Также выполнено параллельное контрольное мероприятие «Аудит эффективности расходов на организацию и обеспечение горячего питания школьников, в том числе с ограниченными возможностями здоровья, в Краснодарском крае» в формате параллельного контрольного мероприятия с Контрольно-счетной палатой Краснодарского края. В рамках этого аудита проверено 9 объектов, мероприятие проходило с выездом на места провер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ых контрольных мероприятий проверено бюджетных средств в сумме 1 991 720,0 тыс. рублей, установлено нарушений на сумму 51 356,0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нарушение статьи 34 БК РФ установлено неэффективное использование бюджетных средств  в сумме 3867,0 тыс. рублей, а именно: оплата штрафов, пеней, заключение крупной сделки без согласования с собственником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е пункта 4.6  Положения о порядке управления и распоряжения имуществом, находящемся в муниципальной собственности МО Выселковский  район  47  объектов  муниципального имущества не числятся на балансе учреждений, так как не имеют денежного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о нарушение порядка учета и ведения реестра муниципального имущества - 2 объекта на сумму 16366,7 тыс. руб. Нарушение устранено во врем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рушение списания нефинансовых активов –  36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рушение порядка применения бюджетной классификации Российской Федерации – 21 случай на 117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еречисление  налоговых доходов – 10 фактов на сумму 751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оформлению фактов хозяйственной жизни экономического субъекта первичными учетными документами (ст. 9 Федерального закона от 06 декабря 2011 г. № 402 –ФЗ «О бухгалтерском учете») – 2 случая на сумму 389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ение применения единого плана счетов бухгалтерского учета – 1 случай на сумму 21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неэффективное использование 17-ти единиц движимого имущества, числящихся на балансе и неиспользуемых в производственном процессе - 7497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ункта 3 части 4 статьи 11 Закона о защите конкуренции №135-ФЗ (ограничение конкуренции) и пункта 3 статьи 23 Федерального закона №161-ФЗ – 1 факт на сумму 27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рушение требований Федерального закона от 13.07.2015 г. №218-ФЗ «О государственной регистрации прав на недвижимое имущество и сделок с ним», Земельного кодекса РФ от 25.10.2001 г. №136-ФЗ – 7 объектов на сумму 299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аудита эффективности расходов на организацию и обеспечение горячего питания выявлено 632 факта необоснованного использования средств на 36,1 тыс. руб. Данные факты имели место при проверке численности обучающихся, указанных в табелях учета посещаемости детей, журналах учета посещаемости и в меню-требовании на выдачу продуктов питания. Средства возмещены в доходы бюджетов разных уровней. Также выявлено неэффективное использование средств на сумму 92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,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етной палатой МО Выселковский район  проведена аудиторская проверка  в сфере закупок товаров, работ, услуг по МБДОУ ДС № 7 «Елочка» ст. Березанская.  Кроме того, как было указано выше, контрольные мероприятия проводились с выборочным аудитом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просу прокуратуры проведены внеплановые проверки соблюдения законодательства в сфере закупок товаров (работ, услуг) для обеспечения нужд заказчика (ГКОУ КК «Березанская школа-интернат», ГБУЗ СПНБ, ГКУ КК «Центр занятост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ного аудита  проверено бюджетных средств  в  сумме  54592,0 тыс. рублей,  выявлено  нарушений на сумму 8329,0 тыс. руб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я при формировании плана-графика размещения заказов на поставки товаров, выполнение работ и услуг для нужд учреждения на сумму 187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 внесение изменений в контракт (договор) с нарушением требований, установленных законодательством – 17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  несвоевременное исполнение условий по заключенным договорам  в части оплаты заказчикам поставленных товаров (выполненных работ ) на сумму 145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ч. 13.1 ст. 34 ФЗ (срок оплаты поставленного товара не установлен или установлен сверхдопустимого значения) – 137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имеет место нарушение требований Закона о защите конкуренции № 135 ФЗ от 26.07.2006 г.  – 1 факт на сумму 183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всех контрольно-ревизионных мероприятий руководителям объектов проверки были направлены представления с указанием предложений и рекомендаций, направленных на устранение выявленных замечаний и предлож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существления гласности о деятельности палаты, информация о планах работы и результатах проведенных контрольных мероприятий размещена на странице Контрольно-счетной палат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отметить, что все проверки палаты ориентированы на оказание практической помощи субъектам проверок, в части правильного ведения бухгалтерского учета, бюджетной отчетности, соблюдением требований федерального и регионального законодательства исполнения нормативно-правовых актов муниципального образования при использовании муниципального имущества,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кущем году контрольно-счетная палата муниципального образования Выселковский район видит свою задачу в повышении результативности своей работы, эффективности деятельности по контролю за организацией бюджетного процесса, использования средств бюджета и муниципальной собственности, улучшения качества управления финансам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Е. И. Мандры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9:00Z</dcterms:created>
  <dc:creator>1</dc:creator>
  <dc:description/>
  <cp:keywords/>
  <dc:language>en-US</dc:language>
  <cp:lastModifiedBy>boxit</cp:lastModifiedBy>
  <cp:lastPrinted>2022-02-09T08:50:00Z</cp:lastPrinted>
  <dcterms:modified xsi:type="dcterms:W3CDTF">2022-02-28T11:41:00Z</dcterms:modified>
  <cp:revision>57</cp:revision>
  <dc:subject/>
  <dc:title>Отчет</dc:title>
</cp:coreProperties>
</file>