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вов управления дел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Коммунаров,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м представляется МКУ «Архив Выселковского района» МО Выселковский район, ст. Выселки, ул. Ленина,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ва МКУ «Архив Выселковского района» МО Высел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января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Состав и объем архивных документов</w:t>
      </w:r>
    </w:p>
    <w:tbl>
      <w:tblPr>
        <w:tblW w:w="99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5"/>
        <w:gridCol w:w="1088"/>
        <w:gridCol w:w="1134"/>
        <w:gridCol w:w="1134"/>
        <w:gridCol w:w="1249"/>
        <w:gridCol w:w="1303"/>
        <w:gridCol w:w="1418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хр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 при-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х в описи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-ных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ных особо ценных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ых на временное хранение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-ты на бум. основе. Всего: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25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3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-ты личного происхожд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Д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87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1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окументы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окум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докум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онограм-мы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4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455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page"/>
      </w:r>
      <w:r>
        <w:rPr/>
        <w:t>Примечания:</w:t>
      </w:r>
    </w:p>
    <w:tbl>
      <w:tblPr>
        <w:tblW w:w="90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2200"/>
        <w:gridCol w:w="233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учета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сенных в описи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он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-ты л/п не внесенные в описи (док-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Состав и объем страхового фонда копий архивных документов</w:t>
      </w:r>
    </w:p>
    <w:tbl>
      <w:tblPr>
        <w:tblW w:w="97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909"/>
        <w:gridCol w:w="1493"/>
        <w:gridCol w:w="1559"/>
        <w:gridCol w:w="1633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хр.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ахового фонда</w:t>
            </w:r>
          </w:p>
        </w:tc>
      </w:tr>
      <w:tr>
        <w:trPr/>
        <w:tc>
          <w:tcPr>
            <w:tcW w:w="20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ованных для страхового фон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фонд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дров негати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хр. страхового фонд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бум. основе.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-ты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л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окумен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он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3. Состав и объем научно-справочного аппарата к архивным документ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1. Описи, каталоги, базы данных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6"/>
        <w:gridCol w:w="873"/>
        <w:gridCol w:w="993"/>
        <w:gridCol w:w="941"/>
        <w:gridCol w:w="992"/>
        <w:gridCol w:w="902"/>
        <w:gridCol w:w="1134"/>
        <w:gridCol w:w="709"/>
        <w:gridCol w:w="994"/>
        <w:gridCol w:w="6"/>
      </w:tblGrid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86" w:type="dxa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исей (книг учета и описания)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гизированно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баз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ед.уч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ставленных карточек</w:t>
            </w:r>
          </w:p>
        </w:tc>
        <w:tc>
          <w:tcPr>
            <w:tcW w:w="170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составе и содержании документов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полном комплекте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ключенных в каталоги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Д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объем    (в МБайт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-тов на бум. основе. Всего: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32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-ты личного происхожд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-ты по л/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окументы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окумен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докумен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оно-грамм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7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3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3</w:t>
            </w:r>
          </w:p>
        </w:tc>
        <w:tc>
          <w:tcPr>
            <w:tcW w:w="94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4"/>
        <w:gridCol w:w="749"/>
        <w:gridCol w:w="283"/>
        <w:gridCol w:w="284"/>
        <w:gridCol w:w="403"/>
        <w:gridCol w:w="23"/>
        <w:gridCol w:w="1980"/>
        <w:gridCol w:w="288"/>
        <w:gridCol w:w="992"/>
        <w:gridCol w:w="18"/>
        <w:gridCol w:w="1149"/>
      </w:tblGrid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правочно-информационные издания: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ловия хранения документов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е справоч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(помещений) архива.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и, краткие справочники по фонд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специ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тип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территориальному делени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телажных по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г. м)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учрежд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талли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 и объем научно-справочной библиоте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груж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зданий сигнализ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: охра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брошю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тонировано ед. 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25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виды печатной продук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в Выселк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селковский район</w:t>
        <w:tab/>
        <w:tab/>
        <w:tab/>
        <w:tab/>
        <w:tab/>
        <w:tab/>
        <w:t xml:space="preserve">            О.В. Ломач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2.2022 года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0:00Z</dcterms:created>
  <dc:creator>Ломачева</dc:creator>
  <dc:description/>
  <cp:keywords/>
  <dc:language>en-US</dc:language>
  <cp:lastModifiedBy>Воблая Анастасия Игорьевна</cp:lastModifiedBy>
  <cp:lastPrinted>2020-11-23T16:04:00Z</cp:lastPrinted>
  <dcterms:modified xsi:type="dcterms:W3CDTF">2023-01-11T08:45:00Z</dcterms:modified>
  <cp:revision>61</cp:revision>
  <dc:subject/>
  <dc:title/>
</cp:coreProperties>
</file>