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АДМИНИСТРАЦИЯ МУНИЦИПАЛЬНОГО  ОБРАЗОВАНИЯ </w:t>
      </w:r>
    </w:p>
    <w:p>
      <w:pPr>
        <w:pStyle w:val="Heading4"/>
        <w:rPr/>
      </w:pPr>
      <w:r>
        <w:rPr/>
        <w:t xml:space="preserve"> </w:t>
      </w:r>
      <w:r>
        <w:rPr/>
        <w:t>ВЫСЕЛКОВСКИЙ  РАЙОН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30</w:t>
      </w:r>
      <w:r>
        <w:rPr>
          <w:b/>
          <w:bCs/>
          <w:sz w:val="26"/>
        </w:rPr>
        <w:t>.11.2022</w:t>
      </w:r>
      <w:r>
        <w:rPr>
          <w:sz w:val="26"/>
        </w:rPr>
        <w:t xml:space="preserve">   </w:t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№   14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добрении основных показателей уточн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Во исполнение постановления администрации муниципального образования Выселковский район от 15 сентября 2015 года № 890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Выселковский район на долгосрочный и среднесрочный периоды» </w:t>
      </w:r>
      <w:r>
        <w:rPr>
          <w:sz w:val="28"/>
          <w:szCs w:val="28"/>
        </w:rPr>
        <w:t xml:space="preserve">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добрить основные показатели уточненного прогноза социально-экономического развития муниципального образования Выселковский район на 2023 год и на период до 2025 года (приложение).</w:t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экономического развития, инвестиций и малого бизнеса администрации муниципального образования Выселковский район (Филь): </w:t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оставить основные показатели уточненного прогноза социально-экономического развития муниципального образования Выселковский район на 2023 год и на период до 2025 года в финансовое управление администрации муниципального образования Выселковский район;</w:t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Направить настоящее постановление в отдел </w:t>
      </w:r>
      <w:r>
        <w:rPr>
          <w:bCs/>
          <w:sz w:val="28"/>
          <w:szCs w:val="28"/>
        </w:rPr>
        <w:t xml:space="preserve">Муниципальный центр управления  администрации муниципального образования Выселковский район 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для опубликования на официальном сайте администрации муниципального образования Выселковский райо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3.</w:t>
      </w:r>
      <w:r>
        <w:rPr>
          <w:bCs/>
          <w:color w:val="FFFFFF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Отделу</w:t>
      </w:r>
      <w:r>
        <w:rPr>
          <w:bCs/>
          <w:sz w:val="28"/>
          <w:szCs w:val="28"/>
        </w:rPr>
        <w:t xml:space="preserve"> Муниципальный центр управления  администрации муниципального образования Выселковский район (Абушаев) разместить (опубликовать) настоящее постановление на официальном сайте администрации муниципального образования Выселковский район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4. Контроль за выполнением  настоящего постановления возложить на первого заместителя главы муниципального образования Выселковский район Т.П.Коробову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Постановление  вступает в силу со дня его подписания. 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селковский  район                                                                            Т.П.Коробо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01"/>
        <w:gridCol w:w="801"/>
        <w:gridCol w:w="801"/>
        <w:gridCol w:w="801"/>
        <w:gridCol w:w="801"/>
        <w:gridCol w:w="801"/>
        <w:gridCol w:w="800"/>
        <w:gridCol w:w="780"/>
      </w:tblGrid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ий район</w:t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22 № 1476</w:t>
            </w:r>
          </w:p>
        </w:tc>
      </w:tr>
      <w:tr>
        <w:trPr>
          <w:trHeight w:val="315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9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СНОВНЫЕ ПОКАЗАТЕЛИ </w:t>
            </w:r>
          </w:p>
        </w:tc>
      </w:tr>
      <w:tr>
        <w:trPr>
          <w:trHeight w:val="375" w:hRule="atLeast"/>
        </w:trPr>
        <w:tc>
          <w:tcPr>
            <w:tcW w:w="87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ого прогноза социально-экономического развити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 Выселковский район</w:t>
            </w:r>
          </w:p>
        </w:tc>
      </w:tr>
      <w:tr>
        <w:trPr>
          <w:trHeight w:val="375" w:hRule="atLeast"/>
        </w:trPr>
        <w:tc>
          <w:tcPr>
            <w:tcW w:w="9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3 год и на период до 2025 года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9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     в % к   2021 г.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.    в % к    2021 г.</w:t>
            </w:r>
          </w:p>
        </w:tc>
      </w:tr>
      <w:tr>
        <w:trPr>
          <w:trHeight w:val="465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ышленное производство  </w:t>
              <w:br/>
              <w:t xml:space="preserve">(объем отгруженной продукции) по полному кругу предприятий, млн.руб.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342,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3,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3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предприятиям, млн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услуг по Транспортировке и хранению по полному кругу организаций, млн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дей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розничной торговли по полному кругу организаций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1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общественного питания по полному кругу организаций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>
          <w:trHeight w:val="14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.руб.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выполненных работ по виду деятельности "строительство" </w:t>
              <w:br/>
              <w:t>(без неформальной экономики) по полному кругу организаций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предприятий курортно-туристического комплекса - всего (с учетом доходов малых предприятий и физических лиц)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колективных средств размещения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годовой уровень регистрируемой  безработицы  (в % к численности рабочей сил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8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быль прибыльных  предприятий по полному кругу организаций, млн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заработной платы по полному кругу организаций без централизованного досчета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че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тыс.че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месячная заработная плата по полному кругу организаций без централизованного досчета,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ая учетная стоимость основных фондов на конец года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3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6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убъектов малого и среднего предпринимательства, единиц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списочная численность работников субъектов МСП, челове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довая численность занятых в экономике, тыс. челове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селковский район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оробова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6:00Z</dcterms:created>
  <dc:creator>ЮроваТ</dc:creator>
  <dc:description/>
  <cp:keywords/>
  <dc:language>en-US</dc:language>
  <cp:lastModifiedBy>ЮроваТ</cp:lastModifiedBy>
  <cp:lastPrinted>2020-12-29T14:58:00Z</cp:lastPrinted>
  <dcterms:modified xsi:type="dcterms:W3CDTF">2022-12-05T13:34:00Z</dcterms:modified>
  <cp:revision>4</cp:revision>
  <dc:subject/>
  <dc:title>      </dc:title>
</cp:coreProperties>
</file>