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 августа 2020 года                               № 809                                               ст. 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инвентар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едения реестра озелененных территор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Выселк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ам Российской Федерации от 6 октября 2003 года № 131-ФЗ «Об общих принципах организации местного самоуправления в Российской Федерации», Законом Краснодарского края от       23 апреля 2013 года № 2695-КЗ «Об охране зеленых насаждений в Краснодарском крае»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осуществления инвентаризации и ведения реестра озелененных территорий муниципального образования Выселковский район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у с ограниченной ответственностью «Редакция газеты «Власть Советов» (Писаренко) обеспечить официальное опубликование настоящего постановления в районной газе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ому специалисту администрации муниципального образования Выселковский район М.А.Силаеву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муниципального образования Выселковский район Г.Г.Гнатенк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  <w:tab/>
        <w:tab/>
        <w:tab/>
        <w:tab/>
        <w:tab/>
        <w:t xml:space="preserve">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И. Фирстк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тановлением администрации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8.2020 г. № 8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инвентаризации и ведения реестра озелене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й  муниципального образования 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ля целей настоящего Порядка применяются следующие основные понят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еле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травяной покров – газон, естественная травяная раститель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цветник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росли – деревья и (или) кустарники самопосевного и порослевого происхождения, образующие единый сомкнутый поло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храна зеленых насаждений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держание зелёных насаждений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вреждение зеленых насаждений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) уничтожение зелёных насаждений – механическое, термическое, биологическое или химическое воздействие на зелё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аварийно-опасные деревья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сухостойные деревья и кустарники – деревья и кустарники, утратившие физиологическую устойчивость и подлежащие выруб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1) санитарные рубки – рубки, проводимые с целью улучшения санитарного состояния зеленых насаждений (в том числе удаление аварийно – опасных сухостойных и больных деревьев и кустарников), производимые по результатам обследования зеленых насаждений сектором совершенствования отрасли растениеводства и охраны окружающей среды администрации муниципального образования Выселковский район (далее – Уполномоченный орган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) порубочный билет –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) 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ёта зеленых насаждений и осуществления контроля за их состоян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) компенсационное озеленение –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сельских поселений Выселко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) компенсационная стоимость зеленых насаждений –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) озелененные территории – территории, на которых располагаются природные и искусственно созданные садово- парковые комплексы и объекты, территории жилы, общественно- 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) реестр озелененных территорий – перечень озелененных территорий – общего пользования, включающий данные учета зеленых насаждений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Инвентаризация озелененных террито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Инвентаризация озелененных территорий проводится в целях установления качественных и количественных параметров озеленённых территорий сельских поселений, входящих в состав муниципального образования Выселковский район, организации надлежащего учета зеленых насаждений, осуществления контроля за состоянием зелёных насаждени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осуществлению инвентаризации озелененных территорий осуществляется Уполномоченным орган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инвентаризации озелененных территорий поселения принимается главой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срок проведения инвентаризации не может превышать                 6 месяц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Инвентаризация озелененных территорий производится 1 раз в          5 лет (начиная с 2020 года) с апреля по сентябрь отчетно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 результатам проведенной инвентаризации озелененных территорий составляют следующие материал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вентарный план, в зависимости от площади объекта, который рекомендуется составлять в масштабе – 1:500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спорт озелененной территории (далее – Паспорт) (приложение 2 к настоящему Порядку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 Материалы по учету озелененных территорий хранятся в секторе совершенствования отрасли растениеводства и охраны окружающей среды  администрации муниципального образования Выселков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Для сбора данных об озелененных территориях проводятся полевые работы. Для проведения полевых работ с геодезических материалов снимается копия плана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6. Копия плана сверяется с натурой, уточняется соответствие нанесенной на плане границы и ситуации учитываемой территории. В целях удобства проведения учета инвентаризуемая озелененная территория разделяется на условные учетные участки, ограниченные дорожками или другими постоянными контурами внутренней ситуации. Учетными участкам присваиваются порядковые номе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 Для учета зеленых насаждений на улицах, переулках, площадка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пределах учетного участка определяются биогруппы и тип озелененно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оизводится обследование и сплошной пересчёт древесных растений на инвентаризуемых озелененных территор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0. В процессе обследования зеленых насаждений, расположенных на учетном участке, в рабочем дневнике (приложение 3 к настоящему Порядку) записываются данные в отношен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деревьев, расположенных на улицах, в скверах, парках и бульварах – вид насаждения (рядовая, групповая посадка), номера деревьев, порода, возраст, диаметр, отмечаются подвергающиеся стрижке деревья, состояние, сомкнутость, количество деревье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устарников – вид насаждений (аллейная, групповая посадка), порода, возраст, количество кустов, протяженность для рядовой (аллейной) посадки, состоя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Категория состояния деревьев определяется согласно приложению 1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остояние насаждений определяется по следующим признак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хорошее – растения здоровые с правильной, хорошо развитой кроной, без существенных повреж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удовлетворительное – древостой с неправильно и слабо развитой кроной, со значительными повреждениями и ранениями, с зараженностью болезнями или вредителями, угрожающими их жиз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На плане показывается количество деревьев и кустарников на учетном участке по пород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На основе графического материала с полной ситуацией и записей, сделаны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шние границы озелененной территории с линейными размерами их протяж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шнюю ситуацию за границ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ницы и номера учетных участков и биогруп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инвентарном плане озелененных территорий – показывается номер учетного участка, каждое дерево и его номер в пределах учет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5. Площадь озелененной территории вычисляется по плану одним из нижеследующих способ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бивкой на простейшие геометрические фиг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иметр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леткой (небольших по площади контуров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аналитичес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енная сумма площадей отдельных учетных участков,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Паспорт заполняется в следующей последовательности: первыми записываются сведения в отношении деревьев по каждому учетному участку, затем кустар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деревьях и кустарниках, расположенных на проездах, записываются по четной и нечетной сторонам отдель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В целях выявления происшедших изменений и отражения их в материалах инвентаризации, озелененные территории обследуются 1 раз в 5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8. По результатам инвентаризации озелененных территорий специалисты уполномоченного органа составляют реестр озелененных территорий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ведения реестра озелененных террито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Реестр озелененных территорий, в том числе расположенных в границах особо охраняемых природных территорий регионального и местного значения содержит информац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расположении земельных участков, занятых зелеными насажден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их площад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 имущественных прав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виде озелененной территории, её наименовании (парк, сад, сквер, бульвар, алле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о характеристике зеленых насаждений: количестве деревьев, видовом составе, возрасте, жизненной форме, природоохранном статус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о выданных порубочных биле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Реестр ведется в электронном вид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еестр озелененных территорий ведется специалистом Уполномоченного органа по форме, согласно приложению 4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В случае вырубки, уничтожения, высадки зеленых насаждений, выдаче порубочных билетов изменения в Реестр озелененных территорий вносятся в месячный срок со дня поступления сведений из администраций сельских поселений муниципального образования Выселковский район, от граждан, индивидуальных предпринимателей, юридических лиц, органов государственной власти, из средств массовой информации о выполненных работах по созданию новых зелёных насаждений, вырубке (уничтожению), санитарной рубке, санитарной, омолаживающей или формовочной обрез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Реестр озелененных территорий размещается на официальном сайте администрации муниципального образования Выселковский район в информационно-телекоммуникационной сети «Интернет»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ий район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Г.Гнатенко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 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рядку осуществ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нвентаризации и ведения реестр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ных территорий муниципального образова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ТЕГОР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ояния деревьев (жизненная фор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152"/>
        <w:gridCol w:w="2918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ревье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знак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признак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 породы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ез признаков ослабле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зеленая, блестящая, крона густая, прирост текущего года нормальный для данной породы, возраста, условий местообитания и сезо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лабленны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часто светлее обычного, крона слабоажурная, прирост меньше не более 1/2 по сравнению с нормо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 признаки местного повреждения ствола и корневых лап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ильно ослабленны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светло-зеленая или светлая, матовая. Крона ажурная, прирост уменьшен более, чем на 1/2 по сравнению с нормальны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ытки заселения вредителей на стволах и ветвях. Возможны признаки местного повреждения ствола и корневых лап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сыхающи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серая, желтоватая или желто-зеленая, крона заметно изрежена, прирост текущего года еще заметен или отсутствует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ытки заселения вредителей на стволах и ветвях. Возможны признаки местного повреждения ствола и корневых лап, только сильнее, чем в предыдущей категории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ухостой текущего год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серая, желтоватая или бурая, крона часто изрежена, мелкие ветки сохранились, кора сохранена или частично осыпала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ытки заселения вредителей на стволах и ветвях. Возможны признаки местного повреждения ствола и корневых лап. На стволе отверстия от насекомых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ухостой прошлых лет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осыпалась или сохранилась лишь частично. Мелкие и большая часть крупных веток осыпал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твях и на стволе имеются вылетные отверстия насекомых, под корой обильная бурая мука или грибница древоразрушающих грибов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енные породы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ез признаков ослабле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зеленая, блестящая, крона густая, прирост текущего года нормальный для данной породы, возраста, условий местообитания и сезо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лабленные (в кроне до 25% сухих ветвей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зеленая, крона слабоажурная, прирост ослаблен по сравнению с нормальны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повреждения ветвей, корневых лап и ствола</w:t>
            </w:r>
          </w:p>
        </w:tc>
      </w:tr>
      <w:tr>
        <w:trPr>
          <w:trHeight w:val="89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лабленные (в кроне от 25% до 50% сухих ветвей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мельче или светлее обычной, преждевременно опадает, крона изреже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редыдущей категории выражены сильнее, попытки поселения стволовых вредителей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ильно ослабленные (в кроне от 50% до 75% сухих ветвей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мельче или светлее обычной, преждевременно опадает, крона изреже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редыдущей категории выражены сильнее, попытки поселения стволовых вредителей, отмечено сокотечение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сыхающие сухокронные (&gt; 75% сухих ветвей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мельче, светлее или желтее, преждевременно опадает или увядает, крона сильно изреже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воле и ветвях отмечены признаки заселения вредителей. Натеки от сокотечения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ухостой текущего год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усохла, завяла или преждевременно опала, но мелкие веточки и кора сохранил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воле, ветвях и корневых лапах признаки заселения стволовыми вредителями и поражения грибами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ухостой прошлых лет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и часть ветвей опала, кора разрушена или опала на большей части ветве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твях и на стволе имеются вылетные отверстия насекомых, на коре и под корой грибница и плодовые тела гриб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ий район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Г.Г.Гнатенко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 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существления инвентаризаци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ведения реестра озелененных территорий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лененной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наз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егося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наименование организации, адрес, улица, район)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___________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"/>
        <w:gridCol w:w="3361"/>
        <w:gridCol w:w="1576"/>
        <w:gridCol w:w="1685"/>
        <w:gridCol w:w="138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Общие сведения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п/п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/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м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улицы (проез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зеленной ч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бъекта (сквер, парк, бульвар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деревь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кустар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цвет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газонами (без. де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а) обыкновенн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б) партерн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в) лугов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асфальтовым покрыт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щебеночным, гравий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плит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грунтовыми улучшен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грунтов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стро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сооруж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 водоем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708"/>
        <w:gridCol w:w="567"/>
        <w:gridCol w:w="993"/>
        <w:gridCol w:w="992"/>
        <w:gridCol w:w="567"/>
        <w:gridCol w:w="709"/>
        <w:gridCol w:w="567"/>
        <w:gridCol w:w="851"/>
        <w:gridCol w:w="566"/>
        <w:gridCol w:w="737"/>
        <w:gridCol w:w="681"/>
      </w:tblGrid>
      <w:tr>
        <w:trPr>
          <w:trHeight w:val="1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четн. учас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о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био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древостоя, по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см (на высоте 1,3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 на 1 га (1 км улицы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ющиеся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,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еудовлетворительное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lang w:eastAsia="zh-CN"/>
              </w:rPr>
            </w:pPr>
            <w:r>
              <w:rPr>
                <w:rFonts w:cs="Arial" w:ascii="Arial" w:hAnsi="Arial"/>
                <w:spacing w:val="2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ий район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.Г.Гнат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 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существ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нтаризации и ведения реестра озелененны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й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ий днев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зеленых насаждений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звание объекта)</w:t>
            </w:r>
          </w:p>
        </w:tc>
      </w:tr>
      <w:tr>
        <w:trPr/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селенный пункт </w:t>
            </w:r>
          </w:p>
        </w:tc>
      </w:tr>
      <w:tr>
        <w:trPr/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</w:tr>
      <w:tr>
        <w:trPr/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т _______________ 20______ г.</w:t>
            </w:r>
          </w:p>
        </w:tc>
      </w:tr>
      <w:tr>
        <w:trPr/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ен _______________ 20______ г.</w:t>
            </w:r>
          </w:p>
        </w:tc>
      </w:tr>
      <w:tr>
        <w:trPr/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hanging="0"/>
              <w:jc w:val="both"/>
              <w:rPr/>
            </w:pPr>
            <w:r>
              <w:rPr>
                <w:rFonts w:cs="Arial" w:ascii="Arial" w:hAnsi="Arial"/>
              </w:rPr>
              <w:t>1) Дата записи_____________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 учетного участка_______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N биогруппы____________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ид насаждений (рядовая, групповая посадка)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Состав древостоя (биогруппы), порода, тип газона, цветника ________________________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N деревьев______________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Возраст ________________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Диаметр (на высоте 1,3 м) 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Высота, см _____________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Количество (кв. м, шт.) __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Сомкнутость насаждений__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Кол-во деревьев на 1 га, шт.__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Подвергающиеся обрезке, шт. _____________________________________</w:t>
            </w:r>
          </w:p>
          <w:p>
            <w:pPr>
              <w:pStyle w:val="Normal"/>
              <w:ind w:lef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Состояние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азонов и цветников определяется площадь, занимаемая однолетниками и многолетни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78"/>
        <w:gridCol w:w="1478"/>
        <w:gridCol w:w="1295"/>
        <w:gridCol w:w="720"/>
        <w:gridCol w:w="1478"/>
        <w:gridCol w:w="1117"/>
        <w:gridCol w:w="1519"/>
      </w:tblGrid>
      <w:tr>
        <w:trPr/>
        <w:tc>
          <w:tcPr>
            <w:tcW w:w="4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4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.О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.О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ий район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.Г.Гнат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существ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нвентаризации и ведения реестр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ных территорий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а озелененных территорий, расположенных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х поселений Высел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47"/>
        <w:gridCol w:w="722"/>
        <w:gridCol w:w="709"/>
        <w:gridCol w:w="425"/>
        <w:gridCol w:w="142"/>
        <w:gridCol w:w="709"/>
        <w:gridCol w:w="631"/>
        <w:gridCol w:w="747"/>
        <w:gridCol w:w="635"/>
        <w:gridCol w:w="538"/>
        <w:gridCol w:w="741"/>
        <w:gridCol w:w="741"/>
        <w:gridCol w:w="644"/>
        <w:gridCol w:w="567"/>
        <w:gridCol w:w="567"/>
      </w:tblGrid>
      <w:tr>
        <w:trPr>
          <w:trHeight w:val="92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зелененной территории (парк, сад,</w:t>
            </w:r>
          </w:p>
          <w:p>
            <w:pPr>
              <w:pStyle w:val="Normal"/>
              <w:ind w:left="-98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,</w:t>
            </w:r>
          </w:p>
          <w:p>
            <w:pPr>
              <w:pStyle w:val="Normal"/>
              <w:ind w:left="-98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ар, аллея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 земельного участк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пра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еленых насаждени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выданных порубочных биле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ло насаждений (ш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ажено  (шт)</w:t>
            </w:r>
          </w:p>
        </w:tc>
      </w:tr>
      <w:tr>
        <w:trPr>
          <w:trHeight w:val="136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, кустар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ой соста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возра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фор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й статус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 охраняемые природные территории местного значения</w:t>
            </w:r>
          </w:p>
        </w:tc>
      </w:tr>
      <w:tr>
        <w:trPr>
          <w:trHeight w:val="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.Г.Гна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Верхний колонтитул Знак"/>
    <w:basedOn w:val="Style14"/>
    <w:qFormat/>
    <w:rPr>
      <w:rFonts w:eastAsia="Calibri;Century Gothic"/>
      <w:sz w:val="28"/>
      <w:szCs w:val="24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;Century Gothic"/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1:00Z</dcterms:created>
  <dc:creator>Людмила Калашникова</dc:creator>
  <dc:description/>
  <cp:keywords/>
  <dc:language>en-US</dc:language>
  <cp:lastModifiedBy>ВовкМ</cp:lastModifiedBy>
  <cp:lastPrinted>2020-08-20T14:12:00Z</cp:lastPrinted>
  <dcterms:modified xsi:type="dcterms:W3CDTF">2020-09-01T11:27:00Z</dcterms:modified>
  <cp:revision>5</cp:revision>
  <dc:subject/>
  <dc:title>О создании комиссии по обследованию водоохранных</dc:title>
</cp:coreProperties>
</file>