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Heading1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1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елковский район</w:t>
      </w:r>
    </w:p>
    <w:p>
      <w:pPr>
        <w:pStyle w:val="Heading1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_ № __________</w:t>
      </w:r>
    </w:p>
    <w:p>
      <w:pPr>
        <w:pStyle w:val="Heading1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ИЛОЖЕНИЕ</w:t>
      </w:r>
    </w:p>
    <w:p>
      <w:pPr>
        <w:pStyle w:val="Heading1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Heading1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елковский район</w:t>
      </w:r>
    </w:p>
    <w:p>
      <w:pPr>
        <w:pStyle w:val="Heading1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10.2019 № 1206</w:t>
      </w:r>
    </w:p>
    <w:p>
      <w:pPr>
        <w:pStyle w:val="Heading1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в редакции постановление</w:t>
      </w:r>
    </w:p>
    <w:p>
      <w:pPr>
        <w:pStyle w:val="Heading1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муниципального образования Выселковский район</w:t>
      </w:r>
    </w:p>
    <w:p>
      <w:pPr>
        <w:pStyle w:val="Heading1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___________ № _________)</w:t>
      </w:r>
    </w:p>
    <w:p>
      <w:pPr>
        <w:pStyle w:val="Heading1"/>
        <w:spacing w:before="0" w:after="0"/>
        <w:ind w:left="538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Выселковский район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«Развитие казачества в Выселковском районе»</w:t>
      </w:r>
    </w:p>
    <w:p>
      <w:pPr>
        <w:pStyle w:val="TextBody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АСПОРТ ПРОГРАММЫ</w:t>
      </w:r>
    </w:p>
    <w:p>
      <w:pPr>
        <w:pStyle w:val="TextBody"/>
        <w:spacing w:lineRule="auto" w:line="240" w:before="0" w:after="0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7421"/>
      </w:tblGrid>
      <w:tr>
        <w:trPr>
          <w:trHeight w:val="23" w:hRule="atLeast"/>
        </w:trPr>
        <w:tc>
          <w:tcPr>
            <w:tcW w:w="2177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421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по делам казачества и воспитанию допризывной молодежи администрации муниципального образования Выселковский район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елковское районное казачье общество, классы казачьей направленности общеобразовательных учреждений муниципального образования Выселковский район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421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</w:t>
              <w:softHyphen/>
              <w:t>ной политики по возрождению и разви</w:t>
              <w:softHyphen/>
              <w:t>тию казачества в муниципальном образова</w:t>
              <w:softHyphen/>
              <w:t>нии Выселковский район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духовных и нравственных основ казачеств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ождение и развитие культуры казачества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несения государственной и иной службы членами казачьих обществ.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Основные задачи: целенаправленно и организованно осуществлять первоочередные ме</w:t>
              <w:softHyphen/>
              <w:t>роприятия, влияющие на процесс становления и возрождения казачества в муниципальном образовании Выселковский район;</w:t>
            </w:r>
          </w:p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создать необходимые условия для деятельности первичных казачьих обществ Выселковского районного казачьего общества Кубанского казачье</w:t>
              <w:softHyphen/>
              <w:t>го общества в муниципальном образовании Выселковский район;</w:t>
            </w:r>
          </w:p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привлечь к выполнению обязательств по несению государственной и иной службы в интересах муниципального образования Выселковский рай</w:t>
              <w:softHyphen/>
              <w:t>он членов казачьих обществ Выселковского районного казачьего общества Кубанского казачьего общества в количестве – 49 казаков;</w:t>
            </w:r>
          </w:p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создать благоприятные условия для развития системы патриотиче</w:t>
              <w:softHyphen/>
              <w:t>ского воспитания молодежи в муниципальном образовании Выселковский район, укрепления нравственных основ казачества, формирования у моло</w:t>
              <w:softHyphen/>
              <w:t>дежи высокого патриотического сознания, чувства верности своему Отече</w:t>
              <w:softHyphen/>
              <w:t>ству, готовности к выполнению гражданского долга и конституционных обязанностей к активному участию в развитии Кубани и по защите интере</w:t>
              <w:softHyphen/>
              <w:t>сов Родины;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6"/>
                <w:rFonts w:cs="Times New Roman" w:ascii="Times New Roman" w:hAnsi="Times New Roman"/>
                <w:color w:val="000000"/>
                <w:sz w:val="28"/>
                <w:szCs w:val="28"/>
              </w:rPr>
              <w:t>содействовать духовному развитию и физическому оздоровлению населения муниципального образования Выселковский район в традициях кубанского казачества.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х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ей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421" w:type="dxa"/>
            <w:tcBorders/>
            <w:shd w:fill="FFFFFF" w:val="clear"/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казачьих обществ, привлеченных к службе по охране общественного порядка на территории муниципального образования Выселковский район;</w:t>
            </w:r>
          </w:p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казачьих обществ участвующих в краевых, сельских, районных торжественных мероприятиях;</w:t>
            </w:r>
          </w:p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ленов казачьих обществ, обучающихся общеобразовательных учреждений муниципального образования Выселковский район принимающих участие в месячнике оборонно-массовой и военно-патриотической работе.</w:t>
            </w:r>
          </w:p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both"/>
              <w:rPr>
                <w:rStyle w:val="Style16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тапы и срок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ализации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421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четыре этапа в 2020 – 2024 годах.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юджетных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игновани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421" w:type="dxa"/>
            <w:tcBorders/>
            <w:shd w:fill="FFFFFF" w:val="clear"/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рограммы составляет 274,0 тыс. рублей за счет средств бюджета муниципального образования Выселковский район, в том числе: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9,0 тыс. рубле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5,0 тыс. рублей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60,0 тыс. рублей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60,0 тыс. рублей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0,0 тыс. рублей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2"/>
        </w:numPr>
        <w:tabs>
          <w:tab w:val="clear" w:pos="708"/>
          <w:tab w:val="left" w:pos="362" w:leader="none"/>
        </w:tabs>
        <w:spacing w:lineRule="auto" w:line="240" w:before="0" w:after="0"/>
        <w:ind w:left="0" w:hanging="36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Характеристика текущего состояния соответствующей сферы </w:t>
      </w:r>
    </w:p>
    <w:p>
      <w:pPr>
        <w:pStyle w:val="TextBody"/>
        <w:tabs>
          <w:tab w:val="clear" w:pos="708"/>
          <w:tab w:val="left" w:pos="362" w:leader="none"/>
        </w:tabs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 xml:space="preserve">социально-экономического развития муниципального образования </w:t>
      </w:r>
    </w:p>
    <w:p>
      <w:pPr>
        <w:pStyle w:val="TextBody"/>
        <w:tabs>
          <w:tab w:val="clear" w:pos="708"/>
          <w:tab w:val="left" w:pos="362" w:leader="none"/>
        </w:tabs>
        <w:spacing w:lineRule="auto" w:line="240" w:before="0" w:after="0"/>
        <w:jc w:val="center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ыселковский район</w:t>
      </w:r>
    </w:p>
    <w:p>
      <w:pPr>
        <w:pStyle w:val="TextBody"/>
        <w:tabs>
          <w:tab w:val="clear" w:pos="708"/>
          <w:tab w:val="left" w:pos="3439" w:leader="none"/>
        </w:tabs>
        <w:spacing w:lineRule="auto" w:line="240" w:before="0" w:after="0"/>
        <w:ind w:firstLine="726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8"/>
          <w:tab w:val="left" w:pos="3439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Закон РСФСР</w:t>
      </w:r>
      <w:r>
        <w:rPr>
          <w:b/>
          <w:color w:val="000000"/>
          <w:sz w:val="28"/>
          <w:szCs w:val="28"/>
        </w:rPr>
        <w:t xml:space="preserve">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т 26 апреля 1991 года № 1107-1  «О реабилитации репрессированных народов» и Указ Президента Российской Федерации от 15 июня 1992 года № 632 «О мерах по реализации Закона Российской Федерации «О реабилитации репрессированных народов в отношении казачества» создали необходимые условия для возрождения казачества как исторически сложившейся культурно-этнической общности. Кубанское казачье войско сегодня насчитывает в своих рядах более 140 тыс. казаков, из них 703 казака с членами семей состоят в Выселковском районном казачьем обществе. Выселковское районное казачье общество состоит из 10 первичных казачьих обществ. 80 казаков Выселковского район</w:t>
        <w:softHyphen/>
        <w:t>ного казачьего общества заявили о готовности выполнять обязательства по несению государственной и иной службы в муниципальном образовании Выселковский район. Указ Президента Российской Федерации от 16 апреля 1996 года № 563 «О порядке привлечения членов казачьих обществ к госу</w:t>
        <w:softHyphen/>
        <w:t>дарственной и иной службе» и Федеральный закон от 6 ноября 2005 года № 154-ФЗ «О государственной службе Российского казачества» определил виды государственной и иной службы, к которой, исходя из исторических традиций российского казачества и современных потребностей государства, привлекаются члены казачьих обществ. Казаки Кубанского казачьего вой</w:t>
        <w:softHyphen/>
        <w:t>ска несут военную службу в порядке, установленном федеральным законо</w:t>
        <w:softHyphen/>
        <w:t>дательством, привлекаются к участию в охране общественного порядка, в мероприятиях, связанных с ликвидацией последствий стихийных бедствий, участвуют в природоохранной и экологической работе, занимаются охраной леса.</w:t>
      </w:r>
    </w:p>
    <w:p>
      <w:pPr>
        <w:pStyle w:val="TextBody"/>
        <w:tabs>
          <w:tab w:val="clear" w:pos="708"/>
          <w:tab w:val="left" w:pos="1267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Кубанское казачество сегодня - это реальность, которая учитывается администрацией Краснодарского края и администрацией муниципального образования Выселковский район при решении политических, социальных и экономических вопросов.</w:t>
      </w:r>
    </w:p>
    <w:p>
      <w:pPr>
        <w:pStyle w:val="TextBody"/>
        <w:tabs>
          <w:tab w:val="clear" w:pos="708"/>
          <w:tab w:val="left" w:pos="1267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оведение единой государственной политики в отношении казаче</w:t>
        <w:softHyphen/>
        <w:t>ства приобретает сегодня на Кубани большое значение. С учетом этого, разработаны и приняты: Закон Краснодарского края от 05 ноября 2002 года № 539-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3 «О привлечении к государственной и иной службе членов казачь</w:t>
        <w:softHyphen/>
        <w:t>их обществ Кубанского казачьего войска в Краснодарском крае» и Закон Краснодарского края от 13 марта 2000 года № 247-КЗ «О дополнительных мерах социальной защиты членов казачьих обществ, привлекаемых к несе</w:t>
        <w:softHyphen/>
        <w:t>нию государственной службы в Краснодарском крае». Администрация Краснодарского края и муниципальное образование Выселковский район продолжают работу по подготовке пакета нормативных правовых актов, на</w:t>
        <w:softHyphen/>
        <w:t>правленных на формирование государственной политики в отношении ку</w:t>
        <w:softHyphen/>
        <w:t>банского казачества.</w:t>
      </w:r>
    </w:p>
    <w:p>
      <w:pPr>
        <w:pStyle w:val="TextBody"/>
        <w:tabs>
          <w:tab w:val="clear" w:pos="708"/>
          <w:tab w:val="left" w:pos="1267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пыт совместной работы администрации муниципального образова</w:t>
        <w:softHyphen/>
        <w:t>ния Выселковский район и Выселковского районного казачьего общества Кубанского казачьего войска показывает, что без системной государствен</w:t>
        <w:softHyphen/>
        <w:t>ной поддержки казачества, не могут быть на современном этапе решены во</w:t>
        <w:softHyphen/>
        <w:t>просы восстановления исторической справедливости в отношении казачест</w:t>
        <w:softHyphen/>
        <w:t>ва, его экономического и культурного возрождения, эффективно реализова</w:t>
        <w:softHyphen/>
        <w:t>ны возможности членов казачьих обществ по выполнению обязанностей го</w:t>
        <w:softHyphen/>
        <w:t>сударственной и иной службы.</w:t>
      </w:r>
    </w:p>
    <w:p>
      <w:pPr>
        <w:pStyle w:val="TextBody"/>
        <w:tabs>
          <w:tab w:val="clear" w:pos="708"/>
          <w:tab w:val="left" w:pos="1267" w:leader="none"/>
        </w:tabs>
        <w:spacing w:lineRule="auto" w:line="240" w:before="0" w:after="0"/>
        <w:ind w:firstLine="7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едусмотренные Программой мероприятия направлены на обеспе</w:t>
        <w:softHyphen/>
        <w:t>чение в интересах государства, Краснодарского края и муниципального об</w:t>
        <w:softHyphen/>
        <w:t>разования Выселковский район, привлечения членов казачьих обществ Вы</w:t>
        <w:softHyphen/>
        <w:t>селковского районного казачьего общества Кубанского казачьего войска к несению государственной и иной службы, реализацию и защиту граждан</w:t>
        <w:softHyphen/>
        <w:t>ских, экономических, социальных и культурных прав и свобод членов ка</w:t>
        <w:softHyphen/>
        <w:t>зачьих обществ, военно-патриотическое воспитание казаков, развитие их активности, повышение престижности военной службы, осуществление культурно-оздоровительной и спортивной работы и иной деятельности, предусмотренной федеральным законодательством, законодательством Краснодарского края, правовыми актами органов местного самоуправления муниципального образования Выселковский район. Программа содействует проведению единой государственной политики по возрождению и развитию казачества муниципального образования Выселковский район.</w:t>
      </w:r>
    </w:p>
    <w:p>
      <w:pPr>
        <w:pStyle w:val="TextBody"/>
        <w:tabs>
          <w:tab w:val="clear" w:pos="708"/>
          <w:tab w:val="left" w:pos="12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Цели, задачи и целевые показатели, сроки и этапы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ограммы являютс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роли казачества в общественной жизни </w:t>
      </w:r>
      <w:r>
        <w:rPr>
          <w:rStyle w:val="Style16"/>
          <w:rFonts w:cs="Times New Roman" w:ascii="Times New Roman" w:hAnsi="Times New Roman"/>
          <w:sz w:val="28"/>
          <w:szCs w:val="28"/>
        </w:rPr>
        <w:t>муниципального образования Выселков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вития казачества в </w:t>
      </w:r>
      <w:r>
        <w:rPr>
          <w:rStyle w:val="Style16"/>
          <w:rFonts w:cs="Times New Roman" w:ascii="Times New Roman" w:hAnsi="Times New Roman"/>
          <w:sz w:val="28"/>
          <w:szCs w:val="28"/>
        </w:rPr>
        <w:t>муниципальном образовании Выселк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на основе общегражданского патриотизма и верности служения Отечеств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ми программы являютс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лечение казаков к несению службы по охране общественного порядка на территории </w:t>
      </w:r>
      <w:r>
        <w:rPr>
          <w:rStyle w:val="Style16"/>
          <w:rFonts w:cs="Times New Roman" w:ascii="Times New Roman" w:hAnsi="Times New Roman"/>
          <w:sz w:val="28"/>
          <w:szCs w:val="28"/>
        </w:rPr>
        <w:t>муниципального образования Выселков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казачьих обществ, внесенных в государственный реестр казачьих обществ в Российской Федерации и принявших на себя обязательства по несению службы, в том числе по охране общественного порядка на территории </w:t>
      </w:r>
      <w:r>
        <w:rPr>
          <w:rStyle w:val="Style16"/>
          <w:rFonts w:cs="Times New Roman" w:ascii="Times New Roman" w:hAnsi="Times New Roman"/>
          <w:sz w:val="28"/>
          <w:szCs w:val="28"/>
        </w:rPr>
        <w:t>муниципального образования Выселковский райо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йствие сохранению и развитию на территории </w:t>
      </w:r>
      <w:r>
        <w:rPr>
          <w:rStyle w:val="Style16"/>
          <w:rFonts w:cs="Times New Roman" w:ascii="Times New Roman" w:hAnsi="Times New Roman"/>
          <w:sz w:val="28"/>
          <w:szCs w:val="28"/>
        </w:rPr>
        <w:t>муниципального образования Выселк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традиционной казачьей культуры, обычаев и обрядов казач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населения </w:t>
      </w:r>
      <w:r>
        <w:rPr>
          <w:rStyle w:val="Style16"/>
          <w:rFonts w:cs="Times New Roman" w:ascii="Times New Roman" w:hAnsi="Times New Roman"/>
          <w:sz w:val="28"/>
          <w:szCs w:val="28"/>
        </w:rPr>
        <w:t>муниципального образования Выселк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о работе администрации </w:t>
      </w:r>
      <w:r>
        <w:rPr>
          <w:rStyle w:val="Style16"/>
          <w:rFonts w:cs="Times New Roman" w:ascii="Times New Roman" w:hAnsi="Times New Roman"/>
          <w:sz w:val="28"/>
          <w:szCs w:val="28"/>
        </w:rPr>
        <w:t>муниципального образования Выселковский район</w:t>
      </w:r>
      <w:r>
        <w:rPr>
          <w:rFonts w:cs="Times New Roman" w:ascii="Times New Roman" w:hAnsi="Times New Roman"/>
          <w:sz w:val="28"/>
          <w:szCs w:val="28"/>
        </w:rPr>
        <w:t xml:space="preserve"> в сфере поддержки казачества, а также о социально-значимой общественной деятельности казачьих обществ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163"/>
        <w:gridCol w:w="896"/>
        <w:gridCol w:w="992"/>
        <w:gridCol w:w="851"/>
        <w:gridCol w:w="850"/>
        <w:gridCol w:w="993"/>
        <w:gridCol w:w="99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2020 год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казачьих обществ, привлеченных к службе по охране общественного порядка на территории МО Выселковский рай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казачьих обществ участвующих в краевых, отдельских, районных торжественных мероприятиях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казачьих обществ, обучающихся в общеобразовательных учреждениях МО Выселковский район принимающих участие в месячнике оборонно-массовой и военно-патриотической работ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поощрение казаков Выселковского РКО, членов казачьей дружины, взявших на себя обязательства по несению службы в целях обеспечения охраны общественного порядка на территории МО Выселковский райо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TextBody"/>
        <w:tabs>
          <w:tab w:val="clear" w:pos="708"/>
          <w:tab w:val="left" w:pos="1267" w:leader="none"/>
        </w:tabs>
        <w:spacing w:lineRule="auto" w:line="240"/>
        <w:ind w:firstLine="9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267" w:leader="none"/>
        </w:tabs>
        <w:spacing w:lineRule="auto" w:line="240" w:before="0" w:after="0"/>
        <w:ind w:firstLine="9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 реализации программы рассчитаны на период с 2020 по 2024 год и осуществляются в четыре этапа.</w:t>
      </w:r>
    </w:p>
    <w:p>
      <w:pPr>
        <w:pStyle w:val="Normal"/>
        <w:spacing w:lineRule="auto" w:line="240" w:before="0" w:after="0"/>
        <w:ind w:firstLine="9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5"/>
        <w:jc w:val="both"/>
        <w:rPr>
          <w:rStyle w:val="Style16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отдельных мероприятий программы</w:t>
      </w:r>
    </w:p>
    <w:p>
      <w:pPr>
        <w:pStyle w:val="Normal"/>
        <w:spacing w:lineRule="auto" w:line="240" w:before="0" w:after="0"/>
        <w:ind w:firstLine="905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Конкретные мероприятия по основным направлениям программы, объемы и источники их финансирования с указанием сроков их реализации приведены в приложении к программе (прилагается).</w:t>
      </w:r>
    </w:p>
    <w:p>
      <w:pPr>
        <w:pStyle w:val="Normal"/>
        <w:spacing w:lineRule="auto" w:line="240" w:before="0" w:after="0"/>
        <w:ind w:firstLine="905"/>
        <w:jc w:val="both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90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Обоснование ресурсного обеспечения программы</w:t>
      </w:r>
    </w:p>
    <w:p>
      <w:pPr>
        <w:pStyle w:val="TextBody"/>
        <w:spacing w:lineRule="auto" w:line="240" w:before="0" w:after="0"/>
        <w:ind w:firstLine="905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Объем финансирования подпрограммы на 2020 – 2024 годы составляет 274,0 тыс. рублей за счет средств бюджета муниципального образования Выселковский район, в том числе: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 – 39,0 тыс. рублей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 – 55,0 тыс. рублей</w:t>
      </w:r>
    </w:p>
    <w:p>
      <w:pPr>
        <w:pStyle w:val="TextBody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2022 год  – 60,0 тыс. рублей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 – 60,0 тыс. рублей</w:t>
      </w:r>
    </w:p>
    <w:p>
      <w:pPr>
        <w:pStyle w:val="TextBody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 – 60,0 тыс. рублей</w:t>
      </w:r>
    </w:p>
    <w:p>
      <w:pPr>
        <w:pStyle w:val="TextBody"/>
        <w:spacing w:lineRule="auto" w:line="240" w:before="0" w:after="0"/>
        <w:ind w:firstLine="851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Расчет объема финансирования программы, необходимый для реализации всех ее направлений, произведен исходя из совокупности следующих показателей:</w:t>
      </w:r>
    </w:p>
    <w:p>
      <w:pPr>
        <w:pStyle w:val="TextBody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уровня проводимых мероприятий муниципального значения;</w:t>
      </w:r>
    </w:p>
    <w:p>
      <w:pPr>
        <w:pStyle w:val="TextBody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едположительного числа участников мероприятий программы;</w:t>
      </w:r>
    </w:p>
    <w:p>
      <w:pPr>
        <w:pStyle w:val="TextBody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расходов на реализацию соответствующего мероприятия программы, исходя из стоимости товаров и услуг.</w:t>
      </w:r>
    </w:p>
    <w:p>
      <w:pPr>
        <w:pStyle w:val="TextBody"/>
        <w:spacing w:lineRule="auto" w:line="240" w:before="0" w:after="0"/>
        <w:ind w:firstLine="902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Средства районного бюджета, направляемые на финансирование мероприятий программы, подлежат уточнению в течение всего отчетного периода.</w:t>
      </w:r>
    </w:p>
    <w:p>
      <w:pPr>
        <w:pStyle w:val="TextBody"/>
        <w:spacing w:lineRule="auto" w:line="240" w:before="0" w:after="0"/>
        <w:ind w:firstLine="902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средств районного бюджета, предусмотренных на эти цели.</w:t>
      </w:r>
    </w:p>
    <w:p>
      <w:pPr>
        <w:pStyle w:val="TextBody"/>
        <w:spacing w:lineRule="auto" w:line="240" w:before="0" w:after="0"/>
        <w:jc w:val="center"/>
        <w:rPr/>
      </w:pP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тор муниципальной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работку и реализацию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работу по достижении целевых показателе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координатору муниципальных программ муниципального образования Выселковский район отчеты о реализации программы, а также информацию, необходимую для проведения оценки эффективности муниципальной программы, мониторинга ее реализации и подготовки годового отчета об итогах реализации муниципальной программы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муниципальной программой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изводится в соответствии с постановлением администрации муниципального образования Выселковский район от 19 июня 2014 года № 490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Выселковский район»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и целевых показателей с их плановыми значениями по результатам отчетного года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муниципальной программы осуществляется администрацией муниципального образования Выселковский район и Советом муниципального образования Выселковский район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1134" w:footer="284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17:00Z</dcterms:created>
  <dc:creator>Admin</dc:creator>
  <dc:description/>
  <cp:keywords/>
  <dc:language>en-US</dc:language>
  <cp:lastModifiedBy>НестеровЮ</cp:lastModifiedBy>
  <cp:lastPrinted>2021-02-15T11:30:00Z</cp:lastPrinted>
  <dcterms:modified xsi:type="dcterms:W3CDTF">2021-11-16T10:55:00Z</dcterms:modified>
  <cp:revision>30</cp:revision>
  <dc:subject/>
  <dc:title/>
</cp:coreProperties>
</file>