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латы муниципального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разования Выселк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Е.В.Жихар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контрольно-счетной палаты муниципального образования Высел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06"/>
        <w:gridCol w:w="2149"/>
        <w:gridCol w:w="239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ные меропри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 м</w:t>
            </w:r>
            <w:r>
              <w:rPr>
                <w:color w:val="000000"/>
                <w:sz w:val="28"/>
                <w:szCs w:val="28"/>
              </w:rPr>
              <w:t>униципального казенного учреждения "Информационно-методический центр муниципального образования Выселковский район» за 2016 го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</w:t>
            </w:r>
            <w:r>
              <w:rPr>
                <w:color w:val="000000"/>
              </w:rPr>
              <w:t xml:space="preserve"> « М</w:t>
            </w:r>
            <w:r>
              <w:rPr>
                <w:color w:val="000000"/>
                <w:sz w:val="28"/>
                <w:szCs w:val="28"/>
              </w:rPr>
              <w:t>униципального казенного учреждения материально-технического и продовольственного обеспечения учреждений образования муниципального образования Выселковский район» за 2016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казания платных услуг в финансово-хозяйственной деятельности МДОУ ДС  КВ № 30 «Колобок» ст. Выселки за 2016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казания платных услуг в финансово-хозяйственной деятельности МАОУ СОШ №1 за 2016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 муниципального бюджетного дошкольного образовательного учреждения детский сад № 15 « Мальвина »   станицы Бузиновской муниципального образования Выселковский район  за 2016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эффективности организации закупок, услуг в отделе по управлению муниципальным имуществом и земельным вопросам администрации МО Выселковский район за 2016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 муниципального бюджетного дошкольного образовательного учреждения детский сад № 31 «  Солнышко»   станицы Березанской муниципального образования Выселковский район  за 2016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 МБОУ СОШ № 9 ст. Крупской  за 2016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бъема  нагрузки педагогического персонала  в МБОУ   ДОД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СШ ст. Выселк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ъема  нагрузки педагогического персонала  в  ДШИ ст. Высел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эффективности организации закупок, услуг в финансовом управлении администрации МО Выселковский район за 2016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финансово-хозяйственной деятельности «Муниципального казенного учреждения культуры "Организационно-методический центр" станицы Выселки муниципального образования Выселковский район за 2016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транением выявленных нарушений по результатам проведенных контрольных мероприятий контрольно-счетной палатой муниципального образования Выселко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Экспертно-аналит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муниципальных правовых актов и иных документов, поступающих на рассмотрение Совета депутатов муниципального образования Выселковский район, муниципальных правовых актов администрации района по вопросам, отнесенным к компетенции Контрольно-счетной палаты и подготовка экспертно-аналитических заключ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отчета об исполнении бюджета муниципального образования Выселковский район за 2016 год и подготовка заключения на отчет об исполнении бюджет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об исполнении бюджета сельских поселений за 2016 год и подготовка заключения на отчет об исполнении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, Бейсужек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кого сельского поселения, Бузин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сельского поселения, Ирклиевского сельского поселения, Крупского сельского поселения, Новобейсугского сельского поселения, Новомалороссийского сель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и подготовка заключений на проекты муниципальных  программ муниципального образования Выселковский район на 2018 год и плановый период 2019-2020 годы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я на проект решения Совета депутатов муниципального образования Выселковский район  «О бюджете муниципального образования Выселковский район на 2018 год и плановый период 2019-2020 годы», подготовка выступления на публичных слушания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и подготовка заключений на проекты решений Советов депутатов сельских поселений о бюджетах  сельских поселений на 2018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, Бейсужек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кого сельского поселения, Бузин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сельского поселения,  Ирклиевского сельского поселения, Крупского сельского поселения, Новобейсугского сельского поселения, Новомалороссийского сельского поселен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зультатах проведенных контрольных мероприятий Совету депутатов муниципального образования Выселковский район, главе муниципального образования Выселко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онно-техн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ссий Совета депутатов муниципального образования Выселковский район, заседаниях комиссий Совета депутатов муниципального образования Выселковский район, совещаниях и мероприятиях проводимых администрацией муниципального образования Выселко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ов, совещаний, конференций, проводимых Советом контрольно-счетных органов Краснодарского кр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плановые контрольные мероприятия совместно с прокуратурой и следственным отделом при прокуратуре Выселковского район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депутатов Совета муниципального образования Выселковский район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чих совещаний Контрольно-счетной палаты муниципального образования Выселковский район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средствах массовой информации и размещение на официальном сайте КСП и странице сайта муниципального образования Выселковский район материалов о деятельности КСП и информации о результатах контрольных и экспертно-аналитических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лана работы Контрольно-счетной палаты муниципального образования Выселковский район на 2018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по обращениям организаций и граждан по вопросам, отнесенным к компетенции Контрольно-счетной пала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деятельности Контрольно-счетной палаты за 2017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ети Интернет информации о деятельности Контрольно-счетной палаты муниципального образования Выселко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Контрольно-счетной палаты в средствах массовой информ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7:00Z</dcterms:created>
  <dc:creator>Христианова Ирина</dc:creator>
  <dc:description/>
  <cp:keywords/>
  <dc:language>en-US</dc:language>
  <cp:lastModifiedBy>1</cp:lastModifiedBy>
  <cp:lastPrinted>2016-12-16T09:23:00Z</cp:lastPrinted>
  <dcterms:modified xsi:type="dcterms:W3CDTF">2016-12-21T11:57:00Z</dcterms:modified>
  <cp:revision>2</cp:revision>
  <dc:subject/>
  <dc:title>                                                                                                   «УТВЕРЖДАЮ»</dc:title>
</cp:coreProperties>
</file>