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429"/>
        <w:gridCol w:w="1720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ДО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етский сад № 43 «Березка» поселка Первомайского за 2017 год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сходования бюджетных средств ГРБС муниципального образования Выселковский район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ДОУ ДС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№ 32 «Золушка » села  Первомайского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ОУ СОШ №25 станицы Новомалороссийской 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МБОУ СОШ № 15 станицы Бузиновской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 МБДОУ ДС № 37 «  Солнышко» поселка Гражданский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КУ «Архив Выселковского района» муниципального образования Выселковский район 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МБУ СОШ №13 имени Героя Российской Федерации  М.С.Дангириева поселка Гражданского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 МКУ муниципального образования Выселковский район  « Молодежный центр » за 2017 год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 МБУ ДО ДМШ станицы  Березанской 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 эффективности организации закупок, услуг в МБОУ СОШ №19 станицы  Александроневской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ДОУ «Детский сад № 17 « Радуга»  станицы Выселки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БДОУ ДС № 4 «Колокольчик» поселка Заречный за 2017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7 год и подготовка заключения на отчет об исполнении бюджет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7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 программ муниципального образования Выселковский район на 2019 год и плановый период 2020-2021 годы.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19 год и плановый период 2020-2021 годы», подготовка выступления на публичных слушания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Советов депутатов сельских поселений о бюджетах  сельских поселений на 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Ирклиевского сельского поселения, Крупского сельского поселения, Новобейсугского сельского поселения, Новомалороссийского сельского поселе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19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етной палаты за 2018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0:00Z</dcterms:created>
  <dc:creator>Христианова Ирина</dc:creator>
  <dc:description/>
  <cp:keywords/>
  <dc:language>en-US</dc:language>
  <cp:lastModifiedBy>1</cp:lastModifiedBy>
  <cp:lastPrinted>2016-12-16T09:23:00Z</cp:lastPrinted>
  <dcterms:modified xsi:type="dcterms:W3CDTF">2017-12-20T12:10:00Z</dcterms:modified>
  <cp:revision>2</cp:revision>
  <dc:subject/>
  <dc:title>                                                                                                   «УТВЕРЖДАЮ»</dc:title>
</cp:coreProperties>
</file>