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латы муниципального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Е.В.Жихар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контрольно-счетной палаты муниципального образования Высел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06"/>
        <w:gridCol w:w="429"/>
        <w:gridCol w:w="1720"/>
        <w:gridCol w:w="23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БДО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детский сад № 29 «Золотой ключик» ст. Балковской за 2018 год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БДО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детский сад № 23 «Ромашка» ст. Березанской за 2018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БОУ СОШ №5 станицы Ирклиевской  за 2018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БОУ СОШ №4 п. Заречный  за 2018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>
          <w:trHeight w:val="6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эффективности организации закупок, услуг в МБОУ СОШ № 6 п. Газырь за 2018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финансово-хозяйственной деятельности  МБДОУ ДС № 7 « Елочка» станицы Березанской за 2018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>
          <w:trHeight w:val="7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КОУ «Межпоселенческая библиотека муниципального образования Выселковский район»  за 2018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>
          <w:trHeight w:val="7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БОУ ДОД ДЮСШ «Виктория» за 2018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БОУ ДОД ДЮСШ                 ( гостиница) за 2018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БОУ СОШ №11 станицы Новогражданской   за 2018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 эффективности организации закупок, услуг в МБДОУ ДС № 12  станицы Выселки  за 2018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КОУ « Психолого-медико-педагогическая  комиссия» за 2018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транением выявленных нарушений по результатам проведенных контрольных мероприятий контрольно-счетной палатой муниципального образования Выселковский рай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Экспертно-анали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муниципальных правовых актов и иных документов, поступающих на рассмотрение Совета депутатов муниципального образования Выселковский район, муниципальных правовых актов администрации района по вопросам, отнесенным к компетенции Контрольно-счетной палаты и подготовка экспертно-аналитических заключ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а об исполнении бюджета муниципального образования Выселковский район за 2018 год и подготовка заключения на отчет об исполнении бюджета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сельских поселений за 2018 год и подготовка заключения на отчет об исполнении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, Бейсужек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, Бузи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, Ирклиевского сельского поселения, Крупского сельского поселения, Новобейсугского сельского поселения, Новомалороссийского сельского поселе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 подготовка заключений на проекты муниципальных  программ муниципального образования Выселковский район на 2020 год и плановый период 2021-2022 годы.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решения Совета депутатов муниципального образования Выселковский район  «О бюджете муниципального образования Выселковский район на 2020 год и плановый период 2021-2022 годы», подготовка выступления на публичных слушаниях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и подготовка заключений на проекты решений Советов депутатов сельских поселений о бюджетах  сельских поселений на 2020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, Бейсужек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, Бузи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,  Ирклиевского сельского поселения, Крупского сельского поселения, Новобейсугского сельского поселения, Новомалороссийского сельского поселени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зультатах проведенных контрольных мероприятий Совету депутатов муниципального образования Выселковский район, главе муниципального образования Выселковский район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техн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ссий Совета депутатов муниципального образования Выселковский район, заседаниях комиссий Совета депутатов муниципального образования Выселковский район, совещаниях и мероприятиях проводимых администрацией муниципального образования Выселковский район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ов, совещаний, конференций, проводимых Советом контрольно-счетных органов Краснодарского кра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плановые контрольные мероприятия совместно с прокуратурой и следственным отделом при прокуратуре Выселковского район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депутатов Совета муниципального образования Выселковский район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их совещаний Контрольно-счетной палаты муниципального образования Выселковский район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и размещение на официальном сайте КСП и странице сайта муниципального образования Выселковский район материалов о деятельности КСП и информации о результатах контрольных и экспертно-аналитических мероприят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палаты муниципального образования Выселковский район на 2020 год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по обращениям организаций и граждан по вопросам, отнесенным к компетенции Контрольно-счетной палат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деятельности Контрольно-счетной палаты за 2019 го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Интернет информации о деятельности Контрольно-счетной палаты муниципального образования Выселковский район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Контрольно-счетной палаты в средствах массовой информац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9:00Z</dcterms:created>
  <dc:creator>Христианова Ирина</dc:creator>
  <dc:description/>
  <cp:keywords/>
  <dc:language>en-US</dc:language>
  <cp:lastModifiedBy>1</cp:lastModifiedBy>
  <cp:lastPrinted>2018-12-14T09:21:00Z</cp:lastPrinted>
  <dcterms:modified xsi:type="dcterms:W3CDTF">2018-12-14T06:39:00Z</dcterms:modified>
  <cp:revision>2</cp:revision>
  <dc:subject/>
  <dc:title>                                                                                                   «УТВЕРЖДАЮ»</dc:title>
</cp:coreProperties>
</file>