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латы муниципального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разования Выселк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Е.В.Жихар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контрольно-счетной палаты муниципального образования Высел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06"/>
        <w:gridCol w:w="429"/>
        <w:gridCol w:w="1720"/>
        <w:gridCol w:w="239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ные меропри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БДО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детский сад № 26 «Ромашка» ст. Ирклиевская за 2019 год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БДО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детский сад № 28 «Родничок» ст. Ново-Донецкой  за 2019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 МБОУ СОШ №9 им. Д. А. Слизнякова  станицы Крупской за 2019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 администрации Крупского  сельского поселения  за 2019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>
          <w:trHeight w:val="6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эффективности организации закупок, услуг в МБОУ СОШ № 14  х. Бейсужек-2  за 2019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финансово-хозяйственной деятельности  МБОУ СОШ № 16 станицы Балковской  за 2019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>
          <w:trHeight w:val="7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финансово-хозяйственной деятельности  МБОУ ООШ № 20 с. Заря  за 2019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>
          <w:trHeight w:val="7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финансово-хозяйственной деятельности  администрации Бейсугского  сельского поселения  за 2019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т эффективности организации закупок, услуг в МБДОУ ДС № 13 х. Бейсужек-2   за 2019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транением выявленных нарушений по результатам проведенных контрольных мероприятий контрольно-счетной палатой муниципального образования Выселковский рай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Экспертно-аналит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муниципальных правовых актов и иных документов, поступающих на рассмотрение Совета депутатов муниципального образования Выселковский район, муниципальных правовых актов администрации района по вопросам, отнесенным к компетенции Контрольно-счетной палаты и подготовка экспертно-аналитических заключен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об исполнении бюджета муниципального образования Выселковский район за 2019 год и подготовка заключения на отчет об исполнении бюджета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об исполнении бюджета сельских поселений за 2019 год и подготовка заключения на отчет об исполнении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, Бейсужек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кого сельского поселения, Бузин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сельского поселения, Ирклиевского сельского поселения, Крупского сельского поселения, Новобейсугского сельского поселения, Новомалороссийского сельского поселе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и подготовка заключений на проекты муниципальных  программ муниципального образования Выселковский район на 2021 год и плановый период 2022-2023 годы.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 решения Совета депутатов муниципального образования Выселковский район  «О бюджете муниципального образования Выселковский район на 2021 год и плановый период 2022-2023 годы», подготовка выступления на публичных слушаниях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и подготовка заключений на проекты решений Советов депутатов сельских поселений о бюджетах  сельских поселений на 2021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, Бейсужек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кого сельского поселения, Бузин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сельского поселения,  Ирклиевского сельского поселения, Крупского сельского поселения, Новобейсугского сельского поселения, Новомалороссийского сельского поселения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зультатах проведенных контрольных мероприятий Совету депутатов муниципального образования Выселковский район, главе муниципального образования Выселковский район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онно-техн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ссий Совета депутатов муниципального образования Выселковский район, заседаниях комиссий Совета депутатов муниципального образования Выселковский район, совещаниях и мероприятиях проводимых администрацией муниципального образования Выселковский район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ов, совещаний, конференций, проводимых Советом контрольно-счетных органов Краснодарского кра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плановые контрольные мероприятия совместно с прокуратурой и следственным отделом при прокуратуре Выселковского район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депутатов Совета муниципального образования Выселковский район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их совещаний Контрольно-счетной палаты муниципального образования Выселковский район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средствах массовой информации и размещение на официальном сайте КСП и странице сайта муниципального образования Выселковский район материалов о деятельности КСП и информации о результатах контрольных и экспертно-аналитических мероприят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Контрольно-счетной палаты муниципального образования Выселковский район на 2020 год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по обращениям организаций и граждан по вопросам, отнесенным к компетенции Контрольно-счетной палаты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деятельности Контрольно-счетной палаты за 2020 го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Интернет информации о деятельности Контрольно-счетной палаты муниципального образования Выселковский район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Контрольно-счетной палаты в средствах массовой информац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Христианова Ирина</dc:creator>
  <dc:description/>
  <dc:language>en-US</dc:language>
  <cp:lastModifiedBy>КСП</cp:lastModifiedBy>
  <cp:lastPrinted>2018-12-14T09:21:00Z</cp:lastPrinted>
  <dcterms:modified xsi:type="dcterms:W3CDTF">2019-12-13T07:46:00Z</dcterms:modified>
  <cp:revision>2</cp:revision>
  <dc:subject/>
  <dc:title>«УТВЕРЖДАЮ»</dc:title>
</cp:coreProperties>
</file>