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E1E1E"/>
          <w:sz w:val="28"/>
          <w:szCs w:val="28"/>
        </w:rPr>
        <w:t xml:space="preserve">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ТВЕРЖДЕ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распоряжением 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Выселковский райо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от _____________ №_________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eastAsia="zxx" w:bidi="zxx"/>
        </w:rPr>
      </w:pPr>
      <w:r>
        <w:rPr>
          <w:sz w:val="28"/>
        </w:rPr>
        <w:t xml:space="preserve">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0"/>
          <w:lang w:eastAsia="zxx" w:bidi="zxx"/>
        </w:rPr>
        <w:t>ПЛАН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подготовке жилищно-коммунального комплекса и объект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циальной сферы Выселковского района к осенне-зимнему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ериоду 2025-2026 годов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 Рекомендовать главам сельских поселен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  <w:t>1) всесторонне проанализировать итоги работы жилищно-коммунального комплекса в осенне-зимний период 2024-2025 годов, не позднее 15 апреля            2025 года разработать и утвердить комплексные планы по подготовке к зимнему периоду 2025-2026 годов (далее - комплексные планы) с завершением всех работ, проведение пробных топок, до 1 октября 2025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  <w:t xml:space="preserve">2) обеспечить необходимое финансирование из местных бюджетов для выполнения мероприятий комплексного плана, включая мероприятия по устранению замечаний Северо-Кавказского управления Федеральной службы по экологическому, технологическому и атомному надзору в системах теплоснабжения. О включении в бюджеты необходимого финансирования в достаточном объеме проинформировать </w:t>
      </w:r>
      <w:r>
        <w:rPr>
          <w:color w:val="000000"/>
          <w:sz w:val="28"/>
          <w:szCs w:val="28"/>
        </w:rPr>
        <w:t>администрацию муниципального образования Выселковский район</w:t>
      </w:r>
      <w:r>
        <w:rPr>
          <w:color w:val="000000"/>
          <w:sz w:val="28"/>
        </w:rPr>
        <w:t xml:space="preserve"> до 30 апреля 2025 года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) обеспечить своевременную и в полном объеме оплату коммунальных услуг, предоставляемых муниципальным организациям бюджетной сферы, а также предусмотренный планами капитальный ремонт общего имущества в многоквартирных домах жилищного фон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  <w:t>4) обеспечить подготовку к отопительному периоду жилых домов, имеющих внутридомовые системы центрального отопления, с оформлением до 15 сентября 2025 года в установленном порядке актов готовности жилых домов к осенне-зимнему периоду 2025-2026 годов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5) принять меры к своевременному и полному финансированию работ по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дготовке к осенне-зимнему периоду муниципальных объектов образования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здравоохранения, социальной защиты, культуры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6) на муниципальных предприятиях жизнеобеспечения провести инвентаризацию резервов материальных ресурсов для ликвидации последствий чрезвычайных ситуаций и принимать необходимые меры по их восполнению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7) организовать подготовку аварийных служб, аварийных бригад, специальной техники для ликвидации чрезвычайных ситуаций на муниципальных объектах жизнеобеспечения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8) предложить организациям всех форм собственности, осуществляющим обеспечение энергоресурсами потребителей края, разработать планы мероприятий по подготовке к отопительному сезону и организовать выполнение мероприятий, предусмотренных этими плана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  <w:t>9) принять меры по погашению задолженности и осуществлять контроль своевременной и в полном объеме оплаты за потребленные энергоресурсы предприятиями жилищно-коммунального хозяйства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0)</w:t>
        <w:tab/>
        <w:t>предусмотреть в необходимых объемах в местных бюджетах средства на оплату топливно-энергетических ресурсов, потребляемых муниципальными учреждениями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1)</w:t>
        <w:tab/>
        <w:t>обеспечить проверку наличия нормативного эксплуатационного</w:t>
        <w:br/>
        <w:t>запаса топлива (твердого и жидкого) для источников тепловой энергии в</w:t>
        <w:br/>
        <w:t>соответствии с действующими нормативами: твердое топливо - на 45 дней,</w:t>
        <w:br/>
        <w:t>жидкое - на 30 дней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2)</w:t>
        <w:tab/>
        <w:t>обеспечить своевременное пополнение запасов резервного топлива в необходимых объемах и требуемого качества теплоснабжающими</w:t>
        <w:br/>
        <w:t>организациями, оказывающими услуги населению по теплоснабж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  <w:t>13) разработать планы взаимодействия жилищных, тепло-, водо-, электро, газоснабжающих и других организаций, независимо от их ведомственной принадлежности, в случаях внезапного отключения подачи электроэнергии, газа, тепла, воды, а также для оперативной локализации и уменьшения ущерба в случае возникновения чрезвычайных ситуаций и согласовать их со всеми задействованными организация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  <w:t xml:space="preserve">14) представить в </w:t>
      </w:r>
      <w:r>
        <w:rPr>
          <w:color w:val="000000"/>
          <w:sz w:val="28"/>
          <w:szCs w:val="28"/>
        </w:rPr>
        <w:t>администрацию муниципального образования Выселковский район</w:t>
      </w:r>
      <w:r>
        <w:rPr>
          <w:color w:val="000000"/>
          <w:sz w:val="28"/>
        </w:rPr>
        <w:t xml:space="preserve"> до 2 июня 2025 года данные об остатках топлива с прошедшего отопительного сезона и договорах намерения на приобретение топливно энергетических ресурсов на отопительный сезон 2025-2026 годов, а также до 24 сентября 2025 года - сведения о созданных запасах топлива на осенне-зимний период, включая обеспеченность населения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15) с учетом постановления Правительства Российской Федерации от            29 июня 2016 г. № 603 «О внесении изменений в некоторые акты Правительства Российской Федерации по вопросам предоставления коммунальных услуг» совместно с соответствующими теплоснабжающими организациями до 7 июля 2025 года представить в </w:t>
      </w:r>
      <w:r>
        <w:rPr>
          <w:color w:val="000000"/>
          <w:sz w:val="28"/>
          <w:szCs w:val="28"/>
        </w:rPr>
        <w:t>администрацию муниципального образования Выселкорвский район</w:t>
      </w:r>
      <w:r>
        <w:rPr>
          <w:color w:val="000000"/>
          <w:sz w:val="28"/>
        </w:rPr>
        <w:t xml:space="preserve"> предложения о целесообразности/нецелесообразности изменения способа оплаты населением коммунальной услуги по отоплению с «равномерно в течение отопительного периода» на «равномерно в течение календарного года» в 2026 году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16) ежемесячно 25 числа каждого месяца в период июнь-ноябрь 2025 года организовать предоставление в </w:t>
      </w:r>
      <w:r>
        <w:rPr>
          <w:color w:val="000000"/>
          <w:sz w:val="28"/>
          <w:szCs w:val="28"/>
        </w:rPr>
        <w:t>администрацию муниципального образования Выселковский район</w:t>
      </w:r>
      <w:r>
        <w:rPr>
          <w:color w:val="000000"/>
          <w:sz w:val="28"/>
        </w:rPr>
        <w:t xml:space="preserve"> в установленные сроки сведений о подготовке жилищно-коммунального хозяйства к работе в зимних условиях по форме статистической отчетности «Форма № 1-ЖКХ (зима)»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7) организовать подготовку дорожной и специальной техники по уборке и расчистке снега, создание необходимых запасов песко-соляной смеси для посыпки дорог местного значения и тротуаров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8) предусмотреть финансовые средства (при возможности их выделения) с целью подготовки к отопительному сезону для приобретения автономных дизельных электростанций на муниципальные коммунальные объекты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9) обеспечить до 1 октября 2025 года проверку исправности, комплектности и готовности к работе автономных дизельных электростанций, состоящих на балансе муниципальных организаций, а также создание для них запасов горюче-смазочных материалов и укомплектовать персоналом для их эксплуатации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0) обеспечить устранение замечаний Северо-Кавказского управления Федеральной службы по экологическому, технологическому и атомному надзору в рамках подготовки систем жизнеобеспечения Краснодарского края на 2025 г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  <w:t>21) организовать разъяснительную работу среди населения о необходимости установки приборов учета расхода воды и энергоресурсов, по утеплению оконных, дверных проемов в квартирах, входных дверей в подъездах в целях энергосбережения согласно требованиям, установленным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  <w:t>22) во взаимодействии с ресурсоснабжающими организациями, организациями коммунального комплекса, потребителями и исполнителями коммунальных услуг обеспечить выполнение требований, установленных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иными федеральными и краевыми правовыми актами в области энергосбережения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3) принять меры по замене (капитальному ремонту) изношенного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борудования на источниках теплоснабжения бюджетной сферы на высокоэффективное оборудование путем более широкого внедрения практики заключения энергосервисных договор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  <w:t>24) обеспечить замену муниципальных центральных сетей тепло- и водоснабжения не менее 5 % в год от их общей протяженности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5)</w:t>
        <w:tab/>
        <w:t>обеспечить мониторинг показателей технико-экономического</w:t>
        <w:br/>
        <w:t>состояния систем теплоснабжения муниципальных образований (за</w:t>
        <w:br/>
        <w:t>исключением теплопотребляющих установок потребителей тепловой энергии,</w:t>
        <w:br/>
        <w:t>теплоносителя, а также источников тепловой энергии, функционирующих в</w:t>
        <w:br/>
        <w:t>режиме комбинированной выработки электрической и тепловой энергии), в том</w:t>
        <w:br/>
        <w:t>числе показателей физического износа и энергетической эффективност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ъектов теплоснабжения. Информацию о результатах мониторинга по установленной форме представить </w:t>
      </w:r>
      <w:r>
        <w:rPr>
          <w:color w:val="000000"/>
          <w:sz w:val="28"/>
          <w:szCs w:val="28"/>
        </w:rPr>
        <w:t>администрацию муниципального образования Выселковский район</w:t>
      </w:r>
      <w:r>
        <w:rPr>
          <w:color w:val="000000"/>
          <w:sz w:val="28"/>
        </w:rPr>
        <w:t xml:space="preserve"> до 25 августа 2025 года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6) обеспечить выполнение утвержденных приказом Министерства энергетики Российской Федерации от 13 ноября 2024 г. № 2234 «Об утверждении Правил обеспечения готовности к отопительному периоду и  порядка проведения оценки обеспечения готовности к отопительному периоду» требований и контроль за готовностью теплоснабжающих организаций, теплосетевых организаций, отдельных категорий потребителей к осенне-зимнему периоду 2025-2026 год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ab/>
        <w:t xml:space="preserve">27) к 1 октября 2025 года завершить в поселениях подготовку вышеуказанных мероприятий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2. Рекомендовать </w:t>
      </w:r>
      <w:r>
        <w:rPr>
          <w:color w:val="000000"/>
          <w:sz w:val="28"/>
          <w:szCs w:val="28"/>
        </w:rPr>
        <w:t>филиалу № 4 АО «Газпром газораспределение Краснодар»</w:t>
      </w:r>
      <w:r>
        <w:rPr>
          <w:color w:val="000000"/>
          <w:sz w:val="28"/>
        </w:rPr>
        <w:t xml:space="preserve"> (Дукуп А.В.) и ООО «Тихорецкгазсервис» (Агров Д.С) обеспечить выполнение плана организационно-технических мероприятий по капитальному и текущему ремонту объектов газового хозяйства к работе в осенне-зимний период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3. Рекомендовать </w:t>
      </w:r>
      <w:r>
        <w:rPr>
          <w:spacing w:val="-2"/>
          <w:sz w:val="28"/>
          <w:szCs w:val="28"/>
        </w:rPr>
        <w:t xml:space="preserve">АО «Россети Кубань» Усть - Лабинские электрические сети филиал Выселковские электрические сети (Простаков А.П.) </w:t>
      </w:r>
      <w:r>
        <w:rPr>
          <w:spacing w:val="-1"/>
          <w:sz w:val="28"/>
          <w:szCs w:val="28"/>
        </w:rPr>
        <w:t xml:space="preserve">принять меры по обеспечению надежного энергосбережения объектов жизнеобеспечения предприятий и организаций жилищно-коммунальной и </w:t>
      </w:r>
      <w:r>
        <w:rPr>
          <w:sz w:val="28"/>
          <w:szCs w:val="28"/>
        </w:rPr>
        <w:t xml:space="preserve">социальной сферы района, </w:t>
      </w:r>
      <w:r>
        <w:rPr>
          <w:color w:val="000000"/>
          <w:sz w:val="28"/>
        </w:rPr>
        <w:t>выполнению утвержденных планов по подготовке к работе в осенне-зимний период.</w:t>
      </w:r>
    </w:p>
    <w:p>
      <w:pPr>
        <w:pStyle w:val="Style22"/>
        <w:ind w:hanging="0"/>
        <w:rPr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</w:rPr>
        <w:t>4</w:t>
      </w:r>
      <w:r>
        <w:rPr>
          <w:szCs w:val="28"/>
        </w:rPr>
        <w:t xml:space="preserve">. </w:t>
      </w:r>
      <w:r>
        <w:rPr>
          <w:spacing w:val="-3"/>
          <w:szCs w:val="28"/>
        </w:rPr>
        <w:t>Управлению образования администрации муниципального образования Выселковский район  (Семина Л.А.), отделу культуры администрации муниципального образования Выселковский район (Никитская В.А.),</w:t>
      </w:r>
      <w:r>
        <w:rPr>
          <w:szCs w:val="28"/>
        </w:rPr>
        <w:t xml:space="preserve"> принять меры к своевременному и полному финансированию работ по подготовке к осенне-зимнему периоду 2025-2026 годов муниципальных объектов образования и культуры,</w:t>
      </w:r>
      <w:r>
        <w:rPr/>
        <w:t xml:space="preserve"> </w:t>
      </w:r>
      <w:r>
        <w:rPr>
          <w:szCs w:val="28"/>
        </w:rPr>
        <w:t xml:space="preserve">включая мероприятия по устранению замечаний Северо-Кавказского управления Федеральной службы по экологическому, технологическому и атомному надзору в системах теплоснабжения. Представить в межведомственную комиссию по </w:t>
      </w:r>
      <w:r>
        <w:rPr>
          <w:spacing w:val="-2"/>
          <w:szCs w:val="28"/>
        </w:rPr>
        <w:t xml:space="preserve">координации хода подготовки жилищно-коммунального комплекса и объектов </w:t>
      </w:r>
      <w:r>
        <w:rPr>
          <w:spacing w:val="-1"/>
          <w:szCs w:val="28"/>
        </w:rPr>
        <w:t xml:space="preserve">социальной сферы муниципального образования Выселковский район к работе </w:t>
      </w:r>
      <w:r>
        <w:rPr>
          <w:szCs w:val="28"/>
        </w:rPr>
        <w:t xml:space="preserve">в осенне-зимний период 2025 - 2026 годов </w:t>
      </w:r>
      <w:r>
        <w:rPr>
          <w:spacing w:val="-3"/>
          <w:szCs w:val="28"/>
        </w:rPr>
        <w:t>информацию о завершении работы до  15 сентября</w:t>
      </w:r>
      <w:r>
        <w:rPr>
          <w:szCs w:val="28"/>
        </w:rPr>
        <w:t xml:space="preserve">    </w:t>
      </w:r>
      <w:r>
        <w:rPr>
          <w:spacing w:val="-11"/>
          <w:szCs w:val="28"/>
        </w:rPr>
        <w:t>2025</w:t>
      </w:r>
      <w:r>
        <w:rPr>
          <w:szCs w:val="28"/>
        </w:rPr>
        <w:t xml:space="preserve"> </w:t>
      </w:r>
      <w:r>
        <w:rPr>
          <w:spacing w:val="-9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муниципального образования Выселковский  район «Отдел капитального строительства» (Алексеенко Н.В.) организова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1. Подготовить и утвердить комплексный план мероприятий по подготовке к осенне-зимнему периоду 2025-2026 годов многоквартирных жилых домов, включая капитальный ремонт жилищного фонда  до 1 октября 2025 года и до 10 апреля 2025 года представить их в администрацию муниципального образования Выселковский рай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ить акты обследования  осенне-весеннего осмотра многоквартирных жилых домов и предоставить в администрацию муниципального образования Выселковский рай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 Подготовку к отопительному периоду жилых домов, имеющих внутридомовые системы центрального отопления, с оформлением в установленном порядке актов готовности многоквартирных жилых домов к осеннее - зимнему периоду 2025-2026 годов подготовить согласно Правилам обеспечения готовности к отопительному периоду, утвержденным приказом Министерством  энергетики  Российской Федерации от 13 ноября    2024 г.           № 2234 и предоставить акты в администрацию муниципального образования Выселковский район в срок до 1 сентября 2025 год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азъяснительную работу среди населения о необходимости установки приборов учета расхода воды и энергоресурсов, а также утепления оконных, дверных проемов в квартирах, входных дверей в подъездах в целях энергосбережения согласно требованиям, установленным Федеральным законодательств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sz w:val="28"/>
          <w:szCs w:val="28"/>
        </w:rPr>
        <w:t>5.5. Разъяснительную работу среди жителей многоквартирных домов о необходимости заключения договоров с предприятиями, осуществляющими свою деятельность в сфере газоснабжения на техническое обслуживание и аварийно-диспетчерское обеспечение внутридомового газового оборудован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eastAsia="zxx" w:bidi="zxx"/>
        </w:rPr>
      </w:pPr>
      <w:r>
        <w:rPr>
          <w:color w:val="000000"/>
          <w:sz w:val="28"/>
        </w:rPr>
        <w:tab/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eastAsia="zxx" w:bidi="zxx"/>
        </w:rPr>
      </w:pPr>
      <w:r>
        <w:rPr>
          <w:color w:val="000000"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   Д.В.Олек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21">
    <w:name w:val="Основной текст с отступом 2 Знак"/>
    <w:basedOn w:val="Style14"/>
    <w:qFormat/>
    <w:rPr>
      <w:b/>
      <w:sz w:val="24"/>
    </w:rPr>
  </w:style>
  <w:style w:type="character" w:styleId="Style18">
    <w:name w:val="Гипертекстовая ссылка"/>
    <w:basedOn w:val="Style16"/>
    <w:qFormat/>
    <w:rPr>
      <w:color w:val="106BBE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Без интервала Знак"/>
    <w:basedOn w:val="Style14"/>
    <w:qFormat/>
    <w:rPr>
      <w:sz w:val="28"/>
      <w:szCs w:val="22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2:00Z</dcterms:created>
  <dc:creator>КудлаеваО</dc:creator>
  <dc:description/>
  <cp:keywords/>
  <dc:language>en-US</dc:language>
  <cp:lastModifiedBy>КананухаО</cp:lastModifiedBy>
  <cp:lastPrinted>2025-05-07T13:06:00Z</cp:lastPrinted>
  <dcterms:modified xsi:type="dcterms:W3CDTF">2025-05-07T10:07:00Z</dcterms:modified>
  <cp:revision>101</cp:revision>
  <dc:subject/>
  <dc:title>Приложение</dc:title>
</cp:coreProperties>
</file>