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ий район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ноября 2011 года </w:t>
      </w:r>
      <w:r>
        <w:rPr>
          <w:rFonts w:cs="Times New Roman" w:ascii="Times New Roman" w:hAnsi="Times New Roman"/>
          <w:sz w:val="28"/>
          <w:szCs w:val="28"/>
        </w:rPr>
        <w:t xml:space="preserve"> № 3-152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Контрольно-счетной палате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left="1418" w:hanging="698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ункт 1. Статус Контрольно-счетной палаты муниципального образования Выселков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31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3" w:name="sub_11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муниципального образования Выселковский район (далее - Контрольно-счетная палата) является постоянно действующим органом внешнего муниципального финансового контроля муниципального образования Выселковский район, образуется Советом муниципального образования Выселковский район  и ему подотчет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"/>
      <w:bookmarkStart w:id="5" w:name="sub_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20"/>
        <w:jc w:val="both"/>
        <w:rPr/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етной палаты не может быть приостановлена, в том числе в связи с истечением срока или досрочным прекращением полномоч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ом муниципального образования Выселковский район.</w:t>
      </w:r>
    </w:p>
    <w:p>
      <w:pPr>
        <w:pStyle w:val="Normal"/>
        <w:ind w:firstLine="720"/>
        <w:jc w:val="both"/>
        <w:rPr/>
      </w:pPr>
      <w:bookmarkStart w:id="8" w:name="sub_113"/>
      <w:bookmarkStart w:id="9" w:name="sub_1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Выселк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4"/>
      <w:bookmarkStart w:id="11" w:name="sub_1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Style31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"/>
      <w:bookmarkStart w:id="13" w:name="sub_2"/>
      <w:bookmarkStart w:id="14" w:name="sub_115"/>
      <w:bookmarkStart w:id="15" w:name="sub_2"/>
      <w:bookmarkEnd w:id="14"/>
      <w:bookmarkEnd w:id="15"/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>Пункт 2. Правовые основы деятельности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"/>
      <w:bookmarkStart w:id="17" w:name="sub_2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законов и иных нормативных правовых актов Краснодар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ыселковский район, настоящего Положения и иных муниципаль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bookmarkStart w:id="18" w:name="sub_3"/>
      <w:bookmarkEnd w:id="18"/>
      <w:r>
        <w:rPr>
          <w:rFonts w:cs="Times New Roman" w:ascii="Times New Roman" w:hAnsi="Times New Roman"/>
          <w:sz w:val="28"/>
          <w:szCs w:val="28"/>
        </w:rPr>
        <w:t>Пункт 3. Принципы деятельности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3"/>
      <w:bookmarkStart w:id="20" w:name="sub_3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bookmarkStart w:id="21" w:name="sub_4"/>
      <w:bookmarkEnd w:id="21"/>
      <w:r>
        <w:rPr>
          <w:rFonts w:cs="Times New Roman" w:ascii="Times New Roman" w:hAnsi="Times New Roman"/>
          <w:sz w:val="28"/>
          <w:szCs w:val="28"/>
        </w:rPr>
        <w:t>Пункт 4. Состав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4"/>
      <w:bookmarkStart w:id="23" w:name="sub_4"/>
      <w:bookmarkEnd w:id="23"/>
    </w:p>
    <w:p>
      <w:pPr>
        <w:pStyle w:val="Normal"/>
        <w:ind w:firstLine="720"/>
        <w:jc w:val="both"/>
        <w:rPr/>
      </w:pPr>
      <w:bookmarkStart w:id="24" w:name="sub_41"/>
      <w:bookmarkEnd w:id="24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образуется в составе председателя и аппарата Контрольно-счетной палат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5" w:name="sub_41"/>
      <w:bookmarkStart w:id="26" w:name="sub_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 Председатель и специалисты аппарата Контрольно-счетной палаты являются муниципальными служащими.</w:t>
      </w:r>
    </w:p>
    <w:p>
      <w:pPr>
        <w:pStyle w:val="Normal"/>
        <w:ind w:firstLine="720"/>
        <w:jc w:val="both"/>
        <w:rPr/>
      </w:pPr>
      <w:bookmarkStart w:id="27" w:name="sub_43"/>
      <w:bookmarkStart w:id="28" w:name="sub_4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ind w:firstLine="720"/>
        <w:jc w:val="both"/>
        <w:rPr/>
      </w:pPr>
      <w:bookmarkStart w:id="29" w:name="sub_44"/>
      <w:bookmarkStart w:id="30" w:name="sub_4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   В   состав  аппарата   Контрольно-счетной палаты    входят    глав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, ведущие специалисты и иные штатные работники. На специалист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bookmarkStart w:id="31" w:name="sub_46"/>
      <w:bookmarkStart w:id="32" w:name="sub_4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раснодарского края о муниципальной службе, настоящим Положением и регламентом Контрольно-счетной палаты.</w:t>
      </w:r>
    </w:p>
    <w:p>
      <w:pPr>
        <w:pStyle w:val="Normal"/>
        <w:ind w:firstLine="720"/>
        <w:jc w:val="both"/>
        <w:rPr/>
      </w:pPr>
      <w:bookmarkStart w:id="33" w:name="sub_47"/>
      <w:bookmarkStart w:id="34" w:name="sub_4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Контрольно-счетной палаты устанавл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муниципального образования Выселк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председателя Контрольно-счетной палаты.</w:t>
      </w:r>
    </w:p>
    <w:p>
      <w:pPr>
        <w:pStyle w:val="Normal"/>
        <w:ind w:firstLine="720"/>
        <w:jc w:val="both"/>
        <w:rPr/>
      </w:pPr>
      <w:bookmarkStart w:id="35" w:name="sub_48"/>
      <w:bookmarkStart w:id="36" w:name="sub_4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49"/>
      <w:bookmarkStart w:id="38" w:name="sub_49"/>
      <w:bookmarkEnd w:id="38"/>
    </w:p>
    <w:p>
      <w:pPr>
        <w:pStyle w:val="Style31"/>
        <w:rPr/>
      </w:pPr>
      <w:bookmarkStart w:id="39" w:name="sub_5"/>
      <w:bookmarkEnd w:id="39"/>
      <w:r>
        <w:rPr>
          <w:rFonts w:cs="Times New Roman" w:ascii="Times New Roman" w:hAnsi="Times New Roman"/>
          <w:sz w:val="28"/>
          <w:szCs w:val="28"/>
        </w:rPr>
        <w:t>Пункт 5. Порядок назначения на должность председателя 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5"/>
      <w:bookmarkStart w:id="41" w:name="sub_5"/>
      <w:bookmarkEnd w:id="41"/>
    </w:p>
    <w:p>
      <w:pPr>
        <w:pStyle w:val="Normal"/>
        <w:ind w:firstLine="720"/>
        <w:jc w:val="both"/>
        <w:rPr/>
      </w:pPr>
      <w:bookmarkStart w:id="42" w:name="sub_51"/>
      <w:bookmarkEnd w:id="42"/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 назначается на должность Советом муниципального образования Выселковский район.</w:t>
      </w:r>
    </w:p>
    <w:p>
      <w:pPr>
        <w:pStyle w:val="Normal"/>
        <w:ind w:firstLine="720"/>
        <w:jc w:val="both"/>
        <w:rPr/>
      </w:pPr>
      <w:bookmarkStart w:id="43" w:name="sub_51"/>
      <w:bookmarkStart w:id="44" w:name="sub_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Совет муниципального образования Выселковский район:</w:t>
      </w:r>
    </w:p>
    <w:p>
      <w:pPr>
        <w:pStyle w:val="Normal"/>
        <w:ind w:firstLine="720"/>
        <w:jc w:val="both"/>
        <w:rPr/>
      </w:pPr>
      <w:bookmarkStart w:id="45" w:name="sub_52"/>
      <w:bookmarkStart w:id="46" w:name="sub_52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председателем Сов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47" w:name="sub_521"/>
      <w:bookmarkStart w:id="48" w:name="sub_52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не менее одной трети от установленного числа депутатов Сов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49" w:name="sub_522"/>
      <w:bookmarkStart w:id="50" w:name="sub_5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главой муниципального образования Выселковский район.</w:t>
      </w:r>
    </w:p>
    <w:p>
      <w:pPr>
        <w:pStyle w:val="Normal"/>
        <w:ind w:firstLine="720"/>
        <w:jc w:val="both"/>
        <w:rPr/>
      </w:pPr>
      <w:bookmarkStart w:id="51" w:name="sub_523"/>
      <w:bookmarkStart w:id="52" w:name="sub_5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Контрольно-счетной палаты представляются в Совет муниципального образования Выселковский район лицами, перечисленными в </w:t>
      </w:r>
      <w:hyperlink w:anchor="sub_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20"/>
        <w:jc w:val="both"/>
        <w:rPr/>
      </w:pPr>
      <w:bookmarkStart w:id="53" w:name="sub_53"/>
      <w:bookmarkStart w:id="54" w:name="sub_54"/>
      <w:bookmarkEnd w:id="53"/>
      <w:r>
        <w:rPr>
          <w:rFonts w:cs="Times New Roman" w:ascii="Times New Roman" w:hAnsi="Times New Roman"/>
          <w:sz w:val="28"/>
          <w:szCs w:val="28"/>
        </w:rPr>
        <w:t>4. При рассмотрении кандидатур, представленных на должность председателя Контрольно-счетной палаты, Совет муниципального образования Выселковский район вправе запрашивать мнение председателя Контрольно-счетной палаты Краснодарского края о соответствии представленных кандидатур квалификационным требованиям, установленным статьей 6 настоящего Положения.</w:t>
      </w:r>
      <w:bookmarkStart w:id="55" w:name="sub_555"/>
      <w:bookmarkEnd w:id="54"/>
    </w:p>
    <w:p>
      <w:pPr>
        <w:pStyle w:val="Normal"/>
        <w:ind w:firstLine="720"/>
        <w:jc w:val="both"/>
        <w:rPr/>
      </w:pPr>
      <w:bookmarkStart w:id="56" w:name="sub_56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5. Специалисты аппарата Контрольно-счетной палаты назначаются на должность председателем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566"/>
      <w:bookmarkStart w:id="58" w:name="sub_566"/>
      <w:bookmarkEnd w:id="58"/>
    </w:p>
    <w:p>
      <w:pPr>
        <w:pStyle w:val="Style31"/>
        <w:rPr/>
      </w:pPr>
      <w:bookmarkStart w:id="59" w:name="sub_6"/>
      <w:bookmarkEnd w:id="59"/>
      <w:r>
        <w:rPr>
          <w:rFonts w:cs="Times New Roman" w:ascii="Times New Roman" w:hAnsi="Times New Roman"/>
          <w:sz w:val="28"/>
          <w:szCs w:val="28"/>
        </w:rPr>
        <w:t>Пункт 6. Требования к кандидатурам на должность председателя 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6"/>
      <w:bookmarkStart w:id="61" w:name="sub_6"/>
      <w:bookmarkEnd w:id="6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61"/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не менее пят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62"/>
      <w:bookmarkEnd w:id="63"/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62"/>
      <w:bookmarkStart w:id="65" w:name="sub_6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20"/>
        <w:jc w:val="both"/>
        <w:rPr/>
      </w:pPr>
      <w:bookmarkStart w:id="66" w:name="sub_621"/>
      <w:bookmarkStart w:id="67" w:name="sub_6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622"/>
      <w:bookmarkStart w:id="69" w:name="sub_6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623"/>
      <w:bookmarkStart w:id="71" w:name="sub_6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/>
      </w:pPr>
      <w:bookmarkStart w:id="72" w:name="sub_624"/>
      <w:bookmarkStart w:id="73" w:name="sub_6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муниципального образования Выселковский район, главой муниципального образования Выселковский район, руководителями судебных и правоохранительных органов, расположенных на территории Выселковского района.</w:t>
      </w:r>
    </w:p>
    <w:p>
      <w:pPr>
        <w:pStyle w:val="Normal"/>
        <w:ind w:firstLine="720"/>
        <w:jc w:val="both"/>
        <w:rPr/>
      </w:pPr>
      <w:bookmarkStart w:id="74" w:name="sub_63"/>
      <w:bookmarkStart w:id="75" w:name="sub_6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64"/>
      <w:bookmarkStart w:id="77" w:name="sub_6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65"/>
      <w:bookmarkStart w:id="79" w:name="sub_65"/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bookmarkStart w:id="80" w:name="sub_7"/>
      <w:bookmarkEnd w:id="80"/>
      <w:r>
        <w:rPr>
          <w:rFonts w:cs="Times New Roman" w:ascii="Times New Roman" w:hAnsi="Times New Roman"/>
          <w:sz w:val="28"/>
          <w:szCs w:val="28"/>
        </w:rPr>
        <w:t>Пункт 7. Гарантии статуса должностных лиц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7"/>
      <w:bookmarkStart w:id="82" w:name="sub_7"/>
      <w:bookmarkEnd w:id="8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71"/>
      <w:bookmarkEnd w:id="83"/>
      <w:r>
        <w:rPr>
          <w:rFonts w:cs="Times New Roman" w:ascii="Times New Roman" w:hAnsi="Times New Roman"/>
          <w:sz w:val="28"/>
          <w:szCs w:val="28"/>
        </w:rPr>
        <w:t>1. Председатель и специалисты аппарата Контрольно-счетной палаты являются должностными лицами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71"/>
      <w:bookmarkStart w:id="85" w:name="sub_7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е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72"/>
      <w:bookmarkStart w:id="87" w:name="sub_7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73"/>
      <w:bookmarkStart w:id="89" w:name="sub_7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20"/>
        <w:jc w:val="both"/>
        <w:rPr/>
      </w:pPr>
      <w:bookmarkStart w:id="90" w:name="sub_74"/>
      <w:bookmarkStart w:id="91" w:name="sub_75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досрочно освобождается от должности на основании решения Совета муниципального образования Выселковский район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75"/>
      <w:bookmarkStart w:id="93" w:name="sub_75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751"/>
      <w:bookmarkStart w:id="95" w:name="sub_75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752"/>
      <w:bookmarkStart w:id="97" w:name="sub_753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753"/>
      <w:bookmarkStart w:id="99" w:name="sub_754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754"/>
      <w:bookmarkStart w:id="101" w:name="sub_755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02" w:name="sub_755"/>
      <w:bookmarkStart w:id="103" w:name="sub_756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муниципального образования Выселковский район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bookmarkStart w:id="104" w:name="sub_756"/>
      <w:bookmarkStart w:id="105" w:name="sub_75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sub_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 2-3 статьи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757"/>
      <w:bookmarkStart w:id="107" w:name="sub_757"/>
      <w:bookmarkEnd w:id="1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bookmarkStart w:id="108" w:name="sub_8"/>
      <w:bookmarkEnd w:id="108"/>
      <w:r>
        <w:rPr>
          <w:rFonts w:cs="Times New Roman" w:ascii="Times New Roman" w:hAnsi="Times New Roman"/>
          <w:sz w:val="28"/>
          <w:szCs w:val="28"/>
        </w:rPr>
        <w:t>Пункт 8. Полномочия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8"/>
      <w:bookmarkStart w:id="110" w:name="sub_8"/>
      <w:bookmarkEnd w:id="1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81"/>
      <w:bookmarkEnd w:id="111"/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112" w:name="sub_81"/>
      <w:bookmarkStart w:id="113" w:name="sub_81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14" w:name="sub_811"/>
      <w:bookmarkStart w:id="115" w:name="sub_81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) экспертиза проектов бюджета муниципального образования Выселк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812"/>
      <w:bookmarkStart w:id="117" w:name="sub_81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18" w:name="sub_813"/>
      <w:bookmarkStart w:id="119" w:name="sub_81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Выселковский район, а также средств, получаемых бюджетом муниципального образования Выселковский район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20" w:name="sub_814"/>
      <w:bookmarkStart w:id="121" w:name="sub_81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Выселковский район, в том числе оценка сделок с муниципальной собственностью муниципального образования Выселковский район, а также сделок по приобретению имущества в собственность  муниципального образования Выселк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815"/>
      <w:bookmarkStart w:id="123" w:name="sub_816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Выселков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и юридическими лицами и индивидуальными предпринимателями за счет средств бюджета муниципального образования Выселковский район и имущества, находящегося в собственности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24" w:name="sub_816"/>
      <w:bookmarkStart w:id="125" w:name="sub_817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Выселковский район, а также муниципальных программ;</w:t>
      </w:r>
    </w:p>
    <w:p>
      <w:pPr>
        <w:pStyle w:val="Normal"/>
        <w:ind w:firstLine="720"/>
        <w:jc w:val="both"/>
        <w:rPr/>
      </w:pPr>
      <w:bookmarkStart w:id="126" w:name="sub_817"/>
      <w:bookmarkStart w:id="127" w:name="sub_818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 Выселковский район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818"/>
      <w:bookmarkStart w:id="129" w:name="sub_819"/>
      <w:bookmarkStart w:id="130" w:name="sub_818"/>
      <w:bookmarkStart w:id="131" w:name="sub_81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муниципального образования Выселковский район, о результатах проведенных контрольных и экспертно-аналитических мероприятий и представление такой информации в Совет муниципального образования Выселковский район и главе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32" w:name="sub_819"/>
      <w:bookmarkStart w:id="133" w:name="sub_8110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Выселковский район, поступивших в бюджеты поселений, входящих в состав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ветами сельских поселений муниципального образования Выселк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  анализ данных реестра расходных обязательств муниципального образования Выселк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34" w:name="sub_8110"/>
      <w:bookmarkStart w:id="135" w:name="sub_8111"/>
      <w:bookmarkEnd w:id="134"/>
      <w:r>
        <w:rPr>
          <w:rFonts w:cs="Times New Roman" w:ascii="Times New Roman" w:hAnsi="Times New Roman"/>
          <w:sz w:val="28"/>
          <w:szCs w:val="28"/>
        </w:rPr>
        <w:t xml:space="preserve">13) контроль за ходом и итогами реализации программ и планов развития </w:t>
      </w:r>
      <w:bookmarkStart w:id="136" w:name="sub_8112"/>
      <w:bookmarkEnd w:id="135"/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мониторинг исполнения бюджета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37" w:name="sub_811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15) анализ социально-экономической ситуации в муниципальном образовании Выселковский район;</w:t>
      </w:r>
    </w:p>
    <w:p>
      <w:pPr>
        <w:pStyle w:val="Normal"/>
        <w:ind w:firstLine="720"/>
        <w:jc w:val="both"/>
        <w:rPr/>
      </w:pPr>
      <w:bookmarkStart w:id="138" w:name="sub_8113"/>
      <w:bookmarkStart w:id="139" w:name="sub_8114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16) содействие организации внутреннего финансового контроля в исполнительных органах муниципального образования Выселк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8114"/>
      <w:bookmarkStart w:id="141" w:name="sub_811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bookmarkStart w:id="142" w:name="sub_8115"/>
      <w:bookmarkStart w:id="143" w:name="sub_811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18) иные полномочия в сфере внешнего муниципального финансового контроля, установленные федеральными законами, законам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ными правовыми актами Совета муниципального образования Выселк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8116"/>
      <w:bookmarkStart w:id="145" w:name="sub_55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Normal"/>
        <w:ind w:firstLine="720"/>
        <w:jc w:val="both"/>
        <w:rPr/>
      </w:pPr>
      <w:bookmarkStart w:id="146" w:name="sub_55"/>
      <w:bookmarkStart w:id="147" w:name="sub_82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bookmarkStart w:id="148" w:name="sub_821"/>
      <w:bookmarkStart w:id="149" w:name="sub_82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ыселковский район в порядке контроля за деятельностью главных распорядителей (распорядителей) и получателей средств бюджета муниципального образования Выселковский район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 Выселк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822"/>
      <w:bookmarkStart w:id="151" w:name="sub_822"/>
      <w:bookmarkEnd w:id="151"/>
    </w:p>
    <w:p>
      <w:pPr>
        <w:pStyle w:val="Style31"/>
        <w:rPr/>
      </w:pPr>
      <w:bookmarkStart w:id="152" w:name="sub_9"/>
      <w:bookmarkEnd w:id="152"/>
      <w:r>
        <w:rPr>
          <w:rFonts w:cs="Times New Roman" w:ascii="Times New Roman" w:hAnsi="Times New Roman"/>
          <w:sz w:val="28"/>
          <w:szCs w:val="28"/>
        </w:rPr>
        <w:t>Пункт 9. Формы осуществления Контрольно-счетными органами внешнего муниципального финансов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9"/>
      <w:bookmarkStart w:id="154" w:name="sub_9"/>
      <w:bookmarkEnd w:id="15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91"/>
      <w:bookmarkEnd w:id="155"/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91"/>
      <w:bookmarkStart w:id="157" w:name="sub_9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92"/>
      <w:bookmarkStart w:id="159" w:name="sub_9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93"/>
      <w:bookmarkStart w:id="161" w:name="sub_93"/>
      <w:bookmarkEnd w:id="16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bookmarkStart w:id="162" w:name="sub_10"/>
      <w:bookmarkEnd w:id="162"/>
      <w:r>
        <w:rPr>
          <w:rFonts w:cs="Times New Roman" w:ascii="Times New Roman" w:hAnsi="Times New Roman"/>
          <w:sz w:val="28"/>
          <w:szCs w:val="28"/>
        </w:rPr>
        <w:t>Пункт 10. Стандарты внешнего муниципального финансов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0"/>
      <w:bookmarkStart w:id="164" w:name="sub_10"/>
      <w:bookmarkEnd w:id="16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010"/>
      <w:bookmarkEnd w:id="165"/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10"/>
      <w:bookmarkStart w:id="167" w:name="sub_1020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1020"/>
      <w:bookmarkStart w:id="169" w:name="sub_102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Краснодар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1021"/>
      <w:bookmarkStart w:id="171" w:name="sub_102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022"/>
      <w:bookmarkStart w:id="173" w:name="sub_1030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030"/>
      <w:bookmarkStart w:id="175" w:name="sub_1040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1040"/>
      <w:bookmarkStart w:id="177" w:name="sub_1040"/>
      <w:bookmarkEnd w:id="177"/>
    </w:p>
    <w:p>
      <w:pPr>
        <w:pStyle w:val="Style31"/>
        <w:rPr/>
      </w:pPr>
      <w:bookmarkStart w:id="178" w:name="sub_11"/>
      <w:bookmarkEnd w:id="178"/>
      <w:r>
        <w:rPr>
          <w:rFonts w:cs="Times New Roman" w:ascii="Times New Roman" w:hAnsi="Times New Roman"/>
          <w:sz w:val="28"/>
          <w:szCs w:val="28"/>
        </w:rPr>
        <w:t>Пункт 11. Планирование деятельности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11"/>
      <w:bookmarkStart w:id="180" w:name="sub_11"/>
      <w:bookmarkEnd w:id="18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111"/>
      <w:bookmarkEnd w:id="181"/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111"/>
      <w:bookmarkStart w:id="183" w:name="sub_112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184" w:name="sub_1122"/>
      <w:bookmarkStart w:id="185" w:name="sub_1133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 Выселковский район, предложения и запросы главы муниципального образования Выселковский район, председателя Совета муниципального образования Выселковс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186" w:name="sub_1133"/>
      <w:bookmarkStart w:id="187" w:name="sub_1144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4. Предложения Совета муниципального образования Выселковский район, главы муниципального образования Выселковский район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8" w:name="sub_1144"/>
      <w:bookmarkStart w:id="189" w:name="sub_1144"/>
      <w:bookmarkEnd w:id="189"/>
    </w:p>
    <w:p>
      <w:pPr>
        <w:pStyle w:val="Style31"/>
        <w:rPr/>
      </w:pPr>
      <w:bookmarkStart w:id="190" w:name="sub_12"/>
      <w:bookmarkEnd w:id="190"/>
      <w:r>
        <w:rPr>
          <w:rFonts w:cs="Times New Roman" w:ascii="Times New Roman" w:hAnsi="Times New Roman"/>
          <w:sz w:val="28"/>
          <w:szCs w:val="28"/>
        </w:rPr>
        <w:t>Пункт 12. Регламент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12"/>
      <w:bookmarkStart w:id="192" w:name="sub_12"/>
      <w:bookmarkEnd w:id="19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121"/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  <w:bookmarkStart w:id="194" w:name="sub_122"/>
      <w:bookmarkEnd w:id="19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94"/>
    </w:p>
    <w:p>
      <w:pPr>
        <w:pStyle w:val="Style31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195" w:name="sub_13"/>
      <w:bookmarkEnd w:id="195"/>
      <w:r>
        <w:rPr>
          <w:rFonts w:cs="Times New Roman" w:ascii="Times New Roman" w:hAnsi="Times New Roman"/>
          <w:sz w:val="28"/>
          <w:szCs w:val="28"/>
        </w:rPr>
        <w:t>Пункт 13. Обязательность исполнения требований должностных лиц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4.  Полномочия председателя Контрольно-счетной палаты по организации деятельности   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13"/>
      <w:bookmarkStart w:id="197" w:name="sub_13"/>
      <w:bookmarkEnd w:id="19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69"/>
      <w:bookmarkEnd w:id="198"/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69"/>
      <w:bookmarkStart w:id="200" w:name="sub_1311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ind w:firstLine="720"/>
        <w:jc w:val="both"/>
        <w:rPr/>
      </w:pPr>
      <w:bookmarkStart w:id="201" w:name="sub_1311"/>
      <w:bookmarkStart w:id="202" w:name="sub_1312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результаты проведенных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представляет Совету муниципального образования Выселковский район и главе муниципального образования Выселковский район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203" w:name="sub_1312"/>
      <w:bookmarkStart w:id="204" w:name="sub_1313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9) представляет Контрольно-счетную палату в отношениях с государственными органами Российской Федерации, государственными органами Краснодарского края и органами местного самоуправления;</w:t>
      </w:r>
    </w:p>
    <w:p>
      <w:pPr>
        <w:pStyle w:val="Normal"/>
        <w:jc w:val="both"/>
        <w:rPr/>
      </w:pPr>
      <w:bookmarkStart w:id="205" w:name="sub_1313"/>
      <w:bookmarkStart w:id="206" w:name="sub_1314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1314"/>
      <w:bookmarkStart w:id="208" w:name="sub_1315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5) осуществляет полномочия по найму и увольнению работников аппарата Контрольно-счетной па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1315"/>
      <w:bookmarkStart w:id="210" w:name="sub_1316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6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Style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1" w:name="sub_1316"/>
      <w:bookmarkStart w:id="212" w:name="sub_15"/>
      <w:bookmarkStart w:id="213" w:name="sub_1316"/>
      <w:bookmarkStart w:id="214" w:name="sub_15"/>
      <w:bookmarkEnd w:id="2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840"/>
        <w:jc w:val="both"/>
        <w:rPr/>
      </w:pPr>
      <w:bookmarkStart w:id="215" w:name="sub_15"/>
      <w:r>
        <w:rPr>
          <w:rFonts w:cs="Times New Roman" w:ascii="Times New Roman" w:hAnsi="Times New Roman"/>
          <w:sz w:val="28"/>
          <w:szCs w:val="28"/>
        </w:rPr>
        <w:t xml:space="preserve">Пункт 15. </w:t>
      </w:r>
      <w:bookmarkStart w:id="216" w:name="sub_16"/>
      <w:bookmarkEnd w:id="215"/>
      <w:r>
        <w:rPr>
          <w:rFonts w:cs="Times New Roman" w:ascii="Times New Roman" w:hAnsi="Times New Roman"/>
          <w:sz w:val="28"/>
          <w:szCs w:val="28"/>
        </w:rPr>
        <w:t xml:space="preserve"> Права, обязанности и ответственность должностных лиц       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6"/>
    </w:p>
    <w:p>
      <w:pPr>
        <w:pStyle w:val="Normal"/>
        <w:ind w:firstLine="720"/>
        <w:jc w:val="both"/>
        <w:rPr/>
      </w:pPr>
      <w:bookmarkStart w:id="217" w:name="sub_161"/>
      <w:bookmarkEnd w:id="217"/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161"/>
      <w:bookmarkStart w:id="219" w:name="sub_161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1611"/>
      <w:bookmarkStart w:id="221" w:name="sub_161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bookmarkStart w:id="222" w:name="sub_1612"/>
      <w:bookmarkStart w:id="223" w:name="sub_161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4" w:name="sub_1613"/>
      <w:bookmarkStart w:id="225" w:name="sub_1614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1614"/>
      <w:bookmarkStart w:id="227" w:name="sub_1615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1615"/>
      <w:bookmarkStart w:id="229" w:name="sub_1616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1616"/>
      <w:bookmarkStart w:id="231" w:name="sub_1617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1617"/>
      <w:bookmarkStart w:id="233" w:name="sub_1618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sub_1618"/>
      <w:bookmarkStart w:id="235" w:name="sub_1619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36" w:name="sub_1619"/>
      <w:bookmarkStart w:id="237" w:name="sub_162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2 част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убъек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sub_162"/>
      <w:bookmarkStart w:id="239" w:name="sub_163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0" w:name="sub_163"/>
      <w:bookmarkStart w:id="241" w:name="sub_164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 отражать их результаты в соответствующих актах, отчетах и заключ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164"/>
      <w:bookmarkStart w:id="243" w:name="sub_165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/>
      </w:pPr>
      <w:bookmarkStart w:id="244" w:name="sub_165"/>
      <w:bookmarkStart w:id="245" w:name="sub_166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палаты вправе участвовать в заседаниях Совета муниципального образования Выселковский район, его комитетов, комиссий и рабочих групп, заседаниях администрации муниципального образования Выселковский район, исполнительных органов муниципального образования Выселковский район, координационных и совещательных органов при главе муниципального образования Выселк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6" w:name="sub_166"/>
      <w:bookmarkStart w:id="247" w:name="sub_166"/>
      <w:bookmarkEnd w:id="247"/>
    </w:p>
    <w:p>
      <w:pPr>
        <w:pStyle w:val="Style31"/>
        <w:rPr/>
      </w:pPr>
      <w:bookmarkStart w:id="248" w:name="sub_17"/>
      <w:bookmarkEnd w:id="248"/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редоставление информации Контрольно-счетной пала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9" w:name="sub_17"/>
      <w:bookmarkStart w:id="250" w:name="sub_17"/>
      <w:bookmarkEnd w:id="25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sub_171"/>
      <w:bookmarkEnd w:id="251"/>
      <w:r>
        <w:rPr>
          <w:rFonts w:cs="Times New Roman" w:ascii="Times New Roman" w:hAnsi="Times New Roman"/>
          <w:sz w:val="28"/>
          <w:szCs w:val="28"/>
        </w:rPr>
        <w:t>1. Проверяемые органы и организации в установленные законом Краснодарского края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252" w:name="sub_171"/>
      <w:bookmarkStart w:id="253" w:name="sub_172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ыми органами  запросов, указанных в </w:t>
      </w:r>
      <w:hyperlink w:anchor="sub_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 муниципальными нормативными правовыми актами и регламентами контрольно-счетных органов.</w:t>
      </w:r>
    </w:p>
    <w:p>
      <w:pPr>
        <w:pStyle w:val="Normal"/>
        <w:ind w:firstLine="720"/>
        <w:jc w:val="both"/>
        <w:rPr/>
      </w:pPr>
      <w:bookmarkStart w:id="254" w:name="sub_172"/>
      <w:bookmarkStart w:id="255" w:name="sub_173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Выселковский район, использованием собственности муниципального образования Выселковский район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173"/>
      <w:bookmarkStart w:id="257" w:name="sub_174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4. Правовые акты администрации муниципального образования Выселковский район о создании, преобразовании или ликвидации муниципальных учреждений и унитарных предприятий муниципального образования Выселковский район, изменении количества акций и долей муниципального образования Выселковский район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Выселковский район направляются в Контрольно-счетную палату в течение 10 рабочих дней со дня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58" w:name="sub_174"/>
      <w:bookmarkStart w:id="259" w:name="sub_175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5. Финансовый орган муниципального образования Выселковский район направляет в Контрольно-счетную палату бюджетную отчетность муниципального образования Выселковский район, утвержденную сводную бюджетную роспись, кассовый план и изменения к ним.</w:t>
      </w:r>
    </w:p>
    <w:p>
      <w:pPr>
        <w:pStyle w:val="Normal"/>
        <w:ind w:firstLine="720"/>
        <w:jc w:val="both"/>
        <w:rPr/>
      </w:pPr>
      <w:bookmarkStart w:id="260" w:name="sub_175"/>
      <w:bookmarkStart w:id="261" w:name="sub_176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6. Главные администраторы бюджетных средств муниципального образования Выселковский район направляют в Контрольно-счетную палату сводную бюджетную отчетность.</w:t>
      </w:r>
    </w:p>
    <w:p>
      <w:pPr>
        <w:pStyle w:val="Normal"/>
        <w:ind w:firstLine="720"/>
        <w:jc w:val="both"/>
        <w:rPr/>
      </w:pPr>
      <w:bookmarkStart w:id="262" w:name="sub_176"/>
      <w:bookmarkStart w:id="263" w:name="sub_177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, учреждения, а также акционерные общества с долей муниципального образования не менее пятидесяти процентов, муниципального образования Выселковский район ежегодно направляют в Контрольно-счетную палату отчеты и заключения аудиторских организаций по результатам аудиторских проверок их деятельности  в течение тридцати дней со дня их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177"/>
      <w:bookmarkStart w:id="265" w:name="sub_178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8. Непредоставление или несвоевременное предо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6" w:name="sub_178"/>
      <w:bookmarkStart w:id="267" w:name="sub_178"/>
      <w:bookmarkEnd w:id="267"/>
    </w:p>
    <w:p>
      <w:pPr>
        <w:pStyle w:val="Style31"/>
        <w:rPr/>
      </w:pPr>
      <w:bookmarkStart w:id="268" w:name="sub_18"/>
      <w:bookmarkEnd w:id="268"/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Представления и предписания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9" w:name="sub_18"/>
      <w:bookmarkStart w:id="270" w:name="sub_18"/>
      <w:bookmarkEnd w:id="270"/>
    </w:p>
    <w:p>
      <w:pPr>
        <w:pStyle w:val="Normal"/>
        <w:ind w:firstLine="720"/>
        <w:jc w:val="both"/>
        <w:rPr/>
      </w:pPr>
      <w:bookmarkStart w:id="271" w:name="sub_181"/>
      <w:bookmarkEnd w:id="271"/>
      <w:r>
        <w:rPr>
          <w:rFonts w:cs="Times New Roman" w:ascii="Times New Roman" w:hAnsi="Times New Roman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Выселков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2" w:name="sub_181"/>
      <w:bookmarkStart w:id="273" w:name="sub_182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ind w:firstLine="720"/>
        <w:jc w:val="both"/>
        <w:rPr/>
      </w:pPr>
      <w:bookmarkStart w:id="274" w:name="sub_182"/>
      <w:bookmarkStart w:id="275" w:name="sub_183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276" w:name="sub_183"/>
      <w:bookmarkStart w:id="277" w:name="sub_184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муниципального образования Выселковский район  и муниципальные органы муниципального образования Выселковский район, проверяемые организации и их должностным лицам пре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184"/>
      <w:bookmarkStart w:id="279" w:name="sub_185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185"/>
      <w:bookmarkStart w:id="281" w:name="sub_186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186"/>
      <w:bookmarkStart w:id="283" w:name="sub_187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187"/>
      <w:bookmarkStart w:id="285" w:name="sub_188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20"/>
        <w:jc w:val="both"/>
        <w:rPr/>
      </w:pPr>
      <w:bookmarkStart w:id="286" w:name="sub_188"/>
      <w:bookmarkStart w:id="287" w:name="sub_189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муниципального образования Выселковский район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8" w:name="sub_189"/>
      <w:bookmarkStart w:id="289" w:name="sub_189"/>
      <w:bookmarkEnd w:id="289"/>
    </w:p>
    <w:p>
      <w:pPr>
        <w:pStyle w:val="Style31"/>
        <w:rPr/>
      </w:pPr>
      <w:bookmarkStart w:id="290" w:name="sub_19"/>
      <w:bookmarkEnd w:id="290"/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 Гарантии прав проверяемых органов 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1" w:name="sub_19"/>
      <w:bookmarkStart w:id="292" w:name="sub_19"/>
      <w:bookmarkEnd w:id="29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191"/>
      <w:bookmarkEnd w:id="293"/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191"/>
      <w:bookmarkStart w:id="295" w:name="sub_192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муниципального образования Выселковский район. Подача заявления не приостанавливает действия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6" w:name="sub_192"/>
      <w:bookmarkStart w:id="297" w:name="sub_192"/>
      <w:bookmarkEnd w:id="297"/>
    </w:p>
    <w:p>
      <w:pPr>
        <w:pStyle w:val="Style31"/>
        <w:rPr/>
      </w:pPr>
      <w:bookmarkStart w:id="298" w:name="sub_20"/>
      <w:bookmarkEnd w:id="298"/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Взаимодействие Контрольно-счетной палаты с государственными и муниципальными орган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9" w:name="sub_20"/>
      <w:bookmarkStart w:id="300" w:name="sub_20"/>
      <w:bookmarkEnd w:id="30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дарского края, Выселков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раснодарского края, заключать с ними соглашения о сотрудничестве и взаимодействии, вступать в  объединения (ассоциации) контрольно-счетных органов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раснодарского края, обращаться в  Контрольно-счетную палату Краснодарского края по вопросам осуществления  Контрольно-счетной палатой Краснодарского кра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0" w:firstLine="89"/>
        <w:rPr/>
      </w:pPr>
      <w:bookmarkStart w:id="301" w:name="sub_21"/>
      <w:bookmarkEnd w:id="30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Обеспечение доступа к информации о деятельности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2" w:name="sub_21"/>
      <w:bookmarkStart w:id="303" w:name="sub_21"/>
      <w:bookmarkEnd w:id="303"/>
    </w:p>
    <w:p>
      <w:pPr>
        <w:pStyle w:val="Normal"/>
        <w:ind w:firstLine="720"/>
        <w:jc w:val="both"/>
        <w:rPr/>
      </w:pPr>
      <w:bookmarkStart w:id="304" w:name="sub_211"/>
      <w:bookmarkEnd w:id="304"/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муниципального образования Выселковский район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bookmarkStart w:id="305" w:name="sub_211"/>
      <w:bookmarkStart w:id="306" w:name="sub_212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 Выселковский район. Указанный отчет опубликовывается в средствах массовой информации и размещается в сети Интернет только после его рассмотрения Советом муниципального образования Выселк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7" w:name="sub_212"/>
      <w:bookmarkStart w:id="308" w:name="sub_213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9" w:name="sub_213"/>
      <w:bookmarkStart w:id="310" w:name="sub_213"/>
      <w:bookmarkEnd w:id="310"/>
    </w:p>
    <w:p>
      <w:pPr>
        <w:pStyle w:val="Style31"/>
        <w:ind w:left="0" w:hanging="0"/>
        <w:rPr/>
      </w:pPr>
      <w:bookmarkStart w:id="311" w:name="sub_22"/>
      <w:bookmarkEnd w:id="31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Финансовое обеспечение деятельности Контрольно-счетной па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2" w:name="sub_22"/>
      <w:bookmarkStart w:id="313" w:name="sub_22"/>
      <w:bookmarkEnd w:id="3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221"/>
      <w:bookmarkEnd w:id="314"/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20"/>
        <w:jc w:val="both"/>
        <w:rPr/>
      </w:pPr>
      <w:bookmarkStart w:id="315" w:name="sub_221"/>
      <w:bookmarkStart w:id="316" w:name="sub_222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муниципального образования Выселковский район отдельной строк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317" w:name="sub_222"/>
      <w:bookmarkStart w:id="318" w:name="sub_223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образования Выселк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п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, бюджету и контролю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И.А.Колесни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/>
      </w:pPr>
      <w:r>
        <w:rPr/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 Совета  муниципального                                                                                                              образования Выселков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№_______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"Об утверждении Положения о Контрольно-счетной палате</w:t>
          <w:br/>
          <w:t>муниципального образования Выселковский район»</w:t>
          <w:br/>
        </w:r>
      </w:hyperlink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по финансам,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ю, начальник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 </w:t>
        <w:tab/>
        <w:tab/>
        <w:t xml:space="preserve">                                 И.А. Колес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«___»____________2011г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  <w:tab/>
        <w:tab/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енным и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 вопросам                                                                      Т.П.Коробов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« ___»____________2011г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 отдел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</w:t>
        <w:tab/>
        <w:tab/>
        <w:tab/>
        <w:tab/>
        <w:t xml:space="preserve">                  Н.Н. Меняйлов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«___»____________2011г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образования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по организационной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 xml:space="preserve">                                                     Н.В.Карабу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___»_____________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9" w:name="sub_223"/>
      <w:bookmarkStart w:id="320" w:name="sub_223"/>
      <w:bookmarkEnd w:id="32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autoSpaceDE w:val="true"/>
      <w:ind w:left="5245" w:hanging="0"/>
      <w:jc w:val="center"/>
      <w:outlineLvl w:val="0"/>
    </w:pPr>
    <w:rPr>
      <w:color w:val="000000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31408353.100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1408353.1000" TargetMode="External"/><Relationship Id="rId7" Type="http://schemas.openxmlformats.org/officeDocument/2006/relationships/hyperlink" Target="garantf1://12081731.12000" TargetMode="External"/><Relationship Id="rId8" Type="http://schemas.openxmlformats.org/officeDocument/2006/relationships/hyperlink" Target="garantf1://3141125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1-11-14T09:34:00Z</cp:lastPrinted>
  <dcterms:modified xsi:type="dcterms:W3CDTF">2014-07-10T11:13:00Z</dcterms:modified>
  <cp:revision>2</cp:revision>
  <dc:subject/>
  <dc:title>Решение Городского Собрания Сочи</dc:title>
</cp:coreProperties>
</file>