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ЕЛ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1.12.2018 г.                                                                                     № 14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тделе развития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ебительской сферы и ценообразования администрации  муниципального образования Выселковский район 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В соответствии с  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 6   октября 2003 года № 131-ФЗ "Об общих принципах организации местного самоуправления в Российской Федерации", 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8 декабря 2009 года № 381-ФЗ "Об основах государственного регулирования торговой деятельности в Российской Федерации", решением Совета муниципального образования Выселковский район от 8 февраля 2017 года № 5-124 "О структуре администрации муниципального образования Выселковский район", руководствуясь </w:t>
      </w:r>
      <w:hyperlink r:id="rId4">
        <w:r>
          <w:rPr>
            <w:rStyle w:val="InternetLink"/>
            <w:sz w:val="28"/>
            <w:szCs w:val="28"/>
          </w:rPr>
          <w:t>пунктом 15 статьи 8</w:t>
        </w:r>
      </w:hyperlink>
      <w:r>
        <w:rPr>
          <w:sz w:val="28"/>
          <w:szCs w:val="28"/>
        </w:rPr>
        <w:t xml:space="preserve"> Устава муниципального образования Выселковский район, п о с т а н о в л я ю: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1. Утвердить Положение об отделе развития потребительской сферы и ценообразования администрации муниципального образования Выселковский район (приложение)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остановление администрации муниципального образования Выселковский район от 29 декабря  2017 года № 1886  «Об утверждении Положения об отделе развития потребительской сферы и ценообразования администрации муниципального образования Выселковский район» считать утратившим силу.</w:t>
      </w:r>
    </w:p>
    <w:p>
      <w:pPr>
        <w:pStyle w:val="Normal"/>
        <w:widowControl/>
        <w:shd w:fill="FFFFFF" w:val="clear"/>
        <w:autoSpaceDE w:val="true"/>
        <w:spacing w:lineRule="exact" w:line="317"/>
        <w:ind w:firstLine="85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</w:t>
      </w:r>
      <w:r>
        <w:rPr>
          <w:color w:val="000000"/>
          <w:spacing w:val="-11"/>
          <w:sz w:val="28"/>
          <w:szCs w:val="28"/>
        </w:rPr>
        <w:t xml:space="preserve">3. </w:t>
      </w:r>
      <w:r>
        <w:rPr>
          <w:color w:val="000000"/>
          <w:spacing w:val="4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color w:val="000000"/>
          <w:spacing w:val="6"/>
          <w:sz w:val="28"/>
          <w:szCs w:val="28"/>
        </w:rPr>
        <w:t>заместителя главы муниципального  образования  Выселковский  район  Т.П. Коробову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851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4. Постановление  вступает в силу со дня его </w:t>
      </w:r>
      <w:r>
        <w:rPr>
          <w:sz w:val="28"/>
          <w:szCs w:val="28"/>
        </w:rPr>
        <w:t>подписания.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ий район                                                                             С.И.Фирстков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ыселковский район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1.12.2018 г.  № 1443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 в редакции от 05.06.2020 г. №521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деле развития потребительской сферы и ценообразования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Выселковский район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Отдел развития потребительской сферы и ценообразования администрации муниципального образования Выселковский район (далее Отдел) является структурным подразделением  администрации муниципального образования Выселковский район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Отдел руководствуется Конституцией Российской Федерации, Федеральным законом от 6 октября 2003 года              № 131-ФЗ "Об общих принципах организации местного самоуправления в Российской Федерации",  нормативными правовыми актами  Российской Федерации и Краснодарского края, муниципальными правовыми актами, Уставом муниципального образования Выселковский район и настоящим Положением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тдел находится непосредственно в подчинении заместителя главы муниципального образования Выселковский район (вопросы инвестиционной политики,  экономической деятельности, имущественных отношений и промышленной политики). 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Отдел реализует возложенные на него задачи и осуществляет функции во взаимодействии с органами исполнительной власти Краснодарского края, территориальными органами федеральных органов исполнительной власти, органами местного самоуправления, структурными подразделениями администрации муниципального образования Выселковский район, хозяйствующими субъектами всех форм собственности, общественными организациями, гражданами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Финансирование деятельности Отдела осуществляется за счет средств бюджета муниципального образования Выселковский район, предусмотренных на содержание органов местного самоуправления.</w:t>
      </w:r>
    </w:p>
    <w:p>
      <w:pPr>
        <w:pStyle w:val="Normal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Отдела</w:t>
      </w:r>
    </w:p>
    <w:p>
      <w:pPr>
        <w:pStyle w:val="Normal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Содействие в создании условий для обеспечения поселений, входящих в состав  муниципального образования Выселковский район услугами общественного питания, торговли и бытового обслуживания населения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Реализация государственной политики в области развития торговой деятельности  на территории муниципального образования Выселковский район (в пределах полномочий отдела)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Планирование развития потребительской сферы, оказание поддержки предпринимательской деятельности в данной сфере на территории муниципального образования Выселковский район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Проведение экономического анализа состояния потребительской сферы муниципального образования Выселковский район,  изучение потребительского рынка, факторов, формирующих рынок. 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Содействие развитию предпринимательской деятельности и конкуренции в подведомственной сфере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 Повышение предприятиями потребительской сферы качества и культуры обслуживания населения муниципального образования Выселковский район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Координация деятельности всех хозяйствующих субъектов в сфере торговли, общественного питания и бытового обслуживания на территории муниципального образования Выселковский район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отдела</w:t>
      </w:r>
    </w:p>
    <w:p>
      <w:pPr>
        <w:pStyle w:val="Normal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возложенных на него задач Отдел осуществляет следующие функции: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Исполняет федеральные, краевые и муниципальные правовые акты, регулирующие потребительскую сферу, в пределах установленной компетенции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 Проводит анализ финансовых, экономических, социальных и иных показателей состояния отраслей потребительской сферы на территории муниципального образования Выселковский район и анализ эффективности применения мер по развитию торговой деятельности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о поручению главы муниципального образования Выселковский район и (или) заместителя главы рассматривает и готовит ответы на обращения граждан и организаций, на запросы депутатов государственных органов и органов местного самоуправления по вопросам, относящимся к компетенции отдел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 Осуществляет сбор, обобщение информации по вопросам ценообразования на товары (работы, услуги) на территории муниципального образования Выселковский район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5. Взаимодействует в установленном порядке с государственными контрольно-надзорными и правоохранительными органами по вопросам осуществления контроля за соблюдением установленных норм и правил в сфере торговли, общественного питания, бытового обслуживания и защиты прав потребителей на территории муниципального образования Выселковский район.</w:t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3.6. Оказывает консультационную и организационную помощь в пределах компетенции администрациям поселений, а также предприятиям различных форм собственности потребительского рынк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7. Участвует в работе постоянно действующих межведомственных комиссий, советов, рабочих групп при администрации муниципального образования Выселковский район по вопросам, относящимся к компетенции Отдела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Проводит  обследование состояния потребительского рынка муниципального образования Выселковский район, разрабатывает планы, программы  и прогнозы его развития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Изучает и обобщает информацию об отдельных экономических показателях деятельности потребительского рынка, проводит анализ его состояния, вносит законодательную инициативу по формированию показателей, влияющих на размер налогооблагаемой базы по приоритетным направлениям деятельно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0. Разрабатывает предложения по внедрению прогрессивных технологий, форм и методов торгового и бытового обслуживания населения муниципального образования Выселковский район, упорядочению организации торговли, общественного питания, улучшению системы контроля за качеством товаров и потребительских услуг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1. Доводит до сведения субъектов потребительской сферы информацию о нормативных правовых актах, регулирующих отношения на потребительском рынке.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2. Осуществляет координацию и поддержку деятельности предприятий потребительской сферы муниципального образования Выселковский район, разрабатывает и реализует комплекс мер по упорядочению и повышению эффективности их деятельно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3.Координирует вопросы подготовки и повышения квалификации кадров в сфере потребительского рынка.     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4. Осуществляет защиту прав потребителей в пределах полномочий, установленных Федеральным законом от 7 февраля 1992 года №2300-1 «О защите прав потребителей»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5.  Занимается информационным обеспечением деятельности в сфере предоставления платных услуг населению.</w:t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6. Осуществляет сбор, обобщение и подготовку отчетных, информационных и аналитических материалов по вопросам, входящим в компетенцию Отдела.</w:t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7.Осуществляет функции по мобилизационным вопросам, находящимся в компетенции отдела, готовит расчеты, исходные материалы при переходе на нормированное снабжение населения продовольственными и непродовольственными товарами в условиях чрезвычайных ситуаций.</w:t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8. Организует и осуществляет нормированное снабжение населения Выселковского района продовольственными и непродовольственными товарами в период мобилизации и в военное время.</w:t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9. Осуществляет деятельность по обеспечению защиты сведений, составляющих государственную тайну, а также информацию ограниченного доступа.</w:t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0. Осуществляет в пределах своих полномочий противодействие терроризму, организовывает и проводит мероприятия по гражданской обороне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1. Участвует в пределах компетенции в работе по содействию развитию конкуренции, мониторингу деятельности подведомственных хозяйствующих субъектов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2. Осуществляет взаимодействие с Федеральными, законодательными, региональными органами власти Краснодарского края и органами местного самоуправления по реализации Национального плана развития конкуренции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3.Вносит предложения главе муниципального образования Выселковский район по представлению работников торговли, общественного питания и бытового обслуживания к присвоению отраслевых почетных званий, награждению государственными наградами, нагрудными знаками, дипломами, почетными грамотами федерального, краевого и местного уровней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4. Выполняет функции организатора проведения совещаний, семинаров по вопросам, относящимся к компетенции Отдела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3.25.Участвует в организации и проведении ярмарок, выставок, конкурсов профессионального мастерства в сфере потребительского рынка и услуг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6. Формирует схему размещения нестационарных торговых объектов на территории муниципального образования Выселковский район, вносит в нее изменения, с учетом предложений </w:t>
      </w:r>
      <w:r>
        <w:rPr>
          <w:sz w:val="28"/>
          <w:szCs w:val="28"/>
        </w:rPr>
        <w:t>по   размещению НТО, представленных администрациями сельских  поселений Выселковского 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7.Организует проведение конкурсов на право размещения нестационарных торговых объектов на территории муниципального образования Выселковский район.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8.Содействует работе по профилактике коррупционных правонарушений,  соблюдению антикоррупционного законодательства в сфере торговли, общественного питания и бытового обслуживания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9.Разрабатывает проекты нормативных актов, касающихся потребительской сферы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3.30.У</w:t>
      </w:r>
      <w:r>
        <w:rPr>
          <w:rFonts w:eastAsia="Calibri"/>
          <w:sz w:val="28"/>
          <w:szCs w:val="28"/>
          <w:lang w:eastAsia="en-US"/>
        </w:rPr>
        <w:t>частвует в разработке и осуществлении целевых программ администрации муниципального образования Выселковский район в вопросах торговли, общественного питания, бытового обслуживания. 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31. Проводит рейдовые мероприятия по обследованию территории муниципального образования Выселковский район по пресечению и недопущению фактов мелкорозничной торговли в неустановленных местах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2. Организует оперативное предоставление (обновление) информации в области торговли, общественного питания и бытового обслуживания на официальном сайте муниципального образования Выселковский район в сети Интернет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3.Осуществляет мероприятия по выявлению фактов незаконного оборота промышленной продукции на территории муниципального образования Выселковский район в пределах компетенции Отдела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4. Организует в соответствии с законодательством Российской Федерации, Краснодарского края, нормативными правовыми актами администрации муниципального образования Выселковский район деятельность по комплектованию, хранению, учету и использованию архивных документов, образовавшихся в процессе деятельности отдела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5. Осуществляет иные функции и полномочия в соответствии с законодательством Российской Федерации, Краснодарского края и нормативными правовыми актами муниципального образования Выселковский район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Права Отдел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существления возложенных задач и полномочий Отдел имеет право: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4.1.</w:t>
      </w:r>
      <w:r>
        <w:rPr>
          <w:rFonts w:eastAsia="Calibri"/>
          <w:sz w:val="28"/>
          <w:szCs w:val="28"/>
          <w:lang w:eastAsia="en-US"/>
        </w:rPr>
        <w:t xml:space="preserve"> Вносить предложения о приведении муниципальных правовых актов, регулирующих вопросы, отнесенные к компетенции Отдела, в соответствие с законодательством Российской Федерации и Краснодарского края.</w:t>
      </w:r>
      <w:r>
        <w:rPr>
          <w:rFonts w:eastAsia="Calibri" w:cs="Arial" w:ascii="Calibri" w:hAnsi="Calibri"/>
          <w:sz w:val="22"/>
          <w:szCs w:val="22"/>
          <w:lang w:eastAsia="en-US"/>
        </w:rPr>
        <w:t> 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В пределах своей компетенции запрашивать и получать в установленном порядке необходимую документацию и материалы от  государственных органов, органов местного самоуправления муниципального образования Выселковский район и организаций всех форм собственности.</w:t>
      </w:r>
    </w:p>
    <w:p>
      <w:pPr>
        <w:pStyle w:val="Normal"/>
        <w:widowControl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Принимать участие в пределах полномочий     в совещаниях, научно-практических конференциях и семинарах, в работе комиссий, проводимых администрацией муниципального образования Выселковский район и органами власти Краснодарского края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Организовывать проведение семинаров, совещаний и конференций, инициировать создание рабочих групп и комиссий по вопросам компетенции Отдела.</w:t>
      </w:r>
    </w:p>
    <w:p>
      <w:pPr>
        <w:pStyle w:val="Normal"/>
        <w:widowControl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Направлять правоохранительным и контрольным органам необходимые материалы по вопросам, отнесенным к их компетенции. </w:t>
        <w:br/>
        <w:t xml:space="preserve">            4.6.Представлять интересы администрации муниципального образования Выселковский район в пределах своей компетенции, определенной настоящим Положением, во всех органах государственной власти Российской Федерации, органах местного самоуправления, общественных организациях, предприятиях и учреждениях всех форм собственности. 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Принимать участие в установленном порядке в работе комиссий, рабочих групп, совещательных органов при главе муниципального образования Выселковский район в соответствии со своей компетенцией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 Проводить в пределах своих полномочий обследование объектов потребительской сферы муниципального образования Выселковский район.</w:t>
      </w:r>
    </w:p>
    <w:p>
      <w:pPr>
        <w:pStyle w:val="Normal"/>
        <w:widowControl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Запрашивать у юридических лиц и индивидуальных предпринимателей потребительской сферы информацию в рамках утвержденной действующим законодательством статистической отчетности. </w:t>
      </w:r>
    </w:p>
    <w:p>
      <w:pPr>
        <w:pStyle w:val="Normal"/>
        <w:widowControl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Рекомендовать руководителям предприятий потребительской сферы и индивидуальным предпринимателям исполнение решений законодательной и исполнительной властей Краснодарского края и муниципального образования Выселковский район по вопросам, входящим в полномочия отдела. 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1.Осуществлять иные права в пределах своей компетенции, предусмотренные законодательством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Отдела</w:t>
      </w:r>
    </w:p>
    <w:p>
      <w:pPr>
        <w:pStyle w:val="Normal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Руководство деятельностью Отдела осуществляет начальник, который несет персональную ответственность за выполнение возложенных на Отдел функций. 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Начальник Отдела, назначаемый и освобождаемый от занимаемой должности распоряжением администрации муниципального образования Выселковский район: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Отдела, обеспечивает решение и выполнение возложенных на Отдел задач и функций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ет работникам Отдела обязательные для исполнения ими письменные и устные указания по вопросам, отнесенным к компетенции Отдела, контролирует их исполнение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дел от имени администрации муниципального образования Выселковский район во всех предприятиях, учреждениях и организациях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оложение об Отделе и должностные инструкции специалистов Отдела, представляет их на утверждение главе муниципального образования Выселковский район по согласованию с заместителем главы администрации, курирующим направление деятельности Отдела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совершенствованию работы Отдела, приему, увольнению и поощрению работников Отдела и применению к ним мер дисциплинарного взыскания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работниками Отдела их должностных обязанностей, Правил внутреннего трудового распорядка администрации муниципального образования Выселковский район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работников Отдела при проведении аттестации и квалификационных экзаменов, готовит письменное представление в соответствии с Законом Краснодарского края «О муниципальной службе Краснодарского края»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 командировании работников Отдела в пределах Российской Федерации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овышении работниками Отдела своей профессиональной квалификации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заседаниях и совещаниях, проводимых органами местного самоуправления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т служебную переписку со всеми отраслевыми органами администрации муниципального образования Выселковский район и администрациями сельских поселений муниципального образования Выселковский район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относящиеся к компетенции Отдела в соответствии  с действующим законодательством Российской Федерации, Краснодарского края, Уставом и иными муниципальными правовыми актами муниципального образования Выселковский район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ет обязанность по информированию главы муниципального образования и органов прокуратуры обо всех обращениях каких-либо лиц в целях склонения к совершению коррупционных нарушений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специалистов Отдела в сфере отношений, связанных с организацией розничных ярмарок, размещением нестационарных торговых объектов, с осуществлением мероприятий по обследованию предприятий торговли по ценам на социально-значимые продовольственные товары и по изменению цен на фиксированную группу товаров, недвижимости, автотранспортных средств в муниципальном образовании Выселковский район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язь с общественностью с целью обеспечения информированности населения посредством консультаций граждан, в пределах курируемых вопросов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Начальнику Отдела непосредственно подчиняются сотрудники От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4. В случае временного отсутствия начальника (в связи с командировкой, отпуском, временной нетрудоспособностью и прочее) обязанности начальника исполняет главный специалист Отдела в соответствии с распоряжением администрации муниципального образования Выселковский район. 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Работники Отдела являются муниципальными служащими, назначаются и освобождаются от должности главой муниципального образования  Выселковский район в порядке, установленном муниципальными правовыми актами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беспечение Отдела техническими средствами, справочной правовой системой, периодическими изданиями и другой необходимой правовой литературой осуществляется администрацией муниципального образования Выселковский район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5.7. Начальник Отдела, главные специалисты Отдела несут ответственность за своевременное и качественное выполнение возложенных на них задач и фун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054"/>
      <w:r>
        <w:rPr>
          <w:sz w:val="28"/>
          <w:szCs w:val="28"/>
        </w:rPr>
        <w:t>5.8. Отдел осуществляет свою деятельность в соответствии с настоящим Положением, утвержденным постановлением администрации муниципального образования Выселк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6. Взаимодействие Отдела с другими органами власт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возложенных задач Отдел осуществляет взаимодействие с другими структурными подразделениями администрации муниципального образования Выселковский район, органами местного самоуправления, территориальными органами государственной власти, предприятиями и организациями различных форм собственности, расположенных на территории муниципального образования Выселковский район, и средствами массовой информации путем запроса и предоставления информации по вопросам, отнесенным к компетенции Отдел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Отдел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сотрудниками Отдела возложенных на них должностных обязанностей, за действие или бездействие, ведущее к нарушению прав и законных интересов граждан, сотрудники отдела несут дисциплинарную, гражданско-правовую, административную или уголовную ответственность в соответствии с действующим законодательством Российской Федерации, в том числе за невыполнение обязанностей, предусмотренных законодательством о противодействию корруп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8. Прекращение деятельности Отдел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54"/>
      <w:r>
        <w:rPr>
          <w:sz w:val="28"/>
          <w:szCs w:val="28"/>
        </w:rPr>
        <w:t>Прекращение деятельности Отдела осуществляется на основании решения Совета муниципального образования Выселковский район при внесении соответствующих изменений в структуру администрации муниципального образования Выселковский район.</w:t>
      </w:r>
      <w:bookmarkEnd w:id="1"/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бразования Выселковский район                                                      Т.П. Коробова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43603632.1006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49:00Z</dcterms:created>
  <dc:creator>Кобыленко Иван Викторович</dc:creator>
  <dc:description/>
  <cp:keywords/>
  <dc:language>en-US</dc:language>
  <cp:lastModifiedBy>Хлыстун А.В.</cp:lastModifiedBy>
  <cp:lastPrinted>2019-08-22T16:42:00Z</cp:lastPrinted>
  <dcterms:modified xsi:type="dcterms:W3CDTF">2023-08-24T06:41:00Z</dcterms:modified>
  <cp:revision>196</cp:revision>
  <dc:subject/>
  <dc:title/>
</cp:coreProperties>
</file>