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1.2021 г.                                                                            №13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ыс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Об установлении средней рыночной стоимост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орматива стоимости одного квадратного метра общей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и жилья на территории муниципального образования Выселковский район на IV квартал 2021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6"/>
      <w:r>
        <w:rPr>
          <w:sz w:val="28"/>
          <w:szCs w:val="28"/>
        </w:rPr>
        <w:t>В соответствии с постановлением Правительства Российской Федерации от 17 декабря 2010 года № 1050 «О реализации отдельных мероприятий государственной программы Российской Федерации «Обеспечение доступным и комфортным жильём и коммунальными услугами граждан Российской Федерации», приказом Министерства строительства и жилищно-коммунального хозяйства Российской Федерации от 28 сентября 2021 года      № 699/пр «О показателях средней рыночной стоимости одного квадратного метра общей площади жилого помещения по субъектам Российской Федерации на IV квартал 2021 года», частью  3  статьи  3   Закона      Краснодарского      края     от 29 декабря 2009 года  № 1890-КЗ «О порядке признания граждан малоимущими в целях принятия их на учёт в качестве нуждающихся в жилых помещениях», приказом министерства топливно-энергетического комплекса и жилищно-коммунального хозяйства Краснодарского края от 25 мая 2018 года № 195 «О реализации мероприятия по обеспечению жильём молодых семей ведомственной целевой программы «Оказание государственной поддержки гражданам в обеспечении жильём и оплате жилищно-коммунальных услуг» государственной программы Российской Федерации «Обеспечение доступным и комфортным жильём и коммунальными услугами граждан Российской Федерации»  и постановлением администрации муниципального образования Выселковский район от 30 декабря 2016 года № 128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определения норматива стоимости и средней рыночной стоимости одного квадратного метра общей площади жилого помещения по муниципальному образованию Выселковский район»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становить среднюю рыночную стоимость одного квадратного метра общей площади жилого помещения на территории муниципального образования Выселковский район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1 год  в сумме 5156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ятидесяти одной тысячи пятиста шестидесяти четырех)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ить норматив стоимости одного квадратного метра общей площади жилья   по   муниципальному   образованию   Выселковский   район   н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21 года в сумме 5156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пятидесяти одной тысячи пятиста шестидесяти четырех) рублей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Отделу Муниципальный центр управления администрации муниципального образования Выселковский район (Абушаев) разместить настоящее постановление на официальном сайте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bookmarkStart w:id="1" w:name="sub_6"/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муниципального образования Выселковский район Т.П.Коробову.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остановление вступает в силу со дня его обнародования и распространяется на правоотношения, возникшие с 1 октября 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елковский район                                                                             С.И.Фирстков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9:49:00Z</dcterms:created>
  <dc:creator>Кобыленко Иван Викторович</dc:creator>
  <dc:description/>
  <cp:keywords/>
  <dc:language>en-US</dc:language>
  <cp:lastModifiedBy>Wadim SHaposhnikov</cp:lastModifiedBy>
  <cp:lastPrinted>2021-11-05T11:26:00Z</cp:lastPrinted>
  <dcterms:modified xsi:type="dcterms:W3CDTF">2022-08-08T12:56:00Z</dcterms:modified>
  <cp:revision>217</cp:revision>
  <dc:subject/>
  <dc:title/>
</cp:coreProperties>
</file>