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23                                                                                           № 5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квартал 202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 22 декабря  2022 года     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приказом Министерства строительства и жилищно-коммунального хозяйства Российской Федерации от  21 марта  2023 года      № 206/пр «О показателях средней рыночной стоимости одного квадратного метра общей площади жилого помещения по субъектам Российской Федерации на 2 квартал 2023 года», частью  3  статьи  3   Закона      Краснодарского      края     от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по муниципальному образованию Выселковский район на 2 квартал 2023 год  в сумме 66537 (шестидесяти шести тысяч пятисот тридцати семи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 на 2 квартал 2023 года в сумме 66537 (шестидесяти шести тысяч пятисот тридцати семи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" w:name="sub_6"/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1 апрел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3.05.2023  №  573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 квартал 2023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типовое жилье на первичном и вторичном рынке в      1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3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37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>реднего значения рыночной стоимости 1 квадратного метра общей площади жилья в 1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3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68170+66070+65370)/3 = 66537 (руб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первом квартале 2023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 первом квартале 2023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3-04-18T13:19:00Z</cp:lastPrinted>
  <dcterms:modified xsi:type="dcterms:W3CDTF">2023-05-04T05:27:00Z</dcterms:modified>
  <cp:revision>239</cp:revision>
  <dc:subject/>
  <dc:title/>
</cp:coreProperties>
</file>