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23                                                                                           № 1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 квартал 202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r>
        <w:rPr>
          <w:sz w:val="28"/>
          <w:szCs w:val="28"/>
        </w:rPr>
        <w:t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хозяйства   Российской   Федерации от  19 июня  2023 года      № 422/пр «О нормативе стоимости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23 года»,  частью  3  статьи  3   Закона      Краснодарского      края     от 29 декабря 2009 года  № 1890-КЗ «О порядке признания граждан малоимущими в целях принятия их на учёт в качестве нуждающихся в жилых помещениях», приказом министерства топливно-энергетического комплекса и жилищно-коммунального хозяйства Краснодарского края от 25 мая 2018 года № 195 «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 и постановлением администрации муниципального образования Выселковский район от 22 сентября 2022 года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по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среднюю рыночную стоимость одного квадратного метра общей площади жилого помещения по муниципальному образованию Выселковский район на 3 квартал 2023 год  в сумме 69337 (шестидесяти девяти тысяч трехсот тридцати семи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  по   муниципальному   образованию   Выселковский   район   на 3 квартал 2023 года в сумме 69337 (шестидесяти девяти тысяч трехсот тридцати семи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муниципального образования Выселковский район (Хлыстун) направить настояще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официальном сайте администрации муниципального образования Выселковский район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) разместить настояще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6"/>
      <w:r>
        <w:rPr>
          <w:sz w:val="28"/>
          <w:szCs w:val="28"/>
        </w:rPr>
        <w:t>5. Контроль за выполнением настоящего постановления оставляю за собой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остановление вступает в силу со дня его обнародования и распространяется на правоотношения, возникшие с 1 июл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Т.П.Короб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18.07.2023  №  1013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3 квартал 2023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>ониторинг цен на типовое жилье на первичном и вторичном рынке во 2-м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3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6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24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8"/>
          <w:lang w:eastAsia="ar-SA"/>
        </w:rPr>
        <w:t>Расчет с</w:t>
      </w:r>
      <w:r>
        <w:rPr>
          <w:sz w:val="28"/>
          <w:szCs w:val="28"/>
          <w:lang w:eastAsia="ar-SA"/>
        </w:rPr>
        <w:t>реднего значения рыночной стоимости 1 квадратного метра общей площади жилья во 2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3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65660+66110+76240) = 69337 (руб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о втором квартале 2023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стоимости 1 кв.м. общей площади жилого помещения на первичном рынке жилья во втором квартале 2023 года отсутствует, ввиду недостатка предложений о строительстве и вводе в эксплуатацию многоквартирных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разования Выселковский район                                                   А.В.Хлыстун</w:t>
        <w:tab/>
        <w:t xml:space="preserve">                              </w:t>
        <w:tab/>
        <w:tab/>
        <w:t xml:space="preserve">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3-04-18T13:19:00Z</cp:lastPrinted>
  <dcterms:modified xsi:type="dcterms:W3CDTF">2023-07-19T07:15:00Z</dcterms:modified>
  <cp:revision>240</cp:revision>
  <dc:subject/>
  <dc:title/>
</cp:coreProperties>
</file>