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20 г.                                                                            №13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а стоимо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площади жиль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 на 1 квартал 2021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6"/>
      <w:r>
        <w:rPr>
          <w:sz w:val="28"/>
          <w:szCs w:val="28"/>
        </w:rPr>
        <w:t>В соответствии с постановлением Правительства Российской Федерации от 17.12.2010 года № 1050 «О реализации отдельных мероприятий государственной программы Российской Федерации «Обеспечение доступным и комфортным жильё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24.12.2020 года № 852/пр «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1 года», частью 3 статьи 3 Закона Краснодарского края от 29.12.2009 года  № 1890-КЗ «О порядке признания граждан малоимущими в целях принятия их на учёт в качестве нуждающихся в жилых помещениях», приказом министерства топливно-энергетического комплекса и жилищно-коммунального хозяйства Краснодарского края от 25.05.2018 года № 195 «О реализации мероприятия по обеспечению жильём молодых семей ведомственной целевой программы «Оказание государственной поддержки гражданам в обеспечении жильём и оплате   жилищно-коммунальных услуг»    государственной программы   Российской   Федерации   «Обеспечение доступным и комфортным жильём и коммунальными услугами граждан Российской Федерации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орматив стоимости одного квадратного метра общей площади жилья   по   муниципальному   образованию   Выселковский   район   на I квартал 2021 года в сумме 46 811 (сорока шести тысяч восьмиста одиннадцати) рублей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Главному специалисту администрации муниципального образования Выселковский район М.А.Силаеву разместить настоящее постановление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1" w:name="sub_6"/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Выселковский район Т.П.Коробову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елковский район                                                                             С.И.Фирстк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49:00Z</dcterms:created>
  <dc:creator>Кобыленко Иван Викторович</dc:creator>
  <dc:description/>
  <cp:keywords/>
  <dc:language>en-US</dc:language>
  <cp:lastModifiedBy>Хлыстун А.В.</cp:lastModifiedBy>
  <cp:lastPrinted>2021-03-11T12:28:00Z</cp:lastPrinted>
  <dcterms:modified xsi:type="dcterms:W3CDTF">2021-05-20T12:38:00Z</dcterms:modified>
  <cp:revision>214</cp:revision>
  <dc:subject/>
  <dc:title/>
</cp:coreProperties>
</file>