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5.2023                                                                                            №6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 сентября 2022 года № 1122 «Об утверждении Поряд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а стоимости и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образованию Выселковский район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постановлением  Правительства Российской Федерации от 17 декабря 2010 года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вязи с внесением в него изменений постановлением Правительства Российской Федерации от 16 декабря 2022 года № 2331 «О внесении изменений в некоторые акты Правительства Российской Федерации», приказом министерства топливно-энергетического комплекса и жилищно-коммунального хозяйства Краснодарского края от 21 марта 2023 года № 140 «О внесении изменений в некоторые приказы министерства топливно-энергетического комплекса   и   жилищно-коммунального   хозяйства   Краснодарского края»,   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 администрации муниципального образования Выселковский район от 22 сентября 2022 года № 1122 «Об утверждении Порядка определения норматива стоимости и средней рыночной стоимости одного квадратного метра общей площади жилого помещения по муниципальному образованию Выселковский район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)</w:t>
      </w:r>
      <w:bookmarkStart w:id="1" w:name="sub_2"/>
      <w:bookmarkEnd w:id="0"/>
      <w:r>
        <w:rPr>
          <w:sz w:val="28"/>
          <w:szCs w:val="28"/>
        </w:rPr>
        <w:t xml:space="preserve"> в наименовании и в преамбуле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приложения слова «ведомственной целевой программы «Оказание государственной поддержки гражданам в обеспечении жильем и оплате жилищно-коммунальных услуг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развития потребительской сферы и ценообразования администрации муниципального образования Выселковский район (Хлыстун) направить настоящее постановление в  Отдел Муниципальный центр управления администрации муниципального образования Выселковский район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официальном сайте администрации муниципального образования Выселковский район в сети интернет.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bookmarkStart w:id="2" w:name="sub_4"/>
      <w:bookmarkEnd w:id="1"/>
      <w:r>
        <w:rPr>
          <w:sz w:val="28"/>
          <w:szCs w:val="28"/>
        </w:rPr>
        <w:t>3.</w:t>
      </w:r>
      <w:bookmarkStart w:id="3" w:name="sub_5"/>
      <w:bookmarkEnd w:id="2"/>
      <w:bookmarkEnd w:id="3"/>
      <w:r>
        <w:rPr>
          <w:sz w:val="28"/>
          <w:szCs w:val="28"/>
        </w:rPr>
        <w:t xml:space="preserve"> Отделу Муниципальный центр управления администрации муниципального образования Выселковский район (Абушаев)  разместить  данное постановление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.</w:t>
      </w:r>
    </w:p>
    <w:tbl>
      <w:tblPr>
        <w:tblW w:w="9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  <w:gridCol w:w="242"/>
      </w:tblGrid>
      <w:tr>
        <w:trPr/>
        <w:tc>
          <w:tcPr>
            <w:tcW w:w="9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sub_7"/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. Постановление вступает в силу со дня его</w:t>
            </w:r>
            <w:bookmarkEnd w:id="4"/>
            <w:r>
              <w:rPr>
                <w:sz w:val="28"/>
                <w:szCs w:val="28"/>
              </w:rPr>
              <w:t xml:space="preserve"> обнаро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Выселковский район                                                                            С.И. Фирстк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9:00Z</dcterms:created>
  <dc:creator>Кобыленко Иван Викторович</dc:creator>
  <dc:description/>
  <cp:keywords/>
  <dc:language>en-US</dc:language>
  <cp:lastModifiedBy>Хлыстун А.В.</cp:lastModifiedBy>
  <cp:lastPrinted>2023-04-28T15:54:00Z</cp:lastPrinted>
  <dcterms:modified xsi:type="dcterms:W3CDTF">2023-05-15T11:11:00Z</dcterms:modified>
  <cp:revision>218</cp:revision>
  <dc:subject/>
  <dc:title/>
</cp:coreProperties>
</file>