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9.04.2024                                                                        № 4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а стоимости одного квадратного метра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ю Высел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6"/>
      <w:bookmarkEnd w:id="0"/>
      <w:r>
        <w:rPr>
          <w:sz w:val="28"/>
          <w:szCs w:val="28"/>
        </w:rPr>
        <w:t xml:space="preserve">В соответствии с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риказами Министерства строительства и жилищно-коммунального хозяйства   Российской   Федерации от  11  декабря 2023 года  № 888/пр «О нормативе стоимости одного квадратного метра общей 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» и от 12 марта 2024 года №174/пр «О  показателях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астью 3 статьи 3 Закона  Краснодарского  края   от  29 декабря 2009 года  № 1890-КЗ «О порядке признания граждан малоимущими в целях принятия их на учёт в качестве нуждающихся в жилых помещениях», приказом министерства топливно-энергетического комплекса и жилищно-коммунального хозяйства Краснодарского края от 25 мая 2018 года № 195 «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 и постановлением администрации муниципального образования Выселковский район от 22 сентября   2022 года № 11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норматива стоимости и средней рыночной стоимости одного квадратного метра общей площади жилого помещения   по  муниципальному образованию Выселковский район», п о с т а н о в л я ю:</w:t>
      </w:r>
    </w:p>
    <w:p>
      <w:pPr>
        <w:pStyle w:val="Normal"/>
        <w:ind w:firstLine="851"/>
        <w:jc w:val="both"/>
        <w:rPr/>
      </w:pPr>
      <w:bookmarkStart w:id="1" w:name="sub_6"/>
      <w:bookmarkEnd w:id="1"/>
      <w:r>
        <w:rPr>
          <w:sz w:val="28"/>
          <w:szCs w:val="28"/>
        </w:rPr>
        <w:t xml:space="preserve">1. Установить среднюю рыночную стоимость одного квадратного метра общей площади жилого помещения по муниципальному образованию Выселковский район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  в сумме 70033 (семидесяти тысяч тридцати трех) рублей, согласно расчету (приложение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норматив стоимости одного квадратного метра общей площади жилого помещения   по   муниципальному   образованию   Выселковский   район 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в сумме 70033 (семидесяти тысяч тридцати трех) 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развития потребительской сферы и ценообразования администрации муниципального образования Выселковский район (Хлыстун) направить данно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ый центр управления администрации муниципального образования Выселковский район (Абушаев) разместить настоящее постановление на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развития потребительской сферы и ценообразования администрации муниципального образования Выселковский район (Хлыстун) обеспечить официальное опубликование данно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остановление вступает в силу со дня его официального опубликования и распространяется на правоотношения, возникшие с 1 апреля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 Т.П.Короб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eastAsia="ar-SA"/>
              </w:rPr>
              <w:t>от 1</w:t>
            </w:r>
            <w:r>
              <w:rPr>
                <w:sz w:val="28"/>
                <w:lang w:val="en-US" w:eastAsia="ar-SA"/>
              </w:rPr>
              <w:t>9</w:t>
            </w:r>
            <w:r>
              <w:rPr>
                <w:sz w:val="28"/>
                <w:lang w:eastAsia="ar-SA"/>
              </w:rPr>
              <w:t>.0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 xml:space="preserve">.2024  № </w:t>
            </w:r>
            <w:r>
              <w:rPr>
                <w:sz w:val="28"/>
                <w:lang w:val="en-US" w:eastAsia="ar-SA"/>
              </w:rPr>
              <w:t>421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АСЧЕТ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средней рыночной стоимости одного </w:t>
      </w:r>
      <w:r>
        <w:rPr>
          <w:b/>
          <w:sz w:val="28"/>
          <w:szCs w:val="28"/>
          <w:lang w:eastAsia="ar-SA"/>
        </w:rPr>
        <w:t xml:space="preserve">квадратн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тра общей площади жилого помещ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муниципальному образованию Выселковский район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eastAsia="ar-SA"/>
        </w:rPr>
        <w:t> квартал 2024 года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360"/>
        <w:jc w:val="both"/>
        <w:rPr/>
      </w:pPr>
      <w:r>
        <w:rPr>
          <w:sz w:val="28"/>
          <w:lang w:eastAsia="ar-SA"/>
        </w:rPr>
        <w:t>М</w:t>
      </w:r>
      <w:r>
        <w:rPr>
          <w:sz w:val="28"/>
          <w:szCs w:val="28"/>
          <w:lang w:eastAsia="ar-SA"/>
        </w:rPr>
        <w:t xml:space="preserve">ониторинг цен на жилые помещения (квартиры) многоквартирных жилых домов на первичном и вторичном рынках в </w:t>
      </w:r>
      <w:r>
        <w:rPr>
          <w:sz w:val="28"/>
          <w:szCs w:val="28"/>
          <w:lang w:val="en-US" w:eastAsia="ar-SA"/>
        </w:rPr>
        <w:t>I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вартале 2024 года: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б./1 кв.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984"/>
      </w:tblGrid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ичный рыно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ичный рынок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ложения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800,0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709"/>
        <w:jc w:val="both"/>
        <w:rPr/>
      </w:pPr>
      <w:r>
        <w:rPr>
          <w:sz w:val="28"/>
          <w:lang w:eastAsia="ar-SA"/>
        </w:rPr>
        <w:t>Расчет с</w:t>
      </w:r>
      <w:r>
        <w:rPr>
          <w:sz w:val="28"/>
          <w:szCs w:val="28"/>
          <w:lang w:eastAsia="ar-SA"/>
        </w:rPr>
        <w:t xml:space="preserve">реднего значения рыночной стоимости 1 квадратного метра общей площади жилья в </w:t>
      </w:r>
      <w:r>
        <w:rPr>
          <w:sz w:val="28"/>
          <w:szCs w:val="28"/>
          <w:lang w:val="en-US" w:eastAsia="ar-SA"/>
        </w:rPr>
        <w:t>I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вартале 2024 года: 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>зн.с. = (69200+66100+74800) = 70033,00 (руб.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ыночная стоимость 1 кв.м. общей площади жилого помещения по муниципальному образованию Выселковский район сложилась по результатам мониторинга цен на типовое жилье на вторичном рынке в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вартале 2024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нформация о стоимости 1 кв.м. общей площади жилого помещения на первичном рынке жилья в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вартале 2024 года отсутствует, ввиду недостатка предложений о строительстве и вводе в эксплуатацию многоквартирных жилых домов в Выселковском районе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Начальник отдела развит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требительской сферы и цено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образования Выселковский район                                                   А.В.Хлыстун</w:t>
        <w:tab/>
        <w:t xml:space="preserve">                              </w:t>
        <w:tab/>
        <w:tab/>
        <w:t xml:space="preserve">  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49:00Z</dcterms:created>
  <dc:creator>Кобыленко Иван Викторович</dc:creator>
  <dc:description/>
  <cp:keywords/>
  <dc:language>en-US</dc:language>
  <cp:lastModifiedBy>Хлыстун А.В.</cp:lastModifiedBy>
  <cp:lastPrinted>2024-02-13T13:25:00Z</cp:lastPrinted>
  <dcterms:modified xsi:type="dcterms:W3CDTF">2024-04-24T06:16:00Z</dcterms:modified>
  <cp:revision>259</cp:revision>
  <dc:subject/>
  <dc:title/>
</cp:coreProperties>
</file>