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от 21.10.2022                                                                                № 12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IV квартал 2022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r>
        <w:rPr>
          <w:sz w:val="28"/>
          <w:szCs w:val="28"/>
        </w:rPr>
        <w:t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0 сентября 2022 года      № 77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2 года», частью  3  статьи  3   Закона      Краснодарского      края     от 29 декабря 2009 года  № 1890-КЗ «О порядке признания граждан малоимущими в целях принятия их на учёт в качестве нуждающихся в жилых помещениях», приказом министерства топливно-энергетического комплекса и жилищно-коммунального хозяйства Краснодарского края от 25 мая 2018 года № 195 «О реализации мероприятия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  и постановлением администрации муниципального образования Выселковский район от 22 сентября 2022 года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по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среднюю рыночную стоимость одного квадратного метра общей площади жилого помещения по муниципальному образованию Выселковский район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  в сумме 59610 (пятидесяти девяти тысяч шестисот десяти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  по   муниципальному   образованию   Выселковский   район  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2 года в сумме 59610 (пятидесяти девяти тысяч шестисот десяти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развития потребительской сферы и ценообразования администрации муниципального образования Выселковский район (Хлыстун) направить настояще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делу Муниципальный центр управления администрации муниципального образования Выселковский район (Абушаев) разместить настояще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1" w:name="sub_6"/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подписания и распространяется на правоотношения, возникшие с 1 октября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1.10.2022  №  1254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4 квартал 2022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>ониторинг цен на типовое жилье на первичном и вторичном рынке в      3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2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8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45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8"/>
          <w:lang w:eastAsia="ar-SA"/>
        </w:rPr>
        <w:t>Расчет с</w:t>
      </w:r>
      <w:r>
        <w:rPr>
          <w:sz w:val="28"/>
          <w:szCs w:val="28"/>
          <w:lang w:eastAsia="ar-SA"/>
        </w:rPr>
        <w:t>реднего значения рыночной стоимости 1 квадратного метра общей площади жилья в 4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2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57830+62550+58450)/3 = 59610 (руб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 третьем квартале 2022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стоимости 1 кв.м. общей площади жилого помещения на первичном рынке жилья в третьем квартале 2022 года отсутствует, ввиду недостатка предложений о строительстве и вводе в эксплуатацию многоквартирных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разования Выселковский район                                                   А.В.Хлыстун</w:t>
        <w:tab/>
        <w:t xml:space="preserve">                              </w:t>
        <w:tab/>
        <w:tab/>
        <w:t xml:space="preserve">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2-10-21T11:03:00Z</cp:lastPrinted>
  <dcterms:modified xsi:type="dcterms:W3CDTF">2022-10-24T07:21:00Z</dcterms:modified>
  <cp:revision>230</cp:revision>
  <dc:subject/>
  <dc:title/>
</cp:coreProperties>
</file>