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/>
        <w:drawing>
          <wp:inline distT="0" distB="0" distL="0" distR="0">
            <wp:extent cx="7131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 ВЫСЕЛКОВСКИЙ РАЙОН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</w:t>
      </w:r>
      <w:r>
        <w:rPr>
          <w:bCs/>
          <w:color w:val="000000"/>
        </w:rPr>
        <w:t>от 26.12.2016                                                                                                     № 1220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т-ца Выселк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рабочей группы по  содействию развитию конкуренции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902"/>
        <w:jc w:val="both"/>
        <w:rPr/>
      </w:pPr>
      <w:r>
        <w:rPr>
          <w:szCs w:val="28"/>
        </w:rPr>
        <w:t>В целях реализации распоряжения Правительства Российской Федерации от 5 сентября 2015 года №1738-р «О стандарте развития конкуренции в субъектах Российской Федерации», распоряжения главы администрации (губернатора) Краснодарского края от 28 апреля 2016 года № 151-р «Об утверждении плана мероприятий («дорожной карты») по содействию  развитию конкуренции и по развитию конкурентной среды Краснодарского края п о с т а н о в л я ю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Утвердить состав рабочей группы по содействию развитию конкуренции на территории муниципального образования Выселковский район (приложение № 1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Утвердить Положение о рабочей группе по содействию развитию конкуренции на территории </w:t>
      </w:r>
      <w:r>
        <w:rPr>
          <w:sz w:val="28"/>
          <w:szCs w:val="28"/>
        </w:rPr>
        <w:t>муниципального образования Выселковский район (приложение № 2)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3.Контроль за выполнением настоящего постановления возложить на заместителя главы </w:t>
      </w:r>
      <w:r>
        <w:rPr>
          <w:sz w:val="28"/>
          <w:szCs w:val="28"/>
        </w:rPr>
        <w:t>муниципального образования Выселковский район  Т.П.Короб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bCs/>
          <w:color w:val="000000"/>
          <w:sz w:val="28"/>
          <w:szCs w:val="28"/>
        </w:rPr>
        <w:t xml:space="preserve">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ий район                                                                         С.И.Фир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Выселковский райо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6.12.2016 № 1220</w:t>
      </w:r>
    </w:p>
    <w:p>
      <w:pPr>
        <w:pStyle w:val="Heading"/>
        <w:ind w:left="52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 содействию развитию конкуренции на территории муниципального образования Высел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89"/>
        <w:gridCol w:w="6043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тков Сергей Иванович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елковский район, руководитель рабочей группы;                                                                     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Выселковский район,  заместитель руководителя рабочей группы;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ь Надежда Витальевна 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, инвестиций и малого бизнеса администрации муниципального образования Выселковский район, секретарь рабочей групп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ева Анто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муниципального образования Выселковский район;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ина Наталья Михайло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развития межхозяйственных отношений в АПК администрации муниципального образования Выселковский район;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дько Марина Николаевна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развития потребительской сферы и ценообразования администрации муниципального образования Выселковский район;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щина Наталья Владимировна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енный представитель Уполномоченного по защите прав предпринимателей в Краснодарском крае в  муниципальном образовании Выселковский район (по согласованию)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Выселковский район                                             Т.П.Коробов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Выселковский райо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6.12.2016 № 1220</w:t>
      </w:r>
    </w:p>
    <w:p>
      <w:pPr>
        <w:pStyle w:val="Heading"/>
        <w:ind w:left="52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чей группе по  содействию развитию конкуренции на территории муниципального образования Высел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Рабочая группа по  содействию развитию конкуренции на территории муниципального образования Выселковский район (далее - рабочая группа) является консультативным органом, образованным в целях содействия развитию конкуренции на территории муниципального образования Выселковский район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 своей деятельности рабочая группа руководствуется законодательством Российской Федерации, Краснодарского края, настоящим Положением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задачи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рабочей групп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ценка исполнения на территории муниципального образования Выселковский район указов и распоряжений Президента Российской Федерации, постановлений Правительства Российской Федерации, правовых актов Краснодарского края, органов местного самоуправления по вопросам развития конкуренции и совершенствования антимонопольной поли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пределение приоритетных направлений работы в отношении внедрения Стандарта развития конкуренции в субъектах Российской Федерации (далее-Стандарт) на территории  муниципального образования Выселко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Анализ развития конкуренции на приоритетных и социально значимых рынках товаров, работ и услуг муниципального образования Выселко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ассмотрение предложений о реализации внедрения Стандарта на территории муниципального образования Выселков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Координация выполнения мероприятий, предусмотренных планом мероприятий («дорожной картой») по содействию развитию конкуренции, и контроль за их реализацией.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Выработка рекомендаций по вопросам внедрения Стандарта на территории муниципального образования Выселков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Права рабоче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осуществления своей деятельности рабочая группа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Запрашивать в установленном порядке у органов местного самоуправления Выселковского района, организаций и общественных объединений, представляющих интересы предпринимателей и потребителей необходимую информацию, документы и материалы для решения задач, стоящих перед рабочей групп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иглашать на заседания рабочей группы представителей органов местного самоуправления Выселковского района, представителей организаций и общественных объединений, представляющих интересы предпринимателей и потребителей, а также экспертов и специ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4.Организация и порядок деятельности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Состав рабочей группы утверждается главой муниципального образования Выселк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Рабочая группа состоит из руководителя, заместителя руководителя рабочей группы, секретаря рабочей группы, членов рабочей групп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бочую группу возглавляет  руководитель - глава муниципального образования Выселковский район, который руководит  ее деятельностью. В отсутствие руководителя рабочей группы его обязанности выполняет заместитель руководителя рабочей группы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Секретарь рабочей группы обладает правом голоса, ведет протокол заседаний рабочей группы, осуществляет подготовку и организацию заседаний рабочей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5. Члены рабочей группы участвуют лично в заседаниях рабочей группы, выполняют поручения рабочей группы, выносят на обсуждение предложения по вопросам, находящимся в компетенции рабочей группы, осуществляют необходимые мероприятия по подготовке, выполнению, контролю решений рабочей группы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Заседания рабочей группы проводятся по мере необходимости, но не реже одного раза в год и считаются правомочными, если на них присутствует не менее половины ее член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Решения рабочей группы принимаются простым большинством голосов членов рабочей группы, принявших участие в заседании. При равенстве голосов голос председательствующего является решающ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8. Решения рабочей группы оформляются протоколом, который подписывается руководителем рабочей группы или его заместителем, председательствующим на заседании рабочей группы, и секретарем  рабочей 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Выселковский район                                                       Т.П.Коробова</w:t>
      </w:r>
    </w:p>
    <w:sectPr>
      <w:type w:val="nextPage"/>
      <w:pgSz w:w="11906" w:h="16838"/>
      <w:pgMar w:left="1588" w:right="737" w:gutter="0" w:header="0" w:top="102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DejaVu Sans;Times New Roman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autoSpaceDE w:val="false"/>
      <w:ind w:firstLine="798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23:00Z</dcterms:created>
  <dc:creator>СопрунС</dc:creator>
  <dc:description/>
  <cp:keywords/>
  <dc:language>en-US</dc:language>
  <cp:lastModifiedBy>ЧерныхН</cp:lastModifiedBy>
  <cp:lastPrinted>2016-11-23T09:38:00Z</cp:lastPrinted>
  <dcterms:modified xsi:type="dcterms:W3CDTF">2022-05-18T13:08:00Z</dcterms:modified>
  <cp:revision>225</cp:revision>
  <dc:subject/>
  <dc:title/>
</cp:coreProperties>
</file>