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6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  МУНИЦИПАЛЬНОГО  ОБРАЗОВА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ИЙ  РАЙО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т  08.07. 2022 </w:t>
        <w:tab/>
        <w:t xml:space="preserve">                                                                                        № 76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>Об установлении особого противопожарного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има на  территории муниципального образования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ковский райо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21 декабря 1994 года           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высоким классом пожароопасности, увеличением количества пожаров и установившейся сухой погодой на территории муниципального образования Выселковский район, а также в целях предупреждения и своевременного тушения пожаров,                   п о с т а н о в л я 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1. Установить с 08 июля 2022 года особый противопожарный режим на территории муниципального образования Выселковский район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2. На территориях сельских поселений муниципального образования Выселковский район установить дополнительные требования пожарной безопасност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ение передачи информационных сообщений о введении особого противопожарного режима через средства оповещен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ю при пожарном депо дежурства граждан и работников предприятий, расположенных в населенном пункт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у для возможного использования имеющейся водовозной и землеройной техник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ю патрулирования территорий населенных пунктов гражданами и членами добровольных пожарных формирований с первичными средствами пожаротушен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условиях устойчивой сухой, жаркой и ветреной погоды или при получении штормового предупреждения в населенных пунктах, дачных поселках, на предприятиях и садовых участк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и запрещения разведения костр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условиях устойчивой сухой, жаркой и ветреной погоды или при получении штормового предупреждения для исключения возможности переброса огня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етров со стороны преобладающего направления ветра, удаление сухой растительности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влечение населения для локализации пожаров вне границ населенных пункт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Главному редактору ООО «Редакция газеты «Власть Советов» С.В.Писаренко опубликовать настоящее постановление в газете «Власть Советов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 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муниципального образования Выселковский район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www.viselki.net</w:t>
        </w:r>
      </w:hyperlink>
      <w:r>
        <w:rPr>
          <w:b w:val="false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         В.В. Кононенк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Постановление вступает в силу со дня его подпис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</w:p>
    <w:p>
      <w:pPr>
        <w:pStyle w:val="Heading4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el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6:00Z</dcterms:created>
  <dc:creator>Vyselkobsky Rayon</dc:creator>
  <dc:description/>
  <cp:keywords/>
  <dc:language>en-US</dc:language>
  <cp:lastModifiedBy>Отдел ГО ЧС</cp:lastModifiedBy>
  <cp:lastPrinted>2022-07-08T10:48:00Z</cp:lastPrinted>
  <dcterms:modified xsi:type="dcterms:W3CDTF">2022-07-08T11:19:00Z</dcterms:modified>
  <cp:revision>64</cp:revision>
  <dc:subject/>
  <dc:title>РОССИЙСКАЯ  ФЕДЕРАЦИЯ</dc:title>
</cp:coreProperties>
</file>