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63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  МУНИЦИПАЛЬНОГО  ОБРАЗОВАНИЯ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ВЫСЕЛКОВСКИЙ  РАЙО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от  08.07. 2022 </w:t>
        <w:tab/>
        <w:t xml:space="preserve">                                                                                        № 76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ind w:right="-52" w:hanging="0"/>
        <w:outlineLvl w:val="0"/>
        <w:rPr>
          <w:sz w:val="28"/>
        </w:rPr>
      </w:pPr>
      <w:r>
        <w:rPr>
          <w:sz w:val="28"/>
        </w:rPr>
        <w:t>Об установлении особого противопожарного</w:t>
      </w:r>
    </w:p>
    <w:p>
      <w:pPr>
        <w:pStyle w:val="TextBody"/>
        <w:numPr>
          <w:ilvl w:val="0"/>
          <w:numId w:val="0"/>
        </w:numPr>
        <w:ind w:right="-52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жима на  территории муниципального образования</w:t>
      </w:r>
    </w:p>
    <w:p>
      <w:pPr>
        <w:pStyle w:val="TextBody"/>
        <w:numPr>
          <w:ilvl w:val="0"/>
          <w:numId w:val="0"/>
        </w:numPr>
        <w:ind w:right="-52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елковский райо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Федеральным законом от 21 декабря 1994 года            № 69-ФЗ «О пожарной безопасности», постановлением Правительства Российской Федерации</w:t>
      </w:r>
      <w:r>
        <w:rPr>
          <w:rFonts w:cs="Arial" w:ascii="Arial" w:hAnsi="Arial"/>
          <w:bCs/>
          <w:sz w:val="28"/>
          <w:szCs w:val="24"/>
        </w:rPr>
        <w:t xml:space="preserve"> </w:t>
      </w:r>
      <w:r>
        <w:rPr>
          <w:b w:val="false"/>
          <w:bCs/>
          <w:sz w:val="28"/>
        </w:rPr>
        <w:t>от 16 сентября 2020 года № 1479 «Об утверждении Правил противопожарного режима в Российской  Федерации», Законом Краснодарского края от 31 марта 2000 года № 250-КЗ «О пожарной безопасности в Краснодарском крае», в связи с высоким классом пожароопасности, увеличением количества пожаров и установившейся сухой погодой на территории муниципального образования Выселковский район, а также в целях предупреждения и своевременного тушения пожаров,                   п о с т а н о в л я ю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1. Установить с 08 июля 2022 года особый противопожарный режим на территории муниципального образования Выселковский район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2. На территориях сельских поселений муниципального образования Выселковский район установить дополнительные требования пожарной безопасност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уществление передачи информационных сообщений о введении особого противопожарного режима через средства оповещения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ю при пожарном депо дежурства граждан и работников предприятий, расположенных в населенном пункт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готовку для возможного использования имеющейся водовозной и землеройной техник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ю патрулирования территорий населенных пунктов гражданами и членами добровольных пожарных формирований с первичными средствами пожаротушения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в условиях устойчивой сухой, жаркой и ветреной погоды или при получении штормового предупреждения в населенных пунктах, дачных поселках, на предприятиях и садовых участках осуществление временной приостановки проведения пожароопасных работ на определенных участках, топки печей, кухонных очагов, котельных установок, работающих на твердом топливе, и запрещения разведения костр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условиях устойчивой сухой, жаркой и ветреной погоды или при получении штормового предупреждения для исключения возможности переброса огня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етров со стороны преобладающего направления ветра, удаление сухой растительности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влечение населения для локализации пожаров вне границ населенных пункт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 Главному редактору ООО «Редакция газеты «Власть Советов» С.В.Писаренко опубликовать настоящее постановление в газете «Власть Советов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. Отделу Муниципальный центр управления администрации муниципального образования Выселковский район (Абушаев) разместить (опубликовать) настоящее постановление на официальном сайте муниципального образования Выселковский район </w:t>
      </w:r>
      <w:hyperlink r:id="rId3">
        <w:r>
          <w:rPr>
            <w:rStyle w:val="InternetLink"/>
            <w:b/>
            <w:bCs/>
            <w:color w:val="000000"/>
            <w:sz w:val="28"/>
            <w:u w:val="none"/>
          </w:rPr>
          <w:t>www.viselki.net</w:t>
        </w:r>
      </w:hyperlink>
      <w:r>
        <w:rPr>
          <w:b w:val="false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5. Контроль за выполнением настоящего постановления возложить на заместителя главы муниципального образования Выселковский район            В.В. Кононенк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 Постановление вступает в силу со дня его подпис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240"/>
        <w:jc w:val="left"/>
        <w:rPr/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С.И. Фирстков</w:t>
      </w:r>
    </w:p>
    <w:p>
      <w:pPr>
        <w:pStyle w:val="Heading4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440" w:firstLine="720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48"/>
      <w:jc w:val="both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selk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6:00Z</dcterms:created>
  <dc:creator>Vyselkobsky Rayon</dc:creator>
  <dc:description/>
  <cp:keywords/>
  <dc:language>en-US</dc:language>
  <cp:lastModifiedBy>Отдел ГО ЧС</cp:lastModifiedBy>
  <cp:lastPrinted>2022-07-08T10:48:00Z</cp:lastPrinted>
  <dcterms:modified xsi:type="dcterms:W3CDTF">2022-07-11T06:35:00Z</dcterms:modified>
  <cp:revision>65</cp:revision>
  <dc:subject/>
  <dc:title>РОССИЙСКАЯ  ФЕДЕРАЦИЯ</dc:title>
</cp:coreProperties>
</file>