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1 апреля 2020 года                                  № 424                                             ст. Выселк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б утверждении порядка проведения мероприяти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 контролю за использованием по назначению,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сохранностью и выявлению неиспользуемого муниципального имущества, находящегося в муниципальной собственно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 Выселковский район,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 также имущества, закрепленного за муниципальным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чреждениями, предприятиями муниципального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разования Выселковский  район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Выселковский район, решения Совета муниципального образования Выселковский район от 28 октября 2010 года № 9-71 «Об утверждении положения о порядке управления и распоряжения имуществом, находящимся в муниципальной собственности муниципального образования Выселковский район», постановля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1.Утвердить Порядок проведения мероприятий по контролю за использованием по назначению, сохранностью и выявлению неиспользуемого муниципального имущества, находящегося в муниципальной собственности муниципального образования Выселковский  район, а также имущества, закрепленного за муниципальными учреждениями, предприятиями муниципального образования Выселковский  район (приложение)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2.Отделу по управлению муниципальным имуществом и земельным вопросам администрации муниципального образования Выселковский район  (Пазий)  обеспечить проведение мероприятий по проверке использования по назначению, сохранностью и выявлению неиспользуемого муниципального имущества, находящегося в муниципальной собственности муниципального образования Выселковский район.</w:t>
      </w:r>
    </w:p>
    <w:p>
      <w:pPr>
        <w:pStyle w:val="Normal"/>
        <w:ind w:firstLine="567"/>
        <w:jc w:val="both"/>
        <w:rPr/>
      </w:pPr>
      <w:r>
        <w:rPr>
          <w:rFonts w:cs="Arial"/>
        </w:rPr>
        <w:t>3.Отделу по управлению муниципальным имуществом и земельным вопросам администрации муниципального образования Выселковский район  настоящее постановление обнародовать и разместить на официальном сайте администрации муниципального образования Выселковский район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4.Контроль за выполнением настоящего постановления возложить на заместителя главы муниципального образования Выселковский район Т.П.Коробову.    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Глава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.И.Фирстков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Утвержден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ыселковский  район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т 21 апреля 2020 года № 424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Порядок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проведения мероприятий по контролю за использованием по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назначению, сохранностью и выявлению неиспользуемого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муниципального имущества, находящегося в муниципальной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собственности муниципального образования Выселковский  район,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  <w:t>а также имущества, закрепленного за муниципальными учреждениями, предприятиями муниципального образования Выселковский  район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/>
        </w:rPr>
        <w:t>1. Общие положения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.1. Настоящий Порядок проведения мероприятий по контролю за использованием по назначению, сохранностью и выявлению неиспользуемого муниципального имущества, находящегося в муниципальной собственности муниципального образования Выселковский  район, а также имущества, закрепленного за муниципальными учреждениями, предприятиями муниципального образования Выселковский  район (далее – Порядок) разработан в целях осуществления контроля за использованием по назначению, сохранностью и выявлению неиспользуемого муниципального имущества, находящегося в муниципальной собственности муниципального образования Выселковский  район, а также (далее – Имущество), закрепленного на праве оперативного управления за муниципальными учреждениями или праве хозяйственного ведения за муниципальными унитарными предприятиями, а также переданного в пользование в установленном законом порядке иным лицам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.2. Контроль за использованием по назначению, сохранностью и выявлению неиспользуемого муниципального имущества, находящегося в муниципальной собственности муниципального образования Выселковский  район (далее – Контроль) осуществляет отдел по управлению муниципальным  имуществом и земельным вопросам администрации муниципального образования Выселковский  район (далее – Отдел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.3. Настоящий Порядок не применяется к правоотношениям в области организации и осуществления муниципального контроля, регулируемы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.4. Основными целями мероприятий по проверке использования  муниципального имущества являются:</w:t>
      </w:r>
    </w:p>
    <w:p>
      <w:pPr>
        <w:pStyle w:val="Normal"/>
        <w:ind w:firstLine="567"/>
        <w:jc w:val="both"/>
        <w:rPr/>
      </w:pPr>
      <w:r>
        <w:rPr/>
        <w:t>определение наличия муниципального имущества, закрепленного на праве оперативного управления, хозяйственного ведения или переданного в аренду, безвозмездное пользование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овышение эффективности использования муниципального имуществ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1.5. Основными задачами мероприятий по проверке использования  муниципального имущества являются выявление неэффективно используемого, неиспользуемого или используемого не по назначению имущества, а также нарушений установленного порядка его использования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/>
      </w:pPr>
      <w:r>
        <w:rPr>
          <w:rFonts w:cs="Arial"/>
        </w:rPr>
        <w:t>2. Порядок организации и проведения мероприятий по проверке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использования муниципального имущества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. Проведение мероприятий по проверке использования  муниципального имущества (далее – Мероприятия) осуществляется в форме документарных и выездных проверок в соответствии с графиком проведения мероприятий по проверке использования  муниципального имущества, утверждаемым распоряжением администрации муниципального образования Выселковский  район, ежегодно до 20 декабря на следующий календарный год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2. Сроки проведения мероприятия, цели, задачи, а также лица, уполномоченные на проведение проверки, утверждаются распоряжением о проведении мероприятий. Срок проведения мероприятий не должен превышать одного месяца с даты начала мероприятий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3. В адрес организации, в отношении имущества, которой планируется проведение мероприятий, не позднее трех рабочих дней до начала их проведения направляется копия вышеуказанного распоряжения и запрос о предоставлении в отдел необходимых документов и информ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4. В ходе проведения мероприятия по проверке использования  муниципального имущества, уполномоченные лица отдела проверяют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фактическое наличие муниципального имуществ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еречень лиц, фактически использующих муниципальное имущество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личие субарендаторов и договоров субаренды, согласованных с собственником муниципального имуществ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целевое использование имуществ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личие задолженности по арендной плате, коммунальным платежам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личие и состояние используемого имуществ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оответствие нежилых помещений техническому паспорту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 случае проведения перепланировки помещений – наличие необходимых документов на ее проведение (рабочий проект, согласование с администрацией муниципального образования Выселковский  район, акт приемки работ и т.п.)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оответствие имеющегося в наличии имущества данным бухгалтерского учет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личие инвентарных номер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5. Уполномоченные лица выявляют наличие неиспользуемого в деятельности организации муниципального имуществ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6. По результатам проведения мероприятия составляется акт. В акте указываютс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ата проверк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снования проверк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лица, уполномоченные на проведение мероприятий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информация, выявленная по результатам действий, указанных в пунктах 2.4 и 2.5 настоящего Порядк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выявленные в ходе проверки нарушения, рекомендации по их устранению и сроки устранения нарушений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едложения по повышению эффективности использования организацией муниципального имуществ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едложения в отношении неиспользуемого муниципального имущества, в том числе предложения о включении его в соответствии с положениями Федерального закона от 24  июля 2007 года № 209-ФЗ «О развитии малого и среднего предпринимательства в Российской Федерации» в перечень муниципального имущества, находящегося в собственности сельского поселения и свободного от прав третьих лиц (за исключением права хозяйственного ведения, права оперативного управления, а также 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7. Акт составляется в трех экземплярах (для отдела, проверяемой организации, муниципального казенного учреждения «Централизованная бухгалтерия управления образования») в течение 5 рабочих дней после завершения проверк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Акт подписывается лицами, уполномоченными на проведение мероприятий, бухгалтером муниципального казенного учреждения «Централизованная бухгалтерия управления образования» (далее – МКУ «ЦБ УО»), предоставляется для ознакомления и подписания руководителю проверяемой организации, утверждается начальником отдел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2.8. В случае несогласия с выводами, изложенными в акте, руководитель проверяемой организации в 5-дневный срок представляет в отдел аргументированный протокол разногласий по изложенным выводам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 отказе руководителя проверяемой организации от подписания акта на нем делается соответствующая запись, после чего акт направляется заказным письмом с уведомлением в адрес проверяемой организ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9. Об устранении нарушений, выявленных в ходе проведения мероприятий и отраженных в акте, руководитель проверяемой организации обязан в письменной форме проинформировать отдел в срок, указанный в акт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0. При непринятии организацией мер по устранению нарушений, изложенных в акте, отдел осуществляет действия по изъятию имущества в состав казны реестра муниципальной собственности муниципального образования Выселковский  район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11. Решения, действия (бездействия) уполномоченного органа могут быть обжалованы в досудебном порядке путем подачи жалобы на имя главы муниципального образования Выселковский  район и (или) в суд в установленном законом порядке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Начальник отдела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по управлению муниципальным имуществом и земельным вопросам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        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А.В.Паз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cs="Arial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 w:val="26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6:00Z</dcterms:created>
  <dc:creator>Леночка</dc:creator>
  <dc:description/>
  <cp:keywords/>
  <dc:language>en-US</dc:language>
  <cp:lastModifiedBy>ВовкМ</cp:lastModifiedBy>
  <cp:lastPrinted>2020-04-06T13:30:00Z</cp:lastPrinted>
  <dcterms:modified xsi:type="dcterms:W3CDTF">2020-04-30T06:30:00Z</dcterms:modified>
  <cp:revision>3</cp:revision>
  <dc:subject/>
  <dc:title> </dc:title>
</cp:coreProperties>
</file>