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0" w:hanging="0"/>
        <w:jc w:val="center"/>
        <w:rPr>
          <w:b/>
          <w:b/>
          <w:bCs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22630" cy="89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widowControl/>
        <w:autoSpaceDE w:val="true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И МУНИЦИПАЛЬНОГО ОБРАЗОВАНИЯ </w:t>
      </w:r>
    </w:p>
    <w:p>
      <w:pPr>
        <w:pStyle w:val="Normal"/>
        <w:widowControl/>
        <w:autoSpaceDE w:val="true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ЫСЕЛКОВСКИЙ  РАЙОН</w:t>
      </w:r>
    </w:p>
    <w:p>
      <w:pPr>
        <w:pStyle w:val="Normal"/>
        <w:widowControl/>
        <w:autoSpaceDE w:val="true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ind w:left="0" w:hanging="0"/>
        <w:jc w:val="center"/>
        <w:rPr/>
      </w:pPr>
      <w:r>
        <w:rPr>
          <w:bCs/>
          <w:sz w:val="28"/>
        </w:rPr>
        <w:t xml:space="preserve">от 28 октября 2022 г.               </w:t>
        <w:tab/>
        <w:tab/>
        <w:tab/>
        <w:tab/>
        <w:tab/>
        <w:tab/>
        <w:tab/>
        <w:t xml:space="preserve">      № 1322</w:t>
      </w:r>
    </w:p>
    <w:p>
      <w:pPr>
        <w:pStyle w:val="Normal"/>
        <w:widowControl/>
        <w:autoSpaceDE w:val="true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-ца Выселки</w:t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/>
      </w:pPr>
      <w:r>
        <w:rPr>
          <w:b/>
          <w:sz w:val="28"/>
          <w:szCs w:val="28"/>
        </w:rPr>
        <w:t xml:space="preserve">Об эвакуационной (эвакоприемной) комиссии 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ыселковский район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</w:t>
      </w:r>
      <w:r>
        <w:rPr>
          <w:rFonts w:eastAsia="Calibri"/>
          <w:sz w:val="28"/>
          <w:szCs w:val="28"/>
          <w:lang w:eastAsia="en-US"/>
        </w:rPr>
        <w:t xml:space="preserve">от 21 декабря 1994 года          № 68-ФЗ «О защите населения и территорий от чрезвычайных ситуаций природного и техногенного характера», от 06 октября 2003 года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постановлениями Правительства Российской Федерации от         22 июня 2004 года № 303 «О порядке эвакуации населения, материальных и культурных ценностей в безопасные районы», от 26 ноября 2007 года № 804 «Об утверждении Положения о гражданской обороне в Российской Федерации», в целях эффективного планирования приема, размещения и жизнеобеспечения населения, а также оперативного управления эвакуационными мероприятиями на территории муниципального образования Выселковский район в военное время и при возникновении чрезвычайных ситуаций  п о с т а н о в л я ю:</w:t>
      </w:r>
    </w:p>
    <w:p>
      <w:pPr>
        <w:pStyle w:val="21"/>
        <w:numPr>
          <w:ilvl w:val="0"/>
          <w:numId w:val="4"/>
        </w:numPr>
        <w:ind w:left="0" w:firstLine="851"/>
        <w:jc w:val="both"/>
        <w:rPr/>
      </w:pPr>
      <w:r>
        <w:rPr/>
        <w:t xml:space="preserve">Утвердить Положение об эвакуационной (эвакоприемной) комиссии </w:t>
      </w:r>
      <w:r>
        <w:rPr>
          <w:bCs/>
        </w:rPr>
        <w:t>муниципального образования Выселковский район</w:t>
      </w:r>
      <w:r>
        <w:rPr/>
        <w:t xml:space="preserve">            (приложение № 1).</w:t>
      </w:r>
    </w:p>
    <w:p>
      <w:pPr>
        <w:pStyle w:val="21"/>
        <w:numPr>
          <w:ilvl w:val="0"/>
          <w:numId w:val="4"/>
        </w:numPr>
        <w:ind w:left="0" w:firstLine="851"/>
        <w:jc w:val="both"/>
        <w:rPr/>
      </w:pPr>
      <w:r>
        <w:rPr/>
        <w:t xml:space="preserve">Образовать эвакуационную (эвакоприемную) комиссию </w:t>
      </w:r>
      <w:r>
        <w:rPr>
          <w:bCs/>
        </w:rPr>
        <w:t>муниципального образования Выселковский район</w:t>
      </w:r>
      <w:r>
        <w:rPr/>
        <w:t xml:space="preserve"> и утвердить её состав (приложение № 2).</w:t>
      </w:r>
    </w:p>
    <w:p>
      <w:pPr>
        <w:pStyle w:val="21"/>
        <w:numPr>
          <w:ilvl w:val="0"/>
          <w:numId w:val="4"/>
        </w:numPr>
        <w:ind w:left="0" w:firstLine="851"/>
        <w:jc w:val="both"/>
        <w:rPr/>
      </w:pPr>
      <w:r>
        <w:rPr/>
        <w:t xml:space="preserve">Утвердить функциональные обязанности эвакуационной (эвакоприемной) комиссии </w:t>
      </w:r>
      <w:r>
        <w:rPr>
          <w:bCs/>
        </w:rPr>
        <w:t>муниципального образования Выселковский район</w:t>
      </w:r>
      <w:r>
        <w:rPr/>
        <w:t xml:space="preserve"> (приложение № 3).</w:t>
      </w:r>
    </w:p>
    <w:p>
      <w:pPr>
        <w:pStyle w:val="21"/>
        <w:numPr>
          <w:ilvl w:val="0"/>
          <w:numId w:val="4"/>
        </w:numPr>
        <w:ind w:left="0" w:firstLine="851"/>
        <w:jc w:val="both"/>
        <w:rPr/>
      </w:pPr>
      <w:r>
        <w:rPr/>
        <w:t>Постановление администрации муниципального образования Выселковский район от 17 октября 2011 года № 1271 «О создании эвакуационной комиссии муниципального образования Выселковский район» признать утратившим силу.</w:t>
      </w:r>
    </w:p>
    <w:p>
      <w:pPr>
        <w:pStyle w:val="21"/>
        <w:numPr>
          <w:ilvl w:val="0"/>
          <w:numId w:val="4"/>
        </w:numPr>
        <w:ind w:left="0" w:firstLine="851"/>
        <w:jc w:val="both"/>
        <w:rPr/>
      </w:pPr>
      <w:r>
        <w:rPr/>
        <w:t>Отделу по делам гражданской обороны и чрезвычайным ситуациям, управления дежурными службами по обеспечению безопасности жизнедеятельности населения администрации муниципального образования Выселковский район направить настоящий нормативно-правовой акт в отдел Муниципальный центр управления администрации муниципального образования Выселковский район в формате Word, для опубликования на официальном сайте администрации муниципального образования Выселковский район в сети «Интернет».</w:t>
      </w:r>
    </w:p>
    <w:p>
      <w:pPr>
        <w:pStyle w:val="21"/>
        <w:numPr>
          <w:ilvl w:val="0"/>
          <w:numId w:val="4"/>
        </w:numPr>
        <w:ind w:left="0" w:firstLine="851"/>
        <w:jc w:val="both"/>
        <w:rPr/>
      </w:pPr>
      <w:r>
        <w:rPr>
          <w:szCs w:val="28"/>
        </w:rPr>
        <w:t>Отделу Муниципальный центр управления администрации муниципального образования Выселковский район (Абушаев) данное постановление разместить на официальном сайте администрации муниципального образования Выселковский район в сети интернет.</w:t>
      </w:r>
    </w:p>
    <w:p>
      <w:pPr>
        <w:pStyle w:val="21"/>
        <w:numPr>
          <w:ilvl w:val="0"/>
          <w:numId w:val="4"/>
        </w:numPr>
        <w:ind w:left="0" w:firstLine="851"/>
        <w:jc w:val="both"/>
        <w:rPr/>
      </w:pPr>
      <w:r>
        <w:rPr>
          <w:szCs w:val="28"/>
        </w:rPr>
        <w:t>Контроль за выполнением настоящего постановления возложить на заместителя главы муниципального образования А.А. Тарапина.</w:t>
      </w:r>
    </w:p>
    <w:p>
      <w:pPr>
        <w:pStyle w:val="31"/>
        <w:numPr>
          <w:ilvl w:val="0"/>
          <w:numId w:val="4"/>
        </w:numPr>
        <w:ind w:left="0" w:firstLine="851"/>
        <w:rPr>
          <w:color w:val="000000"/>
        </w:rPr>
      </w:pPr>
      <w:r>
        <w:rPr>
          <w:szCs w:val="28"/>
        </w:rPr>
        <w:t>Обнародовать данное постановление</w:t>
      </w:r>
      <w:r>
        <w:rPr>
          <w:color w:val="000000"/>
        </w:rPr>
        <w:t>.</w:t>
      </w:r>
    </w:p>
    <w:p>
      <w:pPr>
        <w:pStyle w:val="31"/>
        <w:numPr>
          <w:ilvl w:val="0"/>
          <w:numId w:val="4"/>
        </w:numPr>
        <w:ind w:left="0" w:firstLine="851"/>
        <w:rPr>
          <w:szCs w:val="28"/>
        </w:rPr>
      </w:pPr>
      <w:r>
        <w:rPr>
          <w:color w:val="000000"/>
        </w:rPr>
        <w:t>Постановление вступает в силу со дня его обнародования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ind w:left="0" w:hanging="0"/>
        <w:rPr/>
      </w:pPr>
      <w:r>
        <w:rPr>
          <w:sz w:val="28"/>
        </w:rPr>
        <w:t>Выселковский район                                                                            С.И. Фирст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5670" w:hanging="0"/>
        <w:jc w:val="center"/>
        <w:outlineLvl w:val="6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widowControl/>
        <w:ind w:left="5670" w:hanging="0"/>
        <w:jc w:val="center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УТВЕРЖДЕНО</w:t>
      </w:r>
    </w:p>
    <w:p>
      <w:pPr>
        <w:pStyle w:val="Normal"/>
        <w:ind w:left="567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муниципального образования</w:t>
      </w:r>
    </w:p>
    <w:p>
      <w:pPr>
        <w:pStyle w:val="Normal"/>
        <w:ind w:left="567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Выселковский район</w:t>
      </w:r>
    </w:p>
    <w:p>
      <w:pPr>
        <w:pStyle w:val="Normal"/>
        <w:ind w:left="5670" w:hanging="0"/>
        <w:jc w:val="center"/>
        <w:rPr/>
      </w:pPr>
      <w:r>
        <w:rPr>
          <w:bCs/>
          <w:sz w:val="28"/>
        </w:rPr>
        <w:t xml:space="preserve">от _______________ </w:t>
      </w:r>
      <w:r>
        <w:rPr>
          <w:color w:val="000000"/>
          <w:sz w:val="28"/>
        </w:rPr>
        <w:t xml:space="preserve"> № _____</w:t>
      </w:r>
    </w:p>
    <w:p>
      <w:pPr>
        <w:pStyle w:val="Normal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/>
        <w:autoSpaceDE w:val="true"/>
        <w:ind w:left="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эвакуационной (эвакоприемной) комиссии</w:t>
      </w:r>
    </w:p>
    <w:p>
      <w:pPr>
        <w:pStyle w:val="Normal"/>
        <w:widowControl/>
        <w:autoSpaceDE w:val="true"/>
        <w:ind w:left="0" w:hanging="0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Выселковский район</w:t>
      </w:r>
    </w:p>
    <w:p>
      <w:pPr>
        <w:pStyle w:val="Normal"/>
        <w:widowControl/>
        <w:autoSpaceDE w:val="tru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widowControl/>
        <w:autoSpaceDE w:val="tru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Эвакуационная (эвакоприемная) комиссия муниципального образования Выселковский район (далее - Комиссия) является координирующим органом, созданным для планирования, подготовки и управления приемом, размещением эвакуируемого и рассредоточиваемого населения, материальных и культурных ценностей на территории муниципального образования Выселковский район.</w:t>
      </w:r>
    </w:p>
    <w:p>
      <w:pPr>
        <w:pStyle w:val="Normal"/>
        <w:widowControl/>
        <w:autoSpaceDE w:val="true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миссия руководствуется в своей практической деятельности Конституцией Российской Федерации, нормативно-правовыми актами Российской Федерации, субъекта РФ и муниципального образования в области гражданской обороны и защиты от чрезвычайных ситуаций, а также настоящим Положением.</w:t>
      </w:r>
    </w:p>
    <w:p>
      <w:pPr>
        <w:pStyle w:val="Normal"/>
        <w:widowControl/>
        <w:autoSpaceDE w:val="true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Настоящее Положение определяет основные задачи, функции, компетенцию Комиссии, а также организацию и порядок ее деятельности.</w:t>
      </w:r>
    </w:p>
    <w:p>
      <w:pPr>
        <w:pStyle w:val="Normal"/>
        <w:widowControl/>
        <w:autoSpaceDE w:val="tru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задачи Комиссии</w:t>
      </w:r>
    </w:p>
    <w:p>
      <w:pPr>
        <w:pStyle w:val="Normal"/>
        <w:widowControl/>
        <w:autoSpaceDE w:val="tru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мирное время:</w:t>
      </w:r>
    </w:p>
    <w:p>
      <w:pPr>
        <w:pStyle w:val="Normal"/>
        <w:widowControl/>
        <w:autoSpaceDE w:val="true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лана приема, размещения и первоочередного жизнеобеспечения эвакуируемого и рассредоточиваемого населения, материальных и культурных ценностей на территории муниципального образования, а также ежегодное его уточнение;</w:t>
      </w:r>
    </w:p>
    <w:p>
      <w:pPr>
        <w:pStyle w:val="Normal"/>
        <w:widowControl/>
        <w:autoSpaceDE w:val="true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количества приемных эвакуационных пунктов, пунктов высадки (посадки) на все виды транспорта, а также маршрутов эвакуации пешим порядком до мест размещения;</w:t>
      </w:r>
    </w:p>
    <w:p>
      <w:pPr>
        <w:pStyle w:val="Normal"/>
        <w:widowControl/>
        <w:autoSpaceDE w:val="true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созданием, комплектованием и подготовкой подчиненных эвакуационных приемных органов;</w:t>
      </w:r>
    </w:p>
    <w:p>
      <w:pPr>
        <w:pStyle w:val="Normal"/>
        <w:widowControl/>
        <w:autoSpaceDE w:val="true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разработки документов приема и размещения эвакуируемого и рассредоточиваемого населения на приемных эвакуационных пунктах муниципального образования;</w:t>
      </w:r>
    </w:p>
    <w:p>
      <w:pPr>
        <w:pStyle w:val="Normal"/>
        <w:widowControl/>
        <w:autoSpaceDE w:val="true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 районным военным комиссариатом по вопросам планирования, обеспечения и проведения приемных эвакуационных мероприятий на территории муниципального образования;</w:t>
      </w:r>
    </w:p>
    <w:p>
      <w:pPr>
        <w:pStyle w:val="Normal"/>
        <w:widowControl/>
        <w:autoSpaceDE w:val="true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учениях по гражданской обороне с целью проверки разработанных планов и приобретения практических навыков по организации эвакуационных мероприятий на территории муниципального образования Выселковский район;</w:t>
      </w:r>
    </w:p>
    <w:p>
      <w:pPr>
        <w:pStyle w:val="Normal"/>
        <w:widowControl/>
        <w:autoSpaceDE w:val="true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оверок готовности приемных эвакуационных пунктов, расположенных на территории муниципального образования Выселковский район;</w:t>
      </w:r>
    </w:p>
    <w:p>
      <w:pPr>
        <w:pStyle w:val="Normal"/>
        <w:widowControl/>
        <w:autoSpaceDE w:val="true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учет эвакуационных приемных документов.</w:t>
      </w:r>
    </w:p>
    <w:p>
      <w:pPr>
        <w:pStyle w:val="Normal"/>
        <w:widowControl/>
        <w:autoSpaceDE w:val="true"/>
        <w:ind w:left="0" w:firstLine="851"/>
        <w:rPr/>
      </w:pPr>
      <w:r>
        <w:rPr>
          <w:color w:val="000000"/>
          <w:sz w:val="28"/>
          <w:szCs w:val="28"/>
        </w:rPr>
        <w:t xml:space="preserve">2.2. При переводе гражданской обороны с мирного на военное положение </w:t>
      </w:r>
      <w:r>
        <w:rPr>
          <w:sz w:val="28"/>
          <w:szCs w:val="28"/>
        </w:rPr>
        <w:t>(при угрозе возникновения чрезвычайной ситуации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autoSpaceDE w:val="true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над приведением в готовность приемных эвакуационных пунктов, проверка их схем оповещения и связи к работе по предназначению;</w:t>
      </w:r>
    </w:p>
    <w:p>
      <w:pPr>
        <w:pStyle w:val="Normal"/>
        <w:widowControl/>
        <w:autoSpaceDE w:val="true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ение категорий и численности принимаемого эвакуируемого и рассредоточиваемого населения;</w:t>
      </w:r>
    </w:p>
    <w:p>
      <w:pPr>
        <w:pStyle w:val="Normal"/>
        <w:widowControl/>
        <w:autoSpaceDE w:val="true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ение плана приема, размещения и первоочередного жизнеобеспечения эвакуируемого и рассредоточиваемого населения, материальных и культурных ценностей на территории муниципального образования Выселковский район, порядка и осуществления всех видов обеспечения приемных эвакуационных мероприятий;</w:t>
      </w:r>
    </w:p>
    <w:p>
      <w:pPr>
        <w:pStyle w:val="Normal"/>
        <w:widowControl/>
        <w:autoSpaceDE w:val="true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одготовки к развертыванию приемных эвакуационных пунктов;</w:t>
      </w:r>
    </w:p>
    <w:p>
      <w:pPr>
        <w:pStyle w:val="Normal"/>
        <w:widowControl/>
        <w:autoSpaceDE w:val="true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унктов высадки эвакуируемого и рассредоточиваемого населения;</w:t>
      </w:r>
    </w:p>
    <w:p>
      <w:pPr>
        <w:pStyle w:val="Normal"/>
        <w:widowControl/>
        <w:autoSpaceDE w:val="true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над подготовкой транспортных средств к эвакуационным перевозкам людей;</w:t>
      </w:r>
    </w:p>
    <w:p>
      <w:pPr>
        <w:pStyle w:val="Normal"/>
        <w:widowControl/>
        <w:autoSpaceDE w:val="true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ие в готовность имеющихся защитных сооружений в районах приемных эвакуационных пунктов, пунктов высадки;</w:t>
      </w:r>
    </w:p>
    <w:p>
      <w:pPr>
        <w:pStyle w:val="Normal"/>
        <w:widowControl/>
        <w:autoSpaceDE w:val="true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ение совместно с транспортными органами порядка использования всех видов транспорта, выделяемого для обеспечения эвакуационных мероприятий;</w:t>
      </w:r>
    </w:p>
    <w:p>
      <w:pPr>
        <w:pStyle w:val="Normal"/>
        <w:widowControl/>
        <w:autoSpaceDE w:val="true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ение с взаимодействующими эвакуационными комиссиями плана приема, размещения и первоочередного жизнеобеспечения эвакуируемого и рассредоточиваемого населения, материальных и культурных ценностей на территории муниципального образования.</w:t>
      </w:r>
    </w:p>
    <w:p>
      <w:pPr>
        <w:pStyle w:val="Normal"/>
        <w:widowControl/>
        <w:autoSpaceDE w:val="true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С получением распоряжения о проведении приема эвакуируемого населения:</w:t>
      </w:r>
    </w:p>
    <w:p>
      <w:pPr>
        <w:pStyle w:val="Normal"/>
        <w:widowControl/>
        <w:autoSpaceDE w:val="true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е поддержание связи с подчиненными приемными эвакуационными пунктами, пунктами высадки;</w:t>
      </w:r>
    </w:p>
    <w:p>
      <w:pPr>
        <w:pStyle w:val="Normal"/>
        <w:widowControl/>
        <w:autoSpaceDE w:val="true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над исполнением плана приема, размещения и первоочередного жизнеобеспечения эвакуируемого и рассредоточиваемого населения, материальных и культурных ценностей на территории муниципального образования Выселковский район;</w:t>
      </w:r>
    </w:p>
    <w:p>
      <w:pPr>
        <w:pStyle w:val="Normal"/>
        <w:widowControl/>
        <w:autoSpaceDE w:val="true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егулирования движения и поддержания порядка в ходе приемных эвакуационных мероприятий;</w:t>
      </w:r>
    </w:p>
    <w:p>
      <w:pPr>
        <w:pStyle w:val="Normal"/>
        <w:widowControl/>
        <w:autoSpaceDE w:val="true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контроль за всесторонним обеспечением приемных эвакуационных мероприятий;</w:t>
      </w:r>
    </w:p>
    <w:p>
      <w:pPr>
        <w:pStyle w:val="Normal"/>
        <w:widowControl/>
        <w:autoSpaceDE w:val="true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работой подчиненных приемных эвакуационных органов по приему и размещению эвакуируемого населения;</w:t>
      </w:r>
    </w:p>
    <w:p>
      <w:pPr>
        <w:pStyle w:val="Normal"/>
        <w:widowControl/>
        <w:autoSpaceDE w:val="true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информации от приемных эвакуационных пунктов о количестве принимаемого населения;</w:t>
      </w:r>
    </w:p>
    <w:p>
      <w:pPr>
        <w:pStyle w:val="Normal"/>
        <w:widowControl/>
        <w:autoSpaceDE w:val="true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заимодействия с районным военным комиссариатом и со спасательными службами обеспечения мероприятий гражданской обороны муниципального образования по вопросам организации, обеспечения и проведения эвакуационных мероприятий;</w:t>
      </w:r>
    </w:p>
    <w:p>
      <w:pPr>
        <w:pStyle w:val="Normal"/>
        <w:widowControl/>
        <w:autoSpaceDE w:val="true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и обобщение данных о ходе приема и размещения принимаемого населения, доклады главе муниципального образования и руководству эвакуационной комиссии муниципального образования Выселковский район.</w:t>
      </w:r>
    </w:p>
    <w:p>
      <w:pPr>
        <w:pStyle w:val="Normal"/>
        <w:widowControl/>
        <w:autoSpaceDE w:val="tru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ва Комиссии</w:t>
      </w:r>
    </w:p>
    <w:p>
      <w:pPr>
        <w:pStyle w:val="Normal"/>
        <w:widowControl/>
        <w:autoSpaceDE w:val="tru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омиссия имеет право:</w:t>
      </w:r>
    </w:p>
    <w:p>
      <w:pPr>
        <w:pStyle w:val="Normal"/>
        <w:widowControl/>
        <w:autoSpaceDE w:val="true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ть у предприятий, организаций и учреждений, расположенных на территории муниципального образования Выселковский район, необходимых данных для изучения и принятия решений по вопросам приема, размещения эвакуируемого и рассредоточиваемого населения, материальных и культурных ценностей;</w:t>
      </w:r>
    </w:p>
    <w:p>
      <w:pPr>
        <w:pStyle w:val="Normal"/>
        <w:widowControl/>
        <w:autoSpaceDE w:val="true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ивать должностных лиц предприятий, организаций и учреждений по вопросам приема, размещения эвакуируемого и рассредоточиваемого населения, проводить в установленном порядке совещания с представителями приемных эвакуационных пунктов этих организаций;</w:t>
      </w:r>
    </w:p>
    <w:p>
      <w:pPr>
        <w:pStyle w:val="Normal"/>
        <w:widowControl/>
        <w:autoSpaceDE w:val="true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мероприятиях, имеющих отношение к решению вопросов приема, размещения и первоочередного жизнеобеспечения эвакуируемого и рассредоточиваемого населения, материальных и культурных ценностей;</w:t>
      </w:r>
    </w:p>
    <w:p>
      <w:pPr>
        <w:pStyle w:val="Normal"/>
        <w:widowControl/>
        <w:autoSpaceDE w:val="true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елах своей компетенции принимать решения, связанные с планированием и всесторонней подготовкой к проведению мероприятий по приему, размещению и первоочередному жизнеобеспечению эвакуируемого и рассредоточиваемого населения;</w:t>
      </w:r>
    </w:p>
    <w:p>
      <w:pPr>
        <w:pStyle w:val="Normal"/>
        <w:widowControl/>
        <w:autoSpaceDE w:val="true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 подготовкой и готовностью приемных эвакуационных пунктов к выполнению задач по предназначению;</w:t>
      </w:r>
    </w:p>
    <w:p>
      <w:pPr>
        <w:pStyle w:val="Normal"/>
        <w:widowControl/>
        <w:autoSpaceDE w:val="true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проверки по организации планирования и подготовки к проведению мероприятий по приему, размещению и первоочередному жизнеобеспечению эвакуируемого и рассредоточиваемого населения, материальных и культурных ценностей с привлечением отдела по делам гражданской обороны и чрезвычайным ситуациям, управления дежурными службами по обеспечению безопасности жизнедеятельности населения (далее – ГО ЧС).</w:t>
      </w:r>
    </w:p>
    <w:p>
      <w:pPr>
        <w:pStyle w:val="Normal"/>
        <w:widowControl/>
        <w:autoSpaceDE w:val="tru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работы Комиссии</w:t>
      </w:r>
    </w:p>
    <w:p>
      <w:pPr>
        <w:pStyle w:val="Normal"/>
        <w:widowControl/>
        <w:autoSpaceDE w:val="true"/>
        <w:ind w:left="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омиссия осуществляет свою деятельность в соответствии с ежегодным планом, утвержденным председателем Комиссии, в который включаются:</w:t>
      </w:r>
    </w:p>
    <w:p>
      <w:pPr>
        <w:pStyle w:val="Normal"/>
        <w:widowControl/>
        <w:autoSpaceDE w:val="true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 периодичностью не реже одного раза в квартал заседаний Комиссии;</w:t>
      </w:r>
    </w:p>
    <w:p>
      <w:pPr>
        <w:pStyle w:val="Normal"/>
        <w:widowControl/>
        <w:autoSpaceDE w:val="true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предложений по совершенствованию организации проведения мероприятий по приему, размещению и первоочередному жизнеобеспечению эвакуируемого и рассредоточиваемого населения, материальных и культурных ценностей на территории муниципального образования Выселковский район;</w:t>
      </w:r>
    </w:p>
    <w:p>
      <w:pPr>
        <w:pStyle w:val="Normal"/>
        <w:widowControl/>
        <w:autoSpaceDE w:val="true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едложений главе муниципального образования по вопросам приема, размещения и первоочередного жизнеобеспечения эвакуируемого и рассредоточиваемого населения, материальных и культурных ценностей на территории муниципального образования Выселковский район, а также осуществление контроля за реализацией принятых им решений;</w:t>
      </w:r>
    </w:p>
    <w:p>
      <w:pPr>
        <w:pStyle w:val="Normal"/>
        <w:widowControl/>
        <w:autoSpaceDE w:val="true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проверках организаций, на базе которых разворачиваются приемные эвакуационные пункты, по вопросам приема, размещения и первоочередного жизнеобеспечения эвакуируемого и рассредоточиваемого населения, материальных и культурных ценностей;</w:t>
      </w:r>
    </w:p>
    <w:p>
      <w:pPr>
        <w:pStyle w:val="Normal"/>
        <w:widowControl/>
        <w:autoSpaceDE w:val="true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учениях и других мероприятиях гражданской обороны.</w:t>
      </w:r>
    </w:p>
    <w:p>
      <w:pPr>
        <w:pStyle w:val="Normal"/>
        <w:widowControl/>
        <w:autoSpaceDE w:val="true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ешения Комиссии оформляются протоколами. На основании рекомендаций, предложений и решений Комиссии издаются постановления, распоряжения главы муниципального образования Выселковский район.</w:t>
      </w:r>
    </w:p>
    <w:p>
      <w:pPr>
        <w:pStyle w:val="Normal"/>
        <w:widowControl/>
        <w:autoSpaceDE w:val="tru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рганизация подготовки членов Комиссии</w:t>
      </w:r>
    </w:p>
    <w:p>
      <w:pPr>
        <w:pStyle w:val="Normal"/>
        <w:widowControl/>
        <w:autoSpaceDE w:val="tru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членов Комиссии осуществляется на учебно-методических сборах, командно-штабных учениях, штабных тренировках и занятиях.</w:t>
      </w:r>
    </w:p>
    <w:p>
      <w:pPr>
        <w:pStyle w:val="Normal"/>
        <w:widowControl/>
        <w:autoSpaceDE w:val="tru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раз в год на учениях и занятиях практически отрабатываются оповещение и сбор членов Комиссии, приемных эвакуационных пунктов, расположенных на территории муниципального образования Выселковский район, развертывание рабочих мест и приведение их в готовность к работе по предназначению.</w:t>
      </w:r>
    </w:p>
    <w:p>
      <w:pPr>
        <w:pStyle w:val="Normal"/>
        <w:widowControl/>
        <w:autoSpaceDE w:val="tru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widowControl/>
        <w:autoSpaceDE w:val="tru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Выселковский район                                                    В.В. Кононенко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РИЛОЖЕНИЕ № 2</w:t>
      </w:r>
    </w:p>
    <w:p>
      <w:pPr>
        <w:pStyle w:val="Normal"/>
        <w:ind w:left="5529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529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УТВЕРЖДЕН</w:t>
      </w:r>
    </w:p>
    <w:p>
      <w:pPr>
        <w:pStyle w:val="Normal"/>
        <w:ind w:left="5529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ением администрации</w:t>
      </w:r>
    </w:p>
    <w:p>
      <w:pPr>
        <w:pStyle w:val="Normal"/>
        <w:ind w:left="5529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муниципального образования</w:t>
      </w:r>
    </w:p>
    <w:p>
      <w:pPr>
        <w:pStyle w:val="Normal"/>
        <w:ind w:left="5529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Выселковский район</w:t>
      </w:r>
    </w:p>
    <w:p>
      <w:pPr>
        <w:pStyle w:val="Normal"/>
        <w:ind w:left="5529" w:hanging="0"/>
        <w:jc w:val="center"/>
        <w:rPr/>
      </w:pPr>
      <w:r>
        <w:rPr>
          <w:bCs/>
          <w:color w:val="000000"/>
          <w:sz w:val="28"/>
        </w:rPr>
        <w:t xml:space="preserve">от _______________ </w:t>
      </w:r>
      <w:r>
        <w:rPr>
          <w:color w:val="000000"/>
          <w:sz w:val="28"/>
        </w:rPr>
        <w:t xml:space="preserve"> № _____</w:t>
      </w:r>
    </w:p>
    <w:p>
      <w:pPr>
        <w:pStyle w:val="Normal"/>
        <w:ind w:left="5529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7"/>
        <w:widowControl/>
        <w:autoSpaceDE w:val="true"/>
        <w:spacing w:lineRule="auto" w:line="240"/>
        <w:ind w:lef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7"/>
        <w:widowControl/>
        <w:autoSpaceDE w:val="true"/>
        <w:spacing w:lineRule="auto" w:line="240"/>
        <w:ind w:left="0" w:hanging="0"/>
        <w:rPr/>
      </w:pPr>
      <w:r>
        <w:rPr/>
        <w:t>СОСТАВ</w:t>
      </w:r>
    </w:p>
    <w:p>
      <w:pPr>
        <w:pStyle w:val="21"/>
        <w:jc w:val="center"/>
        <w:rPr>
          <w:bCs/>
          <w:szCs w:val="28"/>
        </w:rPr>
      </w:pPr>
      <w:r>
        <w:rPr>
          <w:bCs/>
          <w:szCs w:val="28"/>
        </w:rPr>
        <w:t>эвакуационной (эвакоприемной) комиссии</w:t>
      </w:r>
    </w:p>
    <w:p>
      <w:pPr>
        <w:pStyle w:val="21"/>
        <w:jc w:val="center"/>
        <w:rPr>
          <w:bCs/>
          <w:szCs w:val="28"/>
        </w:rPr>
      </w:pPr>
      <w:r>
        <w:rPr>
          <w:bCs/>
          <w:szCs w:val="28"/>
        </w:rPr>
        <w:t>муниципального образования Выселковский район</w:t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57"/>
      </w:tblGrid>
      <w:tr>
        <w:trPr/>
        <w:tc>
          <w:tcPr>
            <w:tcW w:w="9776" w:type="dxa"/>
            <w:gridSpan w:val="2"/>
            <w:tcBorders/>
          </w:tcPr>
          <w:p>
            <w:pPr>
              <w:pStyle w:val="21"/>
              <w:numPr>
                <w:ilvl w:val="0"/>
                <w:numId w:val="3"/>
              </w:numPr>
              <w:rPr>
                <w:bCs/>
                <w:szCs w:val="28"/>
              </w:rPr>
            </w:pPr>
            <w:r>
              <w:rPr>
                <w:bCs/>
                <w:szCs w:val="28"/>
              </w:rPr>
              <w:t>Группа руководства</w:t>
            </w:r>
          </w:p>
          <w:p>
            <w:pPr>
              <w:pStyle w:val="21"/>
              <w:ind w:left="72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арапина </w:t>
            </w:r>
          </w:p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на Алексеевна</w:t>
            </w:r>
          </w:p>
        </w:tc>
        <w:tc>
          <w:tcPr>
            <w:tcW w:w="6657" w:type="dxa"/>
            <w:tcBorders/>
          </w:tcPr>
          <w:p>
            <w:pPr>
              <w:pStyle w:val="21"/>
              <w:numPr>
                <w:ilvl w:val="0"/>
                <w:numId w:val="2"/>
              </w:numPr>
              <w:ind w:left="459" w:hanging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еститель главы муниципального образования Выселковский район, председатель Комиссии;</w:t>
            </w:r>
          </w:p>
          <w:p>
            <w:pPr>
              <w:pStyle w:val="21"/>
              <w:ind w:left="45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ащенко </w:t>
            </w:r>
          </w:p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Людмила Николаевна</w:t>
            </w:r>
          </w:p>
        </w:tc>
        <w:tc>
          <w:tcPr>
            <w:tcW w:w="6657" w:type="dxa"/>
            <w:tcBorders/>
          </w:tcPr>
          <w:p>
            <w:pPr>
              <w:pStyle w:val="21"/>
              <w:numPr>
                <w:ilvl w:val="0"/>
                <w:numId w:val="2"/>
              </w:numPr>
              <w:ind w:left="459" w:hanging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ководитель управления социальной защиты населения в Выселковском районе, заместитель председателя Комиссии (по согласованию);</w:t>
            </w:r>
          </w:p>
          <w:p>
            <w:pPr>
              <w:pStyle w:val="21"/>
              <w:ind w:left="45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1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57" w:type="dxa"/>
            <w:tcBorders/>
          </w:tcPr>
          <w:p>
            <w:pPr>
              <w:pStyle w:val="21"/>
              <w:numPr>
                <w:ilvl w:val="0"/>
                <w:numId w:val="2"/>
              </w:numPr>
              <w:ind w:left="459" w:hanging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еститель начальника отдела – начальник полиции отдела МВД России по Выселковскому району, заместитель председателя Комиссии (по согласованию);</w:t>
            </w:r>
          </w:p>
          <w:p>
            <w:pPr>
              <w:pStyle w:val="21"/>
              <w:ind w:left="45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унченко </w:t>
            </w:r>
          </w:p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Екатерина Валерьевна</w:t>
            </w:r>
          </w:p>
        </w:tc>
        <w:tc>
          <w:tcPr>
            <w:tcW w:w="6657" w:type="dxa"/>
            <w:tcBorders/>
          </w:tcPr>
          <w:p>
            <w:pPr>
              <w:pStyle w:val="21"/>
              <w:numPr>
                <w:ilvl w:val="0"/>
                <w:numId w:val="2"/>
              </w:numPr>
              <w:ind w:left="459" w:hanging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ведующая сектором по социальным вопросам администрации муниципального образования Выселковский район, секретарь Комиссии.</w:t>
            </w:r>
          </w:p>
          <w:p>
            <w:pPr>
              <w:pStyle w:val="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76" w:type="dxa"/>
            <w:gridSpan w:val="2"/>
            <w:tcBorders/>
          </w:tcPr>
          <w:p>
            <w:pPr>
              <w:pStyle w:val="21"/>
              <w:numPr>
                <w:ilvl w:val="0"/>
                <w:numId w:val="3"/>
              </w:numPr>
              <w:rPr>
                <w:bCs/>
                <w:szCs w:val="28"/>
              </w:rPr>
            </w:pPr>
            <w:r>
              <w:rPr>
                <w:bCs/>
                <w:szCs w:val="28"/>
              </w:rPr>
              <w:t>Группа оповещения, связи и информирования</w:t>
            </w:r>
          </w:p>
          <w:p>
            <w:pPr>
              <w:pStyle w:val="21"/>
              <w:ind w:left="72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бабин </w:t>
            </w:r>
          </w:p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дрей Александрович</w:t>
            </w:r>
          </w:p>
        </w:tc>
        <w:tc>
          <w:tcPr>
            <w:tcW w:w="6657" w:type="dxa"/>
            <w:tcBorders/>
          </w:tcPr>
          <w:p>
            <w:pPr>
              <w:pStyle w:val="21"/>
              <w:numPr>
                <w:ilvl w:val="0"/>
                <w:numId w:val="2"/>
              </w:numPr>
              <w:ind w:left="459" w:hanging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дущий сервисный инженер сервисного центра г.Тихорецк ПАО Ростелеком, руководитель группы (по согласованию);</w:t>
            </w:r>
          </w:p>
          <w:p>
            <w:pPr>
              <w:pStyle w:val="21"/>
              <w:ind w:left="45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дь</w:t>
            </w:r>
          </w:p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ргей Николаевич</w:t>
            </w:r>
          </w:p>
        </w:tc>
        <w:tc>
          <w:tcPr>
            <w:tcW w:w="6657" w:type="dxa"/>
            <w:tcBorders/>
          </w:tcPr>
          <w:p>
            <w:pPr>
              <w:pStyle w:val="21"/>
              <w:numPr>
                <w:ilvl w:val="0"/>
                <w:numId w:val="2"/>
              </w:numPr>
              <w:ind w:left="459" w:hanging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рвисный инженер сервисного центра г.Тихорецк ПАО Ростелеком, помощник руководителя группы (по согласованию);</w:t>
            </w:r>
          </w:p>
          <w:p>
            <w:pPr>
              <w:pStyle w:val="21"/>
              <w:ind w:left="45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Абушаев</w:t>
            </w:r>
          </w:p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ман Эдуардович</w:t>
            </w:r>
          </w:p>
        </w:tc>
        <w:tc>
          <w:tcPr>
            <w:tcW w:w="6657" w:type="dxa"/>
            <w:tcBorders/>
          </w:tcPr>
          <w:p>
            <w:pPr>
              <w:pStyle w:val="21"/>
              <w:numPr>
                <w:ilvl w:val="0"/>
                <w:numId w:val="2"/>
              </w:numPr>
              <w:ind w:left="459" w:hanging="360"/>
              <w:jc w:val="both"/>
              <w:rPr/>
            </w:pPr>
            <w:r>
              <w:rPr/>
              <w:t xml:space="preserve">начальник отдела Муниципальный центр управления администрации муниципального образования Выселковский район, </w:t>
            </w:r>
            <w:r>
              <w:rPr>
                <w:bCs/>
                <w:szCs w:val="28"/>
              </w:rPr>
              <w:t>помощник руководителя группы.</w:t>
            </w:r>
          </w:p>
        </w:tc>
      </w:tr>
      <w:tr>
        <w:trPr/>
        <w:tc>
          <w:tcPr>
            <w:tcW w:w="9776" w:type="dxa"/>
            <w:gridSpan w:val="2"/>
            <w:tcBorders/>
          </w:tcPr>
          <w:p>
            <w:pPr>
              <w:pStyle w:val="21"/>
              <w:numPr>
                <w:ilvl w:val="0"/>
                <w:numId w:val="3"/>
              </w:numPr>
              <w:rPr>
                <w:bCs/>
                <w:szCs w:val="28"/>
              </w:rPr>
            </w:pPr>
            <w:r>
              <w:rPr>
                <w:bCs/>
                <w:szCs w:val="28"/>
              </w:rPr>
              <w:t>Группа приема и размещения эвакуируемого и рассредоточиваемого населения</w:t>
            </w:r>
          </w:p>
          <w:p>
            <w:pPr>
              <w:pStyle w:val="21"/>
              <w:ind w:left="72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трова</w:t>
            </w:r>
          </w:p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Лариса Григорьевна </w:t>
            </w:r>
          </w:p>
        </w:tc>
        <w:tc>
          <w:tcPr>
            <w:tcW w:w="6657" w:type="dxa"/>
            <w:tcBorders/>
          </w:tcPr>
          <w:p>
            <w:pPr>
              <w:pStyle w:val="21"/>
              <w:numPr>
                <w:ilvl w:val="0"/>
                <w:numId w:val="2"/>
              </w:numPr>
              <w:ind w:left="459" w:hanging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еститель руководителя ГКУ КК – УСЗН в Выселковском районе, руководитель группы (по согласованию);</w:t>
            </w:r>
          </w:p>
          <w:p>
            <w:pPr>
              <w:pStyle w:val="21"/>
              <w:ind w:left="45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лиулин</w:t>
            </w:r>
          </w:p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иктор Сергеевич </w:t>
            </w:r>
          </w:p>
        </w:tc>
        <w:tc>
          <w:tcPr>
            <w:tcW w:w="6657" w:type="dxa"/>
            <w:tcBorders/>
          </w:tcPr>
          <w:p>
            <w:pPr>
              <w:pStyle w:val="21"/>
              <w:numPr>
                <w:ilvl w:val="0"/>
                <w:numId w:val="2"/>
              </w:numPr>
              <w:ind w:left="459" w:hanging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.о. Начальника управления архитектуры и градостроительства администрации муниципального образования Выселковский район помощник руководителя группы;</w:t>
            </w:r>
          </w:p>
          <w:p>
            <w:pPr>
              <w:pStyle w:val="21"/>
              <w:ind w:left="45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Епиков</w:t>
            </w:r>
          </w:p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Вячеслав</w:t>
            </w:r>
          </w:p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ександрович</w:t>
            </w:r>
          </w:p>
        </w:tc>
        <w:tc>
          <w:tcPr>
            <w:tcW w:w="6657" w:type="dxa"/>
            <w:tcBorders/>
          </w:tcPr>
          <w:p>
            <w:pPr>
              <w:pStyle w:val="21"/>
              <w:numPr>
                <w:ilvl w:val="0"/>
                <w:numId w:val="2"/>
              </w:numPr>
              <w:ind w:left="459" w:hanging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граммист отдела ГБУ КК «Крайтехинвентаризация - краевое БТИ» по Выселковскому району, помощник руководителя группы (по согласованию);</w:t>
            </w:r>
          </w:p>
          <w:p>
            <w:pPr>
              <w:pStyle w:val="21"/>
              <w:ind w:left="45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мина </w:t>
            </w:r>
          </w:p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риса Алексеевна</w:t>
            </w:r>
          </w:p>
        </w:tc>
        <w:tc>
          <w:tcPr>
            <w:tcW w:w="6657" w:type="dxa"/>
            <w:tcBorders/>
          </w:tcPr>
          <w:p>
            <w:pPr>
              <w:pStyle w:val="21"/>
              <w:numPr>
                <w:ilvl w:val="0"/>
                <w:numId w:val="2"/>
              </w:numPr>
              <w:ind w:left="459" w:hanging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управления образования администрации муниципального образования Выселковский район, помощник руководителя группы.</w:t>
            </w:r>
          </w:p>
          <w:p>
            <w:pPr>
              <w:pStyle w:val="21"/>
              <w:ind w:left="45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76" w:type="dxa"/>
            <w:gridSpan w:val="2"/>
            <w:tcBorders/>
          </w:tcPr>
          <w:p>
            <w:pPr>
              <w:pStyle w:val="21"/>
              <w:numPr>
                <w:ilvl w:val="0"/>
                <w:numId w:val="3"/>
              </w:numPr>
              <w:rPr>
                <w:bCs/>
                <w:szCs w:val="28"/>
              </w:rPr>
            </w:pPr>
            <w:r>
              <w:rPr>
                <w:bCs/>
                <w:szCs w:val="28"/>
              </w:rPr>
              <w:t>Группа транспортного обеспечения</w:t>
            </w:r>
          </w:p>
          <w:p>
            <w:pPr>
              <w:pStyle w:val="21"/>
              <w:ind w:left="72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ривоносиков </w:t>
            </w:r>
          </w:p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Дмитрий Алексеевич</w:t>
            </w:r>
          </w:p>
        </w:tc>
        <w:tc>
          <w:tcPr>
            <w:tcW w:w="6657" w:type="dxa"/>
            <w:tcBorders/>
          </w:tcPr>
          <w:p>
            <w:pPr>
              <w:pStyle w:val="21"/>
              <w:numPr>
                <w:ilvl w:val="0"/>
                <w:numId w:val="2"/>
              </w:numPr>
              <w:ind w:left="459" w:hanging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вный инженер МУП «Выселковский ДРСУ», руководитель группы (по согласованию);</w:t>
            </w:r>
          </w:p>
          <w:p>
            <w:pPr>
              <w:pStyle w:val="21"/>
              <w:ind w:left="45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асильев </w:t>
            </w:r>
          </w:p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ман Геннадьевич</w:t>
            </w:r>
          </w:p>
        </w:tc>
        <w:tc>
          <w:tcPr>
            <w:tcW w:w="6657" w:type="dxa"/>
            <w:tcBorders/>
          </w:tcPr>
          <w:p>
            <w:pPr>
              <w:pStyle w:val="21"/>
              <w:numPr>
                <w:ilvl w:val="0"/>
                <w:numId w:val="2"/>
              </w:numPr>
              <w:ind w:left="459" w:hanging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отдела ГИБДД ОМВД России по Выселковскому району, помощник руководителя (по согласованию);</w:t>
            </w:r>
          </w:p>
          <w:p>
            <w:pPr>
              <w:pStyle w:val="21"/>
              <w:ind w:left="45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Грошев</w:t>
            </w:r>
          </w:p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ександр Сергеевич</w:t>
            </w:r>
          </w:p>
        </w:tc>
        <w:tc>
          <w:tcPr>
            <w:tcW w:w="6657" w:type="dxa"/>
            <w:tcBorders/>
          </w:tcPr>
          <w:p>
            <w:pPr>
              <w:pStyle w:val="21"/>
              <w:numPr>
                <w:ilvl w:val="0"/>
                <w:numId w:val="2"/>
              </w:numPr>
              <w:ind w:left="459" w:hanging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П Грошев А.С., помощник руководителя (по согласованию); </w:t>
            </w:r>
          </w:p>
          <w:p>
            <w:pPr>
              <w:pStyle w:val="21"/>
              <w:ind w:left="45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ерасименко </w:t>
            </w:r>
          </w:p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ргей Александрович</w:t>
            </w:r>
          </w:p>
        </w:tc>
        <w:tc>
          <w:tcPr>
            <w:tcW w:w="6657" w:type="dxa"/>
            <w:tcBorders/>
          </w:tcPr>
          <w:p>
            <w:pPr>
              <w:pStyle w:val="21"/>
              <w:numPr>
                <w:ilvl w:val="0"/>
                <w:numId w:val="2"/>
              </w:numPr>
              <w:ind w:left="459" w:hanging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П Герасименко С.А., помощник руководителя (по согласованию);</w:t>
            </w:r>
          </w:p>
          <w:p>
            <w:pPr>
              <w:pStyle w:val="21"/>
              <w:ind w:left="45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76" w:type="dxa"/>
            <w:gridSpan w:val="2"/>
            <w:tcBorders/>
          </w:tcPr>
          <w:p>
            <w:pPr>
              <w:pStyle w:val="21"/>
              <w:numPr>
                <w:ilvl w:val="0"/>
                <w:numId w:val="3"/>
              </w:numPr>
              <w:rPr>
                <w:bCs/>
                <w:szCs w:val="28"/>
              </w:rPr>
            </w:pPr>
            <w:r>
              <w:rPr>
                <w:bCs/>
                <w:szCs w:val="28"/>
              </w:rPr>
              <w:t>Группа первоочередного жизнеобеспечения эвакуируемого и рассредоточиваемого населения</w:t>
            </w:r>
          </w:p>
          <w:p>
            <w:pPr>
              <w:pStyle w:val="21"/>
              <w:ind w:left="72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гороков </w:t>
            </w:r>
          </w:p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ур Юрьевич</w:t>
            </w:r>
          </w:p>
        </w:tc>
        <w:tc>
          <w:tcPr>
            <w:tcW w:w="6657" w:type="dxa"/>
            <w:tcBorders/>
          </w:tcPr>
          <w:p>
            <w:pPr>
              <w:pStyle w:val="21"/>
              <w:numPr>
                <w:ilvl w:val="0"/>
                <w:numId w:val="2"/>
              </w:numPr>
              <w:ind w:left="459" w:hanging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лавный врач Усть-Лабинского филиала ФГУЗ «Центр гигиены и эпидемиологии», руководитель группы (по согласованию); </w:t>
            </w:r>
          </w:p>
          <w:p>
            <w:pPr>
              <w:pStyle w:val="21"/>
              <w:ind w:left="45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Юрова </w:t>
            </w:r>
          </w:p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Татьяна Николаевна</w:t>
            </w:r>
          </w:p>
        </w:tc>
        <w:tc>
          <w:tcPr>
            <w:tcW w:w="6657" w:type="dxa"/>
            <w:tcBorders/>
          </w:tcPr>
          <w:p>
            <w:pPr>
              <w:pStyle w:val="21"/>
              <w:numPr>
                <w:ilvl w:val="0"/>
                <w:numId w:val="2"/>
              </w:numPr>
              <w:ind w:left="459" w:hanging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еститель начальника отдела экономического развития, инвестиций и малого бизнеса администрации муниципального образования Выселковский район, помощник руководителя группы;</w:t>
            </w:r>
          </w:p>
          <w:p>
            <w:pPr>
              <w:pStyle w:val="21"/>
              <w:ind w:left="45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удек </w:t>
            </w:r>
          </w:p>
          <w:p>
            <w:pPr>
              <w:pStyle w:val="2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митрий Владимирович</w:t>
            </w:r>
          </w:p>
        </w:tc>
        <w:tc>
          <w:tcPr>
            <w:tcW w:w="6657" w:type="dxa"/>
            <w:tcBorders/>
          </w:tcPr>
          <w:p>
            <w:pPr>
              <w:pStyle w:val="21"/>
              <w:numPr>
                <w:ilvl w:val="0"/>
                <w:numId w:val="2"/>
              </w:numPr>
              <w:ind w:left="459" w:hanging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ректор МУП «Выселковские коммунальные системы» Выселковского сельского поселения, помощник руководителя группы (по согласованию);</w:t>
            </w:r>
          </w:p>
          <w:p>
            <w:pPr>
              <w:pStyle w:val="21"/>
              <w:ind w:left="45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Хлыстун </w:t>
            </w:r>
          </w:p>
          <w:p>
            <w:pPr>
              <w:pStyle w:val="21"/>
              <w:ind w:left="0"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андра Владимировна</w:t>
            </w:r>
          </w:p>
        </w:tc>
        <w:tc>
          <w:tcPr>
            <w:tcW w:w="6657" w:type="dxa"/>
            <w:tcBorders/>
          </w:tcPr>
          <w:p>
            <w:pPr>
              <w:pStyle w:val="21"/>
              <w:numPr>
                <w:ilvl w:val="0"/>
                <w:numId w:val="2"/>
              </w:numPr>
              <w:ind w:left="459" w:hanging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отдела развития потребительской сферы и ценообразования администрации муниципального образования Выселковский район, помощник руководителя группы;</w:t>
            </w:r>
          </w:p>
          <w:p>
            <w:pPr>
              <w:pStyle w:val="21"/>
              <w:ind w:left="45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293" w:hRule="atLeast"/>
        </w:trPr>
        <w:tc>
          <w:tcPr>
            <w:tcW w:w="3119" w:type="dxa"/>
            <w:tcBorders/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Лещинский</w:t>
            </w:r>
          </w:p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Аркадий Ефимович</w:t>
            </w:r>
          </w:p>
        </w:tc>
        <w:tc>
          <w:tcPr>
            <w:tcW w:w="6657" w:type="dxa"/>
            <w:tcBorders/>
          </w:tcPr>
          <w:p>
            <w:pPr>
              <w:pStyle w:val="21"/>
              <w:numPr>
                <w:ilvl w:val="0"/>
                <w:numId w:val="2"/>
              </w:numPr>
              <w:ind w:left="459" w:hanging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еститель главного врача ГБУЗ Выселковская ЦРБ, помощник руководителя группы (по согласованию).</w:t>
            </w:r>
          </w:p>
        </w:tc>
      </w:tr>
      <w:tr>
        <w:trPr/>
        <w:tc>
          <w:tcPr>
            <w:tcW w:w="9776" w:type="dxa"/>
            <w:gridSpan w:val="2"/>
            <w:tcBorders/>
          </w:tcPr>
          <w:p>
            <w:pPr>
              <w:pStyle w:val="21"/>
              <w:numPr>
                <w:ilvl w:val="0"/>
                <w:numId w:val="3"/>
              </w:numPr>
              <w:rPr>
                <w:bCs/>
                <w:szCs w:val="28"/>
              </w:rPr>
            </w:pPr>
            <w:r>
              <w:rPr>
                <w:bCs/>
                <w:szCs w:val="28"/>
              </w:rPr>
              <w:t>Группа учета эвакуируемого населения</w:t>
            </w:r>
          </w:p>
          <w:p>
            <w:pPr>
              <w:pStyle w:val="21"/>
              <w:ind w:left="72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еликова </w:t>
            </w:r>
          </w:p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Лидия Павловна</w:t>
            </w:r>
          </w:p>
        </w:tc>
        <w:tc>
          <w:tcPr>
            <w:tcW w:w="6657" w:type="dxa"/>
            <w:tcBorders/>
          </w:tcPr>
          <w:p>
            <w:pPr>
              <w:pStyle w:val="21"/>
              <w:numPr>
                <w:ilvl w:val="0"/>
                <w:numId w:val="2"/>
              </w:numPr>
              <w:ind w:left="459" w:hanging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отделения по вопросам миграции ОМВД России по Выселковскому району, руководитель группы (по согласованию);</w:t>
            </w:r>
          </w:p>
          <w:p>
            <w:pPr>
              <w:pStyle w:val="21"/>
              <w:ind w:left="45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елогурова </w:t>
            </w:r>
          </w:p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рина Федоровна</w:t>
            </w:r>
          </w:p>
        </w:tc>
        <w:tc>
          <w:tcPr>
            <w:tcW w:w="6657" w:type="dxa"/>
            <w:tcBorders/>
          </w:tcPr>
          <w:p>
            <w:pPr>
              <w:pStyle w:val="21"/>
              <w:numPr>
                <w:ilvl w:val="0"/>
                <w:numId w:val="2"/>
              </w:numPr>
              <w:ind w:left="459" w:hanging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вный специалист Тихорецкого отдела государственной статистики в Выселковском районе, помощник руководителя группы (по согласованию);</w:t>
            </w:r>
          </w:p>
          <w:p>
            <w:pPr>
              <w:pStyle w:val="21"/>
              <w:ind w:left="45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Ясеновская</w:t>
            </w:r>
          </w:p>
          <w:p>
            <w:pPr>
              <w:pStyle w:val="2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катерина Владимировна</w:t>
            </w:r>
          </w:p>
        </w:tc>
        <w:tc>
          <w:tcPr>
            <w:tcW w:w="6657" w:type="dxa"/>
            <w:tcBorders/>
          </w:tcPr>
          <w:p>
            <w:pPr>
              <w:pStyle w:val="21"/>
              <w:numPr>
                <w:ilvl w:val="0"/>
                <w:numId w:val="2"/>
              </w:numPr>
              <w:ind w:left="459" w:hanging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отдела по делам молодежи администрации муниципального образования Выселковский район, помощник руководителя группы.</w:t>
            </w:r>
          </w:p>
          <w:p>
            <w:pPr>
              <w:pStyle w:val="21"/>
              <w:ind w:left="45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76" w:type="dxa"/>
            <w:gridSpan w:val="2"/>
            <w:tcBorders/>
          </w:tcPr>
          <w:p>
            <w:pPr>
              <w:pStyle w:val="21"/>
              <w:numPr>
                <w:ilvl w:val="0"/>
                <w:numId w:val="3"/>
              </w:numPr>
              <w:rPr>
                <w:bCs/>
                <w:szCs w:val="28"/>
              </w:rPr>
            </w:pPr>
            <w:r>
              <w:rPr>
                <w:bCs/>
                <w:szCs w:val="28"/>
              </w:rPr>
              <w:t>Группа охраны общественного порядка</w:t>
            </w:r>
          </w:p>
          <w:p>
            <w:pPr>
              <w:pStyle w:val="21"/>
              <w:ind w:left="72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1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57" w:type="dxa"/>
            <w:tcBorders/>
          </w:tcPr>
          <w:p>
            <w:pPr>
              <w:pStyle w:val="21"/>
              <w:numPr>
                <w:ilvl w:val="0"/>
                <w:numId w:val="2"/>
              </w:numPr>
              <w:ind w:left="459" w:hanging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тавитель ОМВД России по Выселковскому району, руководитель группы (по согласованию);</w:t>
            </w:r>
          </w:p>
          <w:p>
            <w:pPr>
              <w:pStyle w:val="21"/>
              <w:ind w:left="45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1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57" w:type="dxa"/>
            <w:tcBorders/>
          </w:tcPr>
          <w:p>
            <w:pPr>
              <w:pStyle w:val="21"/>
              <w:numPr>
                <w:ilvl w:val="0"/>
                <w:numId w:val="2"/>
              </w:numPr>
              <w:ind w:left="459" w:hanging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тавитель Выселковского станичного казачьего общества Выселковского района, помощник руководителя группы (по согласованию).</w:t>
            </w:r>
          </w:p>
        </w:tc>
      </w:tr>
      <w:tr>
        <w:trPr/>
        <w:tc>
          <w:tcPr>
            <w:tcW w:w="9776" w:type="dxa"/>
            <w:gridSpan w:val="2"/>
            <w:tcBorders/>
          </w:tcPr>
          <w:p>
            <w:pPr>
              <w:pStyle w:val="21"/>
              <w:numPr>
                <w:ilvl w:val="0"/>
                <w:numId w:val="3"/>
              </w:numPr>
              <w:rPr>
                <w:bCs/>
                <w:szCs w:val="28"/>
              </w:rPr>
            </w:pPr>
            <w:r>
              <w:rPr>
                <w:bCs/>
                <w:szCs w:val="28"/>
              </w:rPr>
              <w:t>Группа приема и организации размещения материальных и культурных ценностей</w:t>
            </w:r>
          </w:p>
          <w:p>
            <w:pPr>
              <w:pStyle w:val="21"/>
              <w:ind w:left="72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Ломачева</w:t>
            </w:r>
          </w:p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Ольга Валентиновна</w:t>
            </w:r>
          </w:p>
        </w:tc>
        <w:tc>
          <w:tcPr>
            <w:tcW w:w="6657" w:type="dxa"/>
            <w:tcBorders/>
          </w:tcPr>
          <w:p>
            <w:pPr>
              <w:pStyle w:val="21"/>
              <w:numPr>
                <w:ilvl w:val="0"/>
                <w:numId w:val="2"/>
              </w:numPr>
              <w:ind w:left="459" w:hanging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ректор МКУ «Архив Выселковского района» муниципального образования Выселковский район, руководитель группы (по согласованию);</w:t>
            </w:r>
          </w:p>
          <w:p>
            <w:pPr>
              <w:pStyle w:val="21"/>
              <w:ind w:left="45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урлак </w:t>
            </w:r>
          </w:p>
          <w:p>
            <w:pPr>
              <w:pStyle w:val="21"/>
              <w:ind w:left="0" w:right="-108" w:hanging="0"/>
              <w:rPr>
                <w:bCs/>
                <w:szCs w:val="28"/>
              </w:rPr>
            </w:pPr>
            <w:r>
              <w:rPr>
                <w:bCs/>
                <w:sz w:val="26"/>
                <w:szCs w:val="26"/>
              </w:rPr>
              <w:t>Екатерина Александровна</w:t>
            </w:r>
          </w:p>
        </w:tc>
        <w:tc>
          <w:tcPr>
            <w:tcW w:w="6657" w:type="dxa"/>
            <w:tcBorders/>
          </w:tcPr>
          <w:p>
            <w:pPr>
              <w:pStyle w:val="21"/>
              <w:numPr>
                <w:ilvl w:val="0"/>
                <w:numId w:val="2"/>
              </w:numPr>
              <w:ind w:left="459" w:hanging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отдела культуры администрации муниципального образования Выселковский район, помощник руководителя группы.</w:t>
            </w:r>
          </w:p>
          <w:p>
            <w:pPr>
              <w:pStyle w:val="21"/>
              <w:ind w:left="45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76" w:type="dxa"/>
            <w:gridSpan w:val="2"/>
            <w:tcBorders/>
          </w:tcPr>
          <w:p>
            <w:pPr>
              <w:pStyle w:val="21"/>
              <w:numPr>
                <w:ilvl w:val="0"/>
                <w:numId w:val="3"/>
              </w:numPr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тавитель районного военного комиссариата</w:t>
            </w:r>
          </w:p>
          <w:p>
            <w:pPr>
              <w:pStyle w:val="21"/>
              <w:ind w:left="72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1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57" w:type="dxa"/>
            <w:tcBorders/>
          </w:tcPr>
          <w:p>
            <w:pPr>
              <w:pStyle w:val="21"/>
              <w:numPr>
                <w:ilvl w:val="0"/>
                <w:numId w:val="2"/>
              </w:numPr>
              <w:ind w:left="459" w:hanging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тавитель военного комиссариата Кореновского и Выселковского района Краснодарского края.</w:t>
            </w:r>
          </w:p>
        </w:tc>
      </w:tr>
    </w:tbl>
    <w:p>
      <w:pPr>
        <w:pStyle w:val="21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образования Выселковский район                                                    В.В. Кононенко</w:t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елковский район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______________</w:t>
      </w:r>
      <w:r>
        <w:rPr>
          <w:sz w:val="28"/>
          <w:szCs w:val="28"/>
        </w:rPr>
        <w:t xml:space="preserve">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1"/>
        <w:rPr>
          <w:sz w:val="28"/>
        </w:rPr>
      </w:pPr>
      <w:r>
        <w:rPr>
          <w:sz w:val="28"/>
        </w:rPr>
        <w:t>ФУНКЦИОНАЛЬНЫЕ ОБЯЗАННОСТИ</w:t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  <w:t xml:space="preserve">председателя, заместителя председателя, секретаря и членов </w:t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  <w:t xml:space="preserve">эвакуационной (эвакоприемной) комиссии  </w:t>
      </w:r>
    </w:p>
    <w:p>
      <w:pPr>
        <w:pStyle w:val="Normal"/>
        <w:ind w:left="0" w:hanging="0"/>
        <w:jc w:val="center"/>
        <w:rPr/>
      </w:pPr>
      <w:r>
        <w:rPr>
          <w:sz w:val="28"/>
        </w:rPr>
        <w:t>муниципального образования Выселковский район</w:t>
      </w:r>
    </w:p>
    <w:p>
      <w:pPr>
        <w:pStyle w:val="Style18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1. Функциональные обязанности председателя эвакуационной (эвакоприемной) комиссия муниципального образования Выселковский район (далее - Комиссия).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1.1. Председатель Комиссии подчиняется главе муниципального образования Выселковский район и отвечает за планирование, организацию и проведение мероприятий по приему, размещению и первоочередному жизнеобеспечению эвакуируемого и рассредоточиваемого населения, а также подготовку районов муниципального образования для хранения материальных и культурных ценностей.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едседатель Комиссии отвечает: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рганизацию и планирование мероприятий по приему, размещению и первоочередному жизнеобеспечению эвакуируемого и рассредоточиваемого населения, материальных и культурных ценностей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рганизацию работы Комиссии в мирное и военное время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ланирование и организацию подготовки членов Комиссии к выполнению своих обязанностей.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едседатель Комиссии обязан: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В мирное время: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организовать разработку плана приема, размещения и первоочередного жизнеобеспечения эвакуируемого и рассредоточиваемого населения, материальных и культурных ценностей на территории муниципального образования Выселковский район, других необходимых документов, а также их ежегодное уточнение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и контролировать работу Комиссии в соответствии с годовым планом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Комиссии по разработке планов всестороннего обеспечения приемных эвакуационных мероприятий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комиссии по определению количества и выбору мест размещения (дислокации) приемных эвакуационных пунктов, пунктов высадки на все виды транспорта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учет транспортных средств организаций и распределение их между приемными эвакуационными пунктами для обеспечения перевозок населения при его рассредоточении и эвакуации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 участвовать в учениях по гражданской обороне с целью проверки реальности разрабатываемых планов и приобретения практических навыков по организации и проведению приемных эвакуационных мероприятий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плановые заседания Комиссии (не реже одного раза в квартал) с составлением протокола заседания Комиссии, а в случае необходимости проводить экстренные заседания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дение занятий с личным составом Комиссии согласно программе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контроль за созданием, комплектованием и подготовкой персонала приемных эвакуационных пунктов;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организовать взаимодействие с районным военным комиссариатом и со спасательными службами обеспечения мероприятий гражданской обороны муниципального образования Выселковский район по вопросам планирования и обеспечения приемных эвакуационных мероприятий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одбор членов Комиссии и распределять их по должностям в Комиссии;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изучать возможности территории муниципального образования Выселковский район по размещению эвакуированного и рассредоточиваемого населения, материальных и культурных ценностей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и отработать систему оповещения и сбора членов Комиссии на плановые заседания и в экстренных случаях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рки готовности приемных эвакуационных органов;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организовать своевременное представление отчетных документов в эвакуационную комиссию Краснодарского края.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При переводе гражданской обороны с мирного на военное время: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ь работой по уточнению и корректировке плана приема, размещения и первоочередного жизнеобеспечения эвакуируемого и рассредоточиваемого населения, материальных и культурных ценностей в безопасные районы в соответствии с реально сложившейся обстановкой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контроль за приведением в готовность приемных эвакуационных органов, проверку схем оповещения и связи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Комиссии по уточнению категорий и численности эвакуированного и рассредоточиваемого населения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приемных эвакуационных пунктов по выполнению подготовительных мероприятий к проведению частичной и общей эвакуации;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организовать работу по уточнению плана приема, размещения и первоочередного жизнеобеспечения эвакуируемого и рассредоточиваемого населения, материальных и культурных ценностей на территории муниципального образования Выселковский район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по подготовке к развертыванию приемных эвакуационных пунктов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Комиссии по уточнению (совместно с транспортными организациями) порядка использования автотранспорта, выделяемого для доставки эвакуируемого и рассредоточиваемого населения в места размещения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Комиссии по контролю за приведением в готовность имеющихся защитных сооружений в районах расположения приемных эвакуационных пунктов;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организовать работу Комиссии по взаимодействию с районным военным комиссариатом и отделом по делам ГО и ЧС, по вопросам организации, обеспечения и проведения приемных эвакуационных мероприятий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развертывание и готовность к работе приемных эвакуационных пунктов по установленной готовности гражданской обороны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ожить главе муниципального образования о готовности к проведению мероприятий по приему, размещению эвакуируемого и рассредоточиваемого населения.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С получением распоряжения на проведение приема эвакуируемого населения: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: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Комиссии в соответствии с календарным планом по приему, размещению и первоочередному жизнеобеспечению эвакуируемого и рассредоточиваемого населения, материальных и культурных ценностей;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управление приемными эвакуационными мероприятиями на территории муниципального образования Выселковский район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Комиссии по ведению учета подачи транспорта на пункты посадки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женерную защиту и охрану эвакуированного и рассредоточиваемого населения на приемных эвакуационных пунктах и в пути следования к месту размещения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 районным военным комиссариатом и спасательными службами обеспечения мероприятий гражданской обороны по вопросам организации проведения и обеспечения приемных эвакуационных мероприятий;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работу по представлению донесений в эвакуационную комиссию </w:t>
      </w:r>
      <w:r>
        <w:rPr>
          <w:sz w:val="28"/>
          <w:szCs w:val="28"/>
        </w:rPr>
        <w:t>Краснодарского края</w:t>
      </w:r>
      <w:r>
        <w:rPr>
          <w:color w:val="000000"/>
          <w:sz w:val="28"/>
          <w:szCs w:val="28"/>
        </w:rPr>
        <w:t>, согласно табеля срочных донесений, а в случае срыва приемных эвакуационных мероприятий – докладывать немедленно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: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м разработанного и уточненного по конкретным условиям обстановки плана приема, размещения и первоочередного жизнеобеспечения эвакуируемого и рассредоточиваемого населения, материальных и культурных ценностей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м почасового графика проведения приемных эвакуационных мероприятий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й подчиненных эвакуационных приемных органов по приему и размещению населения, материальных и культурных ценностей;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готовить доклад главе муниципального образования Выселковский район о ходе и об окончании приемных эвакуационных мероприятий.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ункциональные обязанности заместителя председателя Комиссии.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Заместитель председателя Комиссии подчиняется председателю Комиссии и в его отсутствие выполняет в полном объеме его функциональные обязанности.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меститель председателя Комиссии обязан: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В мирное время: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участие в разработке и корректировке плана приема, размещения и первоочередного жизнеобеспечения эвакуируемого и рассредоточиваемого населения, материальных и культурных ценностей и планирующих документов Комиссии;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осуществлять контроль за разработкой планирующих документов по вопросам приема и размещения населения, материальных и культурных ценностей в безопасных районах муниципального образования Выселковский район, первоочередного жизнеобеспечения эвакуируемого населения, подготовкой подчиненных приемных эвакуационных органов к выполнению задач по предназначению, обеспечением проведения приемных эвакуационных мероприятий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рки на предприятиях, организациях и учреждениях, на базе которых разворачиваются приемные эвакуационные пункты, по вопросам планирования эвакуационных приемных мероприятий, приема, размещения и первоочередного жизнеобеспечения эвакуируемого и рассредоточиваемого населения, обеспечения проведения эвакуационных приемных мероприятий, подготовки администраций эвакуационных органов к работе по предназначению и оказывать им методическую помощь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го соблюдать и выполнять установленные правила работы, хранения и обращения с секретными и служебными документами, требования, обеспечивающие режим секретности.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При переводе гражданской обороны с мирного на военное время: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руководить работой эвакуационных органов всех уровней по подготовке к приему и размещению населения, материальных и культурных ценностей в безопасных районах муниципального образования Выселковский район в соответствии с календарным планом;</w:t>
      </w:r>
    </w:p>
    <w:p>
      <w:pPr>
        <w:pStyle w:val="Style18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очнять порядок взаимодействия Комиссии с администрациями эвакуационных органов, муниципальными организациями и учреждениями при проведении приемных эвакуационных мероприятий;</w:t>
      </w:r>
    </w:p>
    <w:p>
      <w:pPr>
        <w:pStyle w:val="Style18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:</w:t>
      </w:r>
    </w:p>
    <w:p>
      <w:pPr>
        <w:pStyle w:val="Style18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едением подчиненных эвакуационных органов, систем оповещения и связи в готовность к выполнению задач по предназначению;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sz w:val="28"/>
          <w:szCs w:val="28"/>
        </w:rPr>
        <w:t>ходом уточнения плана приема, размещения и первоочередного жизнеобеспечения</w:t>
      </w:r>
      <w:r>
        <w:rPr>
          <w:color w:val="000000"/>
          <w:sz w:val="28"/>
          <w:szCs w:val="28"/>
        </w:rPr>
        <w:t xml:space="preserve"> населения, материальных и культурных ценностей на предприятиях, организациях и учреждениях муниципального образования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ой к развертыванию эвакуационных объектов: приемных эвакуационных пунктов, пунктов высадки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ием в готовность имеющихся защитных сооружений на территории приемных эвакуационных пунктов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: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совместно с районным военным комиссариатом и транспортными организациями уточнение расчетов на выделение транспортных средств для организации вывоза эвакуируемого населения в безопасные районы муниципального образования муниципального образования Выселковский район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безопасных районов к приему и размещению эвакуируемого населения, материальных и культурных ценностей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ь доклад председателю Комиссии о ходе подготовки эвакуационных органов и транспортных организаций к проведению эвакуационных приемных мероприятий.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С получением распоряжения на проведение приема эвакуируемого населения: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с получением сигнала «Объявлен сбор» по телефону или от нарочного прибыть на пункт управления, доложить о прибытии председателю Комиссии;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провести уточнение и корректировку плана приема, размещения и первоочередного жизнеобеспечения эвакуируемого и рассредоточиваемого населения, материальных и культурных ценностей на территории муниципального образования Выселковский район в соответствии с реально сложившейся обстановкой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групп Комиссии в соответствии с календарным планом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: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ей оповещения приемных эвакуационных органов всех уровней о начале эвакуации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ртыванием эвакуационных объектов: приемных эвакуационных пунктов, пунктов высадки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м связи и взаимодействия между Комиссией и приемными эвакуационными органами муниципального образования, администрациями эвакуируемых объектов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ытием транспортных средств на эвакуационные объекты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ей регулирования движения и поддержания общественного порядка в ходе проведения приемных эвакуационных мероприятий;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сбором и обобщением данных о ходе приема, размещения и первоочередного жизнеобеспечения населения в безопасных районах муниципального образования Выселковский район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овать работу эвакуационных органов по оказанию помощи в решении вопросов первоочередного жизнеобеспечения эвакуированного и рассредоточиваемого населения;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готовить доклады по вопросам приема, размещения и первоочередного жизнеобеспечения эвакуируемого и рассредоточиваемого населения, материальных и культурных ценностей на территории муниципального образования Выселковский район.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ункциональные обязанности секретаря Комиссии.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екретарь Комиссии подчиняется председателю Комиссии и его заместителю и работает под их руководством.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екретарь Комиссии обязан: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В мирное время: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ь годовой план работы и проекты решений Комиссии и своевременно представлять их на утверждение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сбор членов Комиссии на заседания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протоколы заседаний Комиссии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ять списки членов Комиссии и при необходимости вносить изменения в ее состав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дить принятые на заседаниях Комиссии решения до исполнителей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го соблюдать и выполнять установленные правила работы, хранения и обращения с секретными и служебными документами, требования, обеспечивающие режим секретности.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При переводе гражданской обороны с мирного на военное время: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с получением сигнала прибыть на пункт управления и получить документы плана приема, размещения и первоочередного жизнеобеспечения эвакуируемого и рассредоточиваемого населения, материальных и культурных ценностей на территории муниципального образования Выселковский район для Комиссии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взаимодействие органов управления и Комиссий звена: муниципальное образование </w:t>
      </w:r>
      <w:r>
        <w:rPr>
          <w:sz w:val="28"/>
          <w:szCs w:val="28"/>
        </w:rPr>
        <w:t>Выселковский район – Краснодарский край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атывать документы: доклады, отчеты, донесения в соответствии с табелем срочных донесений и с распоряжениями председателя Комиссии.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С получением распоряжения на проведение приема эвакуируемого населения: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с получением сигнала «Объявлен сбор» по телефону или от нарочного прибыть на пункт управления, получить документы плана приема, размещения и первоочередного жизнеобеспечения эвакуируемого и рассредоточиваемого населения, материальных и культурных ценностей на территории муниципального образования Выселковский район для Комиссии. О прибытии доложить председателю Комиссии, получить от него указания на выполнение приемных эвакуационных мероприятий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связь с взаимодействующими комиссиями и приемными эвакуационными органами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атывать документы: доклады, отчеты, донесения в соответствии с табелем срочных донесений и с распоряжениями председателя Комиссии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сбор и учет поступающих докладов, донесений и распоряжений о ходе приемных эвакуационных мероприятий, доводить принятые решения до исполнителей и контролировать поступление докладов об их выполнении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ать поступающую информацию, готовить доклады, донесения о ходе эвакуации председателю Комиссии, его заместителю и в вышестоящие органы управления.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ункциональные обязанности руководителя группы оповещения, связи и информирования.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Руководитель группы оповещения, связи и информирования подчиняется председателю Комиссии и его заместителю и работает под их руководством. Он отвечает за организацию и поддержание связи Комиссии с вышестоящими, взаимодействующими и подчиненными эвакуационными органами, органами военного управления в период проведения приемных эвакуационных мероприятий.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уководитель группы оповещения, связи и информирования обязан: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В мирное время: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участие в разработке и корректировке плана приема, размещения и первоочередного жизнеобеспечения эвакуируемого и рассредоточиваемого населения, материальных и культурных ценностей на территории муниципального образования, схем и расчетов оповещения, связи и информирования Комиссии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группы, отвечать за ее укомплектованность, распределение обязанностей между личным составом и ее готовность к работе по предназначению;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осуществлять контроль за готовностью систем связи, оповещения и информирования, обеспечением устойчивой связи между органами управления, эвакуационными комиссиями, эвакуационными органами муниципального образования и организациями звена: муниципальное образование </w:t>
      </w:r>
      <w:r>
        <w:rPr>
          <w:sz w:val="28"/>
          <w:szCs w:val="28"/>
        </w:rPr>
        <w:t>Выселковский район - Краснодарский край</w:t>
      </w:r>
      <w:r>
        <w:rPr>
          <w:color w:val="000000"/>
          <w:sz w:val="28"/>
          <w:szCs w:val="28"/>
        </w:rPr>
        <w:t>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контрольные проверки готовности систем связи, оповещения и информирования;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организовать взаимодействие с отделом ГО и ЧС, ОМВД России по Выселковскому району по вопросам организации связи на маршрутах эвакуации;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готовить предложения председателю Комиссии по вопросам совершенствования работы систем связи, оповещения и информирования при планировании и проведении эвакуационных мероприятий на территории муниципального образования Выселковский район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го соблюдать и выполнять установленные правила работы, хранения и обращения с секретными и служебными документами, требования, обеспечивающие режим секретности.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При переводе гражданской обороны с мирного на военное время:</w:t>
      </w:r>
    </w:p>
    <w:p>
      <w:pPr>
        <w:pStyle w:val="Style18"/>
        <w:spacing w:before="0" w:after="0"/>
        <w:ind w:left="0" w:firstLine="851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и контролировать приведение в полную готовность систем оповещения </w:t>
      </w:r>
      <w:r>
        <w:rPr>
          <w:sz w:val="28"/>
          <w:szCs w:val="28"/>
        </w:rPr>
        <w:t>населения, поддержание связи по всем имеющимся средствам и каналам с вышестоящими, взаимодействующими и подчиненными эвакуационными органами, и администрациями эвакуационных объектов, ОМВД России по Выселковскому району, а также отделом по делам ГО и ЧС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неисправностей в работе систем оповещения, связи и информирования принимать меры по их устранению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атывать документы: доклады, отчеты, донесения в соответствии с табелем срочных донесений и с распоряжениями председателя Комиссии.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 С получением распоряжения на проведение приема эвакуируемого населения: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с получением сигнала «Объявлен сбор» по телефону или от нарочного прибыть на пункт управления. О своем прибытии доложить председателю Комиссии или его заместителю, получить от них указания на выполнение эвакуационных мероприятий;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участвовать в уточнении плана приема, размещения и первоочередного жизнеобеспечения эвакуируемого и рассредоточиваемого населения, материальных и культурных ценностей на территории муниципального образования Выселковский район, схем и расчетов оповещения, связи и информирования для эвакуационных органов в соответствии с реально сложившейся обстановкой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группы в соответствии с календарным планом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и контролировать ход оповещения населения, взаимодействующих и подчиненных эвакуационных органов о начале эвакуационных мероприятий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ывать председателю Комиссии о доведении распоряжения о начале эвакуации до органов управления, эвакуационных органов и населения;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организовать связь по всем имеющимся средствам с эвакуационными органами и приемными эвакуационными объектами муниципального образования Выселковский район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взаимодействие с органами военного управления по вопросам организации дополнительных каналов связи с вышестоящими и подчиненными эвакуационными органами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наружении неисправности в системах связи, оповещения и информирования немедленно принимать меры по ее устранению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готовить отчетные данные и донесения для председателя Комиссии.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ункциональные обязанности руководителя группы приема и размещения эвакуируемого и рассредоточиваемого населения.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5.1. Руководитель группы приема и размещения эвакуируемого и рассредоточиваемого населения подчиняется председателю Комиссии, его заместителю и работает под их непосредственным руководством. Он отвечает за организацию работы объектовых эвакуационных органов по планированию приема и размещения населения на территории муниципального образования Выселковский район.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Руководитель группы приема и размещения эвакуируемого и рассредоточиваемого населения обязан: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В мирное время: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участие в разработке и корректировке плана приема, размещения и первоочередного жизнеобеспечения эвакуируемого и рассредоточиваемого населения, материальных и культурных ценностей на территории муниципального образования;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организовать работу группы, отвечать за ее укомплектованность, распределение обязанностей между личным составом и ее готовность к работе по предназначению;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осуществлять контроль за разработкой планирующих документов по вопросам приема и размещения населения, материальных и культурных ценностей на территории муниципального образования Выселковский район;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организовать взаимодействие с эвакуационными приемными органами по приему и размещению эвакуируемого и рассредоточиваемого населения на территории муниципального образования Выселковский район;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обобщать сведения по оценке состояния территории муниципального образования Выселковский район;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отрабатывать схему взаимодействия Комиссии с эвакуационными комиссиями и эвакуационными объектами звена: приемный эвакуационный </w:t>
      </w:r>
      <w:r>
        <w:rPr>
          <w:sz w:val="28"/>
          <w:szCs w:val="28"/>
        </w:rPr>
        <w:t>пункт – муниципальное образование Выселковский район – Краснодарский край</w:t>
      </w:r>
      <w:r>
        <w:rPr>
          <w:color w:val="000000"/>
          <w:sz w:val="28"/>
          <w:szCs w:val="28"/>
        </w:rPr>
        <w:t>, отделом по делам ГО и ЧС, ОМВД России по Выселковскому району при проведении эвакуационных мероприятий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при планировании проведения эвакуационных мероприятий по вопросам: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я подготовки территории муниципального образования к приему и размещению эвакуируемого и рассредоточиваемого населения;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согласования календарного плана работы эвакуационных комиссий звена: приемный эвакуационный пункт – </w:t>
      </w:r>
      <w:r>
        <w:rPr>
          <w:sz w:val="28"/>
          <w:szCs w:val="28"/>
        </w:rPr>
        <w:t>муниципальное образование Выселковский район – Краснодарский край</w:t>
      </w:r>
      <w:r>
        <w:rPr>
          <w:color w:val="000000"/>
          <w:sz w:val="28"/>
          <w:szCs w:val="28"/>
        </w:rPr>
        <w:t xml:space="preserve"> по временным показателям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и состояния автотранспорта и его планирования для эвакуационных перевозок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ов проведения приемных эвакуационных мероприятий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приема эвакуируемого и рассредоточиваемого населения при частичной или общей эвакуации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я населения о порядке проведения эвакуационных мероприятий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очередного жизнеобеспечения эвакуируемого и рассредоточиваемого населения;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готовить предложения председателю Комиссии по вопросам планирования организации приема, размещения и первоочередного обеспечения эвакуируемого и рассредоточиваемого населения на территории муниципального </w:t>
      </w:r>
      <w:r>
        <w:rPr>
          <w:sz w:val="28"/>
          <w:szCs w:val="28"/>
        </w:rPr>
        <w:t>образования Выселковский район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го соблюдать и выполнять установленные правила работы, хранения и обращения с секретными и служебными документами, требования, обеспечивающие режим секретности.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При переводе гражданской обороны с мирного на военное время: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осуществлять контроль за приведением в готовность к выполнению задач по предназначению и подготовкой к развертыванию эвакуационных органов и администраций эвакуационных объектов муниципального образования Выселковский район;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организовать взаимодействие органов управления и эвакуационных органов звена: приемный эвакуационный пункт – </w:t>
      </w:r>
      <w:r>
        <w:rPr>
          <w:sz w:val="28"/>
          <w:szCs w:val="28"/>
        </w:rPr>
        <w:t>муниципальное образование Выселковский район – Краснодарский край</w:t>
      </w:r>
      <w:r>
        <w:rPr>
          <w:color w:val="000000"/>
          <w:sz w:val="28"/>
          <w:szCs w:val="28"/>
        </w:rPr>
        <w:t>;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осуществлять контроль за ходом уточнения плана приема, размещения и первоочередного обеспечения эвакуируемого и рассредоточиваемого населения на территории муниципального образования Выселковский район совместно с отделом ГО и ЧС, ОМВД России по Выселковскому району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ять расчеты по частичной или общей эвакуации населения пешим порядком и транспортом и маршруты эвакуации населения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атывать документы: доклады, отчеты, донесения в соответствии с табелем срочных донесений и распоряжениями председателя Комиссии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ь предложения председателю Комиссии по вопросам готовности эвакуационных органов и администраций эвакуационных объектов к проведению приемных эвакуационных мероприятий.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 С получением распоряжения на проведение приема эвакуируемого населения: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с получением сигнала «Объявлен сбор» по телефону или от нарочного прибыть на пункт управления. О своем прибытии доложить председателю Комиссии или его заместителю и получить указания на выполнение приемных эвакуационных мероприятий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участие в уточнении плана приема, размещения и первоочередного обеспечения эвакуируемого и рассредоточиваемого населения, материальных и культурных ценностей на территории муниципального образования в соответствии с реально сложившейся обстановкой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группы в соответствии с календарным планом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: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вещением эвакуационных органов всех уровней и населения о начале эвакуации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ртыванием эвакуационных приемных органов и администраций эвакуационных объектов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м связи и взаимодействия Комиссии с администрациями эвакуационных объектов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ением маршрутов эвакуации населения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ей регулирования движения, поддержания общественного порядка в ходе проведения приемных эвакуационных мероприятий, первоочередного жизнеобеспечения эвакуированного и рассредоточиваемого населения и информирования Комиссии о количестве прибывшего населения на территорию муниципального образования по времени и видам транспорта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связь с взаимодействующими эвакуационными органами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атывать документы: доклады, отчеты, донесения в соответствии с табелем срочных донесений и распоряжениями председателя Комиссии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сбор и учет поступающих докладов, донесений и распоряжений о ходе приемных эвакуационных мероприятий, доводить принятые решения до исполнителей и контролировать их выполнение;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обобщать поступающую информацию, готовить доклады, донесения, обеспечивать своевременную подготовку итоговых данных по вопросам приема, размещения, обеспечения и трудоустройства эвакуированного населения на территории муниципального образования Выселковский район председателю Комиссии.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Функциональные обязанности руководителя группы транспортного обеспечения.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Руководитель группы транспортного обеспечения подчиняется председателю Комиссии, его заместителю и работает под их непосредственным руководством. Он отвечает за организацию планирования и проведения эвакуационных транспортных мероприятий, за укомплектованность группы, распределение обязанностей между личным составом и ее готовность к работе по предназначению.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Руководитель группы транспортного обеспечения обязан: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1. В мирное время: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принимать участие в разработке плана приема, размещения и первоочередного жизнеобеспечения эвакуируемого и рассредоточиваемого населения, материальных и культурных ценностей на территории муниципального </w:t>
      </w:r>
      <w:r>
        <w:rPr>
          <w:sz w:val="28"/>
          <w:szCs w:val="28"/>
        </w:rPr>
        <w:t>образования Выселковский район, расчетов на</w:t>
      </w:r>
      <w:r>
        <w:rPr>
          <w:color w:val="000000"/>
          <w:sz w:val="28"/>
          <w:szCs w:val="28"/>
        </w:rPr>
        <w:t xml:space="preserve"> выделение автомобильного транспорта для проведения приемных эвакуационных мероприятий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группы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 планированием и проведением эвакуационными органами и транспортными организациями приемных эвакуационных транспортных мероприятий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ть совместно с приемными эвакуационными органами и транспортными организациями графики приема эвакуируемого и рассредоточиваемого населения без нарушения расписания движения транспорта;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определять маршруты эвакуации населения, материальных и культурных ценностей по территории муниципального образования</w:t>
      </w:r>
      <w:r>
        <w:rPr>
          <w:sz w:val="28"/>
          <w:szCs w:val="28"/>
        </w:rPr>
        <w:t xml:space="preserve"> Выселковский район</w:t>
      </w:r>
      <w:r>
        <w:rPr>
          <w:color w:val="000000"/>
          <w:sz w:val="28"/>
          <w:szCs w:val="28"/>
        </w:rPr>
        <w:t>, порядок использования транспортных коммуникаций и транспортных средств;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sz w:val="28"/>
          <w:szCs w:val="28"/>
        </w:rPr>
        <w:t>организовать работу по планированию выделения личного состава о</w:t>
      </w:r>
      <w:r>
        <w:rPr>
          <w:sz w:val="28"/>
          <w:szCs w:val="28"/>
          <w:shd w:fill="FFFFFF" w:val="clear"/>
        </w:rPr>
        <w:t xml:space="preserve">тдела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 xml:space="preserve">ГИБДД Выселковского района </w:t>
      </w:r>
      <w:r>
        <w:rPr>
          <w:sz w:val="28"/>
          <w:szCs w:val="28"/>
        </w:rPr>
        <w:t>для регулирования</w:t>
      </w:r>
      <w:r>
        <w:rPr>
          <w:color w:val="000000"/>
          <w:sz w:val="28"/>
          <w:szCs w:val="28"/>
        </w:rPr>
        <w:t xml:space="preserve"> движения и сопровождения эвакуационных колонн на маршрутах эвакуации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участие в разработке и корректировке графиков вывоза эвакуируемого населения, движения автоколонн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ь предложения председателю Комиссии по улучшению планирования приемных эвакуационных транспортных мероприятий, использованию транспорта и дорожного покрытия, организации объездных путей и переправ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го соблюдать и выполнять установленные правила работы, хранения и обращения с секретными и служебными документами, требования, обеспечивающие режим секретности.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2. При переводе гражданской обороны с мирного на военное время: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уточнение расчетов по выделению транспорта для эвакуационных перевозок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и контролировать работу по приведению в готовность к эвакуационным перевозкам транспортных организаций, уточнению графиков (расписаний) движения транспорта для проведения частичной эвакуации населения, дооборудованию грузового транспорта для вывоза эвакуируемого населения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ять маршруты движения автотранспорта к местам посадки эвакуируемого населения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атывать документы: доклады, отчеты, донесения в соответствии с табелем срочных донесений и с распоряжениями председателя Комиссии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ь предложения председателю Комиссии по вопросам транспортного обеспечения проведения приемных эвакуационных мероприятий.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3. С получением распоряжения на проведение приема эвакуируемого населения: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с получением сигнала «Объявлен сбор» по телефону или от нарочного прибыть на пункт управления. О своем прибытии докладывать председателю Комиссии или его заместителю, получать от них указания на выполнение эвакуационных мероприятий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участие в уточнении плана эвакуации, расчетов на выделение автомобильного транспорта для проведения эвакуационных мероприятий в соответствии с реально сложившейся обстановкой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группы в соответствии с календарным планом;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осуществлять контроль за движением транспортных колонн по маршрутам высадки и прибытием их на конечные пункты на территории муниципального образования Выселковский район;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совместно </w:t>
      </w:r>
      <w:r>
        <w:rPr>
          <w:sz w:val="28"/>
          <w:szCs w:val="28"/>
        </w:rPr>
        <w:t>с о</w:t>
      </w:r>
      <w:r>
        <w:rPr>
          <w:sz w:val="28"/>
          <w:szCs w:val="28"/>
          <w:shd w:fill="FFFFFF" w:val="clear"/>
        </w:rPr>
        <w:t>тделом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 xml:space="preserve">ГИБДД Выселковского района </w:t>
      </w:r>
      <w:r>
        <w:rPr>
          <w:color w:val="000000"/>
          <w:sz w:val="28"/>
          <w:szCs w:val="28"/>
        </w:rPr>
        <w:t>организовать регулирование движения и сопровождение эвакуационных колонн по маршрутам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по техническому обслуживанию транспортной техники и своевременному ее обеспечению горюче-смазочными материалами;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готовить предложения и исходные данные для доклада председателю Комиссии о работе эвакуационных органов и транспортных организаций по приему и размещению населения, материальных и культурных ценностей на территории муниципального образования Выселковский район.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Функциональные обязанности руководителя группы первоочередного жизнеобеспечения эвакуируемого и рассредоточиваемого населения.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Руководитель группы первоочередного жизнеобеспечения эвакуируемого и рассредоточиваемого населения подчиняется председателю Комиссии, его заместителю и работает под их непосредственным руководством. Он отвечает за планирование и выполнение мероприятий по организации первоочередного жизнеобеспечения эвакуированного населения, за укомплектованность группы, распределение обязанностей между личным составом и ее готовность к работе по предназначению.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Руководитель группы первоочередного жизнеобеспечения эвакуируемого и рассредоточиваемого населения обязан: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1. В мирное время: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принимать участие в разработке и корректировке плана приема, размещения и первоочередного жизнеобеспечения эвакуируемого и рассредоточиваемого населения, материальных и культурных ценностей на территории муниципального образования Выселковский район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группы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 планированием и выполнением мероприятий по организации жизнеобеспечения эвакуированного населения, обеспечения проведения эвакуации населения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рки готовности предприятий, организаций и учреждений муниципального образования по обеспечению проведения приема эвакуируемого населения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и контролировать работу по осуществлению расчетов потребности по всем видам первоочередного обеспечения эвакуированного и рассредоточиваемого населения на период проведения эвакуационных мероприятий, запасов продовольствия и промышленных товаров первой необходимости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 готовностью к развертыванию подвижных пунктов питания, пунктов вещевого снабжения в районах размещения приемных эвакуационных пунктов;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готовить председателю Комиссии предложения по совершенствованию планирования мероприятий по вопросам организации всестороннего первоочередного жизнеобеспечения эвакуируемого и рассредоточиваемого населения на территории муниципального образования Выселковский район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го соблюдать и выполнять установленные правила работы, хранения и обращения с секретными и служебными документами, требования, обеспечивающие режим секретности.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2. При переводе системы гражданской обороны с мирного на военное время: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организовать взаимодействие приемных эвакуационных органов, предприятий, организаций и учреждений муниципального образования Выселковский район по вопросам организации обеспечения проведения приемных эвакуационных мероприятий, первоочередного жизнеобеспечения эвакуируемого и рассредоточиваемого населения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 ходом уточнения мероприятий по организации обеспечения проведения приемных эвакуационных мероприятий с подчиненными и взаимодействующими эвакуационными органами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овать подготовку предприятий, организаций и учреждений муниципального образования по вопросам организации обеспечения проведения приемных эвакуационных мероприятий, а также всестороннего первоочередного жизнеобеспечения эвакуируемого и рассредоточиваемого населения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по уточнению: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я водоисточников, систем водоснабжения, пунктов общественного питания и торговли и их мощности в районах приема эвакуируемого и рассредоточиваемого населения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остей эвакуируемого и рассредоточиваемого населения в продукции (услугах) первоочередного обеспечения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баз и складов, из которых будет осуществляться снабжение эвакуируемого и рассредоточиваемого населения, и объемов заложенной на них продукции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атывать документы: доклады, отчеты, донесения в соответствии с табелем срочных донесений и распоряжениями председателя Комиссии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ь предложения председателю Комиссии по вопросам организации обеспечения проведения приемных эвакуационных мероприятий, а также всестороннего первоочередного жизнеобеспечения эвакуируемого и рассредоточиваемого населения.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3. С получением распоряжения на проведение приема эвакуируемого населения: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с получением сигнала «Объявлен сбор» по телефону или от нарочного прибыть на пункт управления. О своем прибытии доложить председателю Комиссии или его заместителю и получить указания на выполнение приемных эвакуационных мероприятий;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принимать участие в уточнении плана приема, размещения и первоочередного жизнеобеспечения эвакуируемого и рассредоточиваемого населения, материальных и культурных ценностей на территории муниципального образования Выселковский район в соответствии с реально сложившейся обстановкой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группы в соответствии с календарным планом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: проведение мероприятий по первоочередному жизнеобеспечению эвакуируемого и рассредоточиваемого населения на приемных эвакуационных пунктах и в районах размещения, развертывание медицинских пунктов на приемных эвакуационных объектах, пунктах высадки, перевод продовольственных магазинов на круглосуточный режим работы и нормированную выдачу продовольственных товаров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овать: организацию водоснабжения эвакуируемого и рассредоточиваемого населения, работы предприятий коммунальной энергетики по обеспечению объектов жизнеобеспечения электрической и тепловой энергией, оборудование объектов социальной инфраструктуры, а также временных и стационарных объектов и пунктов быта (хлебопекарен, торговых точек, бань, прачечных и т.п.), работу эвакуационных органов по оказанию помощи в решении вопросов трудоустройства эвакуированного населения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атывать документы: доклады, отчеты, донесения в соответствии с табелем срочных донесений и распоряжениями председателя Комиссии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сбор и учет поступающих докладов, донесений и распоряжений по вопросам организации обеспечения проведения приемных эвакуационных мероприятий и всестороннего первоочередного жизнеобеспечения эвакуируемого и рассредоточиваемого населения, доводить принятые решения до исполнителей и контролировать их выполнение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ать поступающую информацию, готовить доклады, донесения, обеспечивать своевременную подготовку итоговых данных по вопросам организации обеспечения проведения эвакуационных мероприятий, всестороннего первоочередного жизнеобеспечения и трудоустройства эвакуированного населения председателю Комиссии.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Функциональные обязанности руководителя группы учета эвакуированного населения.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Руководитель группы учета эвакуированного населения подчиняется председателю Комиссии, его заместителю и работает под их непосредственным руководством. Он отвечает за организацию работы объектовых эвакуационных органов и контролирует учет прибытия эвакуированного населения на территорию муниципального образования, за укомплектованность группы, распределение обязанностей между личным составом и ее готовность к работе по предназначению.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Руководитель группы учета эвакуированного населения обязан: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1. В мирное время: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принимать участие в разработке и корректировке плана приема, размещения и первоочередного жизнеобеспечения эвакуируемого и рассредоточиваемого населения, материальных и культурных ценностей на территории муниципального образования Выселковский район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группы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учет прибытия эвакуированного населения на территории муниципального образования, проверку готовности администраций эвакуационных органов к проведению приемных эвакуационных мероприятий;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вносить предложения при планировании проведения приемных эвакуационных мероприятий по вопросам: согласования календарного плана работы Комиссии с эвакуационными органами звена: </w:t>
      </w:r>
      <w:r>
        <w:rPr>
          <w:sz w:val="28"/>
          <w:szCs w:val="28"/>
        </w:rPr>
        <w:t>муниципальное образование – краевая Комисс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временным показателям, сроков проведения эвакуационных мероприятий, порядка приема населения при частичной или общей эвакуации, информирования населения о порядке проведения приемных эвакуационных мероприятий;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готовить предложения председателю Комиссии по вопросам организации порядка проведения эвакуационных мероприятий, учета прибытия эвакуируемого населения на территорию муниципального образования Выселковский район и взаимодействия с эвакуационными органами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го соблюдать и выполнять установленные правила работы, хранения и обращения с секретными и служебными документами, требования, обеспечивающие режим секретности.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2. При переводе гражданской обороны с мирного на военное время: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 приведением в готовность к выполнению задач по предназначению и подготовкой к развертыванию эвакуационных органов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взаимодействие Комиссии с органами управления и взаимодействующими эвакуационными органами;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осуществлять контроль за ходом уточнения плана приема, размещения и первоочередного жизнеобеспечения эвакуируемого и рассредоточиваемого населения, материальных и культурных ценностей на территории муниципального образования Выселковский район с подчиненными и взаимодействующими эвакуационными органами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ять расчеты по частичной или общей эвакуации населения пешим порядком и транспортом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ять маршруты эвакуации населения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атывать документы: доклады, отчеты, донесения в соответствии с табелем срочных донесений и с распоряжениями председателя Комиссии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ь предложения председателю Комиссии по вопросам готовности эвакуационных органов и администраций эвакуационных объектов к проведению эвакуационных мероприятий.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3. С получением распоряжения на проведение приема эвакуируемого населения: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с получением сигнала «Объявлен сбор» по телефону или от нарочного прибыть на пункт управления. О своем прибытии доложить председателю Комиссии или его заместителю и получить указания на выполнение приемных эвакуационных мероприятий;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участвовать в уточнении плана приема, размещения и первоочередного жизнеобеспечения эвакуируемого и рассредоточиваемого населения, материальных и культурных ценностей на территории муниципального образования Выселковский район в соответствии с реально сложившейся обстановкой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группы в соответствии с календарным планом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: оповещением эвакуационных органов всех уровней о начале эвакуации, развертыванием эвакуационных органов и эвакуационных объектов муниципального образования для проведения приемных эвакуационных мероприятий, установлением связи и взаимодействия между эвакуационными и эвакоприемными комиссиями, администрациями эвакуационных объектов, уточнением расчетов по частичной или общей эвакуации населения пешим порядком и транспортом, маршрутов эвакуации населения, организацией регулирования движения, поддержания общественного порядка в ходе проведения приемных эвакуационных мероприятий и информирования приемных эвакуационных органов муниципального образования о количестве ввозимого (вводимого) населения по времени и видам транспорта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связь с взаимодействующими эвакуационными комиссиями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атывать документы: доклады, отчеты, донесения в соответствии с табелем срочных донесений и распоряжениями председателя Комиссии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в установленное время в группу приема и размещения эвакуируемого населения необходимые сведения и донесения;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вести учет сведений и расчетов по количеству прибывающего на территорию муниципального образования Выселковский район по частичной или общей эвакуации населения (по категориям) пешим порядком и транспортом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сбор и учет поступающих докладов, донесений и распоряжений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дить принятые решения до исполнителей и контролировать их выполнение о ходе эвакуации населения;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обобщать поступающую информацию, готовить доклады, донесения о ходе эвакуации, обеспечивать своевременную подготовку итоговых данных по количеству прибывшего эвакуированного населения на территорию муниципального образования Выселковский район председателю Комиссии.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Функциональные обязанности руководителя группы охраны общественного порядка.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Руководитель группы охраны общественного порядка подчиняется председателю Комиссии, его заместителю и работает под их непосредственным руководством. Он отвечает за планирование и выполнение мероприятий по охране общественного порядка на приемных эвакуационных объектах в период проведения эвакуационных мероприятий, за укомплектованность группы, распределение обязанностей между личным составом и ее готовность к работе по предназначению.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Руководитель группы охраны общественного порядка обязан: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1. В мирное время: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принимать участие в разработке и корректировке плана приема, размещения и первоочередного жизнеобеспечения эвакуируемого и рассредоточиваемого населения, материальных и культурных ценностей на территории муниципального образования Выселковский район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группы;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осуществлять контроль за планированием и выполнением мероприятий по охране общественного порядка в период проведения приемных эвакуационных мероприятий на территории муниципального образования Выселковский район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рки готовности организаций и учреждений муниципального образования по вопросам обеспечения охраны общественного порядка на приемных эвакуационных объектах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ь председателю Комиссии предложения по вопросам совершенствования планирования мероприятий охраны общественного порядка на приемных эвакуационных объектах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го соблюдать и выполнять установленные правила работы, хранения и обращения с секретными и служебными документами, требования, обеспечивающие режим секретности.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2. При переводе системы гражданской обороны с мирного на военное время: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организовать взаимодействие с эвакуационными органами предприятий, организаций и учреждений муниципального образования Выселковский район по вопросам организации охраны общественного порядка на эвакуационных объектах: приемных эвакуационных пунктах, маршрутах эвакуации в период проведения эвакуационных мероприятий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 ходом уточнения мероприятий по организации охраны общественного порядка на эвакуационных объектах с подчиненными и взаимодействующими эвакуационными органами;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контролировать подготовку предприятий, организаций и учреждений муниципального образования Выселковский район по вопросам охраны общественного порядка на эвакуационных объектах;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организовать работу по уточнению количества личного состава полиции территориального ОМВД России по Выселковскому району, выделяемого для охраны общественного порядка на приемных эвакуационных объектах, маршрутах эвакуации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атывать документы: доклады, отчеты, донесения в соответствии с табелем срочных донесений и распоряжениями председателя Комиссии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ь предложения председателю Комиссии по вопросам организации охраны общественного порядка на приемных эвакуационных объектах и маршрутах эвакуации.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3. С получением распоряжения на проведение приема эвакуируемого населения: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с получением сигнала «Объявлен сбор» по телефону или от нарочного прибыть на пункт управления. О своем прибытии доложить председателю Комиссии или его заместителю и получить указания на выполнение приемных эвакуационных мероприятий;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участвовать в уточнении плана приема, размещения и первоочередного жизнеобеспечения эвакуируемого и рассредоточиваемого населения, материальных и культурных ценностей на территории муниципального образования Выселковский район в соответствии с реально сложившейся обстановкой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группы в соответствии с календарным планом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дение мероприятий по организации охраны общественного порядка на приемных эвакуационных объектах и регулирования движения на маршрутах эвакуации, работу комендантской службы на маршрутах эвакуации;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контролировать прибытие личного состава территориального органа ОМВД России по Выселковскому району на приемные эвакуационные пункты, станции высадки, на маршруты эвакуации, на контрольно-пропускные пункты, посты регулирования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атывать документы: доклады, отчеты, донесения в соответствии с табелем срочных донесений и распоряжениями председателя Комиссии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сбор и учет поступающих докладов, донесений и распоряжений по вопросам организации охраны общественного порядка на приемных эвакуационных объектах, доводить принятые решения до исполнителей и контролировать их выполнение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ать поступающую информацию, готовить доклады, донесения, обеспечивать своевременную подготовку итоговых данных по вопросам организации охраны общественного порядка на приемных эвакуационных объектах, маршрутах эвакуации председателю Комиссии.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Функциональные обязанности руководителя группы приема и организации размещения материальных и культурных ценностей.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10.1. Руководитель группы приема и организации размещения материальных и культурных ценностей подчиняется председателю Комиссии, его заместителю и работает под их непосредственным руководством. Он отвечает за прием и организацию размещения материальных и культурных ценностей на территории муниципального образования Выселковский район, за укомплектованность группы, распределение обязанностей между личным составом и их готовностью к работе по предназначению.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Руководитель группы приема и организации размещения материальных и культурных ценностей обязан: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1. В мирное время: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принимать участие в разработке и корректировке плана приема, размещения и первоочередного жизнеобеспечения эвакуируемого и рассредоточиваемого населения, материальных и культурных ценностей на территории муниципального образования Выселковский район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группы;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осуществлять контроль за разработкой планирующих документов по вопросам приема и размещения материальных и культурных ценностей на территории муниципального образования Выселковский район, организациях и учреждениях муниципального образования Выселковский район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контрольные проверки готовности эвакуационных приемных органов к приему и размещению материальных и культурных ценностей;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обобщать сведения по вопросам приема и размещения материальных и культурных ценностей на территории муниципального образования Выселковский район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рабатывать схему взаимодействия Комиссии с эвакуационными комиссиями и эвакуационными объектами звена: </w:t>
      </w:r>
      <w:r>
        <w:rPr>
          <w:sz w:val="28"/>
          <w:szCs w:val="28"/>
        </w:rPr>
        <w:t>приемный эвакуационный пункт – муниципальное образование – краевая Комиссия;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вносить предложения при планировании проведения эвакуационных мероприятий по вопросам состояния подготовки безопасных районов муниципального образования к приему и размещению материальных и культурных ценностей, согласования календарного плана работы Комиссий звена: </w:t>
      </w:r>
      <w:r>
        <w:rPr>
          <w:sz w:val="28"/>
          <w:szCs w:val="28"/>
        </w:rPr>
        <w:t xml:space="preserve">приемный эвакуационный пункт – муниципальное образование – краевая Комиссия </w:t>
      </w:r>
      <w:r>
        <w:rPr>
          <w:color w:val="000000"/>
          <w:sz w:val="28"/>
          <w:szCs w:val="28"/>
        </w:rPr>
        <w:t>по временным показателям, наличия и состояния автотранспорта и его планирования для эвакуационных перевозок, сроков проведения приемных эвакуационных мероприятий, порядка приема материальных и культурных ценностей при частичной или общей эвакуации;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готовить предложения председателю Комиссии по вопросам планирования организации приема и размещения материальных и культурных ценностей в безопасных районах муниципального образования Выселковский район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го соблюдать и выполнять установленные правила работы, хранения и обращения с секретными и служебными документами, требования, обеспечивающие режим секретности.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2. При переводе системы гражданской обороны с мирного на военное время: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 приведением в готовность к выполнению задач по предназначению и подготовкой к развертыванию эвакуационных органов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взаимодействие Комиссии с органами управления и взаимодействующими эвакуационными органами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 ходом уточнения плана приема, размещения и первоочередного жизнеобеспечения эвакуируемого и рассредоточиваемого населения, материальных и культурных ценностей на территории муниципального образования с подчиненными и взаимодействующими эвакуационными органами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ять расчеты по приему и размещению материальных и культурных ценностей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атывать документы: доклады, отчеты, донесения в соответствии с табелем срочных донесений и с распоряжениями председателя Комиссии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ь предложения председателю Комиссии по вопросам готовности эвакуационных органов и администраций эвакуационных объектов к проведению эвакуационных мероприятий.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3. С получением распоряжения на проведение приема эвакуируемого населения: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с получением сигнала «Объявлен сбор» по телефону или от нарочного прибыть на пункт управления. О своем прибытии доложить председателю Комиссии или его заместителю и получить указания на выполнение приемных эвакуационных мероприятий;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участвовать в уточнении плана приема, размещения и первоочередного жизнеобеспечения эвакуируемого и рассредоточиваемого населения, материальных и культурных ценностей на территории муниципального образования Выселковский район в соответствии с реально сложившейся обстановкой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группы в соответствии с календарным планом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 оповещением эвакуационных органов всех уровней и населения о начале эвакуации, развертыванием приемных эвакуационных органов и администраций эвакуационных объектов, установлением связи и взаимодействия Комиссии с эвакуационными комиссиями, администрациями эвакуационных объектов, уточнением маршрутов эвакуации населения и материальных и культурных ценностей, организацией регулирования движения, поддержания общественного порядка в ходе проведения приемных эвакуационных мероприятий, первоочередного жизнеобеспечения эвакуированного населения и информирования эвакуационных органов о количестве прибывшего населения, материальных и культурных ценностей по времени и видам транспорта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связь с взаимодействующими эвакуационными комиссиями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атывать документы: доклады, отчеты, донесения в соответствии с табелем срочных донесений и распоряжениями председателя Комиссии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сбор и учет поступающих докладов, донесений и распоряжений о ходе приемных эвакуационных мероприятий, доводить принятые решения до исполнителей и контролировать их выполнение;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обобщать поступающую информацию, готовить доклады, донесения, обеспечивать своевременную подготовку итоговых данных по вопросам приема, размещения материальных и культурных ценностей на территории муниципального образования Выселковский район председателю Комиссии.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Функциональные обязанности представителя районного военного комиссариата.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 Представитель районного военного комиссариата подчиняется председателю Комиссии, его заместителю и работает под их непосредственным руководством. Он отвечает за взаимодействие Комиссии с командованием гарнизона и воинскими частями по вопросам проведения приемных эвакуационных мероприятий.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 Представитель районного военного комиссариата обязан: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1. В мирное время: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участие в разработке и корректировке плана приема, размещения и первоочередного жизнеобеспечения эвакуируемого и рассредоточиваемого населения, материальных и культурных ценностей на территории муниципального образования, увязывая его с мобилизационными заданиями по линии районного военного комиссариата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участие в заседаниях Комиссии, готовить председателю Комиссии предложения по вопросам использования транспортных коммуникаций и транспортных средств, выделения сил и средств для совместного регулирования движения на маршрутах эвакуации, обеспечения охраны общественного порядка и сохранности материальных и культурных ценностей, обеспечения ведения радиационной, химической, биологической, инженерной и противопожарной разведки, выделения сил и средств для обеспечения радиационной, химической, биологической, инженерной защиты населения, санитарно-противоэпидемических и лечебно-профилактических мероприятий, согласования перечня безопасных районов на территории муниципального образования для размещения эвакуированного населения, мест хранения материальных и культурных ценностей, возможности использования военных городков и оставляемого воинскими частями имущества (оборудования) для размещения и первоочередного жизнеобеспечения эвакуированного населения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го соблюдать и выполнять установленные правила работы, хранения и обращения с секретными и служебными документами, требования, обеспечивающие режим секретности.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2. При переводе системы гражданской обороны с мирного на военное время: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взаимодействие Комиссии с органами военного управления и взаимодействующими эвакуационными органами;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участвовать в уточнении плана приема, размещения и первоочередного жизнеобеспечения эвакуируемого и рассредоточиваемого населения, материальных и культурных ценностей на территории муниципального образования Выселковский район в соответствии с реально сложившейся обстановкой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атывать документы: доклады, отчеты, донесения в соответствии с табелем срочных донесений и с распоряжениями председателя Комиссии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ь предложения председателю Комиссии по вопросам готовности эвакуационных органов и администраций эвакуационных объектов к проведению эвакуационных мероприятий.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3. С получением распоряжения на проведение приема эвакуируемого населения:</w:t>
      </w:r>
    </w:p>
    <w:p>
      <w:pPr>
        <w:pStyle w:val="Style18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с получением сигнала «Объявлен сбор» по телефону или от нарочного прибыть на пункт управления. О своем прибытии доложить председателю Комиссии, его заместителю и получить от них указания на выполнение приемных эвакуационных мероприятий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вестить командование гарнизона о получении распоряжения на приемные эвакуационные мероприятия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связь с командованием гарнизона о порядке использования дорог, коммуникаций и транспортных средств для проведения приемных эвакуационных мероприятий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ть председателя Комиссии об изменениях обстановки и давать рекомендации о внесении изменений в планы приемных эвакуационных перевозок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помощь в получении результатов разведки на направлениях и маршрутах эвакуации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сбор и учет поступающих докладов, донесений и распоряжений о ходе приемных эвакуационных мероприятий, доводить принятые решения до исполнителей и контролировать их выполнение;</w:t>
      </w:r>
    </w:p>
    <w:p>
      <w:pPr>
        <w:pStyle w:val="Style18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ать поступающую информацию, готовить доклады, донесения в соответствии с табелем срочных донесений и распоряжениями председателя Комиссии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образования Выселковский район                                                    В.В. Кононенко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9" w:gutter="0" w:header="51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­"/>
      <w:lvlJc w:val="left"/>
      <w:pPr>
        <w:tabs>
          <w:tab w:val="num" w:pos="0"/>
        </w:tabs>
        <w:ind w:left="117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35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0" w:hanging="0"/>
      <w:jc w:val="center"/>
      <w:outlineLvl w:val="6"/>
    </w:pPr>
    <w:rPr>
      <w:sz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DejaVu Sans;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  <w:ind w:left="0" w:hanging="0"/>
      <w:jc w:val="left"/>
    </w:pPr>
    <w:rPr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widowControl/>
      <w:autoSpaceDE w:val="true"/>
      <w:ind w:left="0" w:hanging="0"/>
      <w:jc w:val="left"/>
    </w:pPr>
    <w:rPr>
      <w:sz w:val="28"/>
    </w:rPr>
  </w:style>
  <w:style w:type="paragraph" w:styleId="31">
    <w:name w:val="Основной текст 3"/>
    <w:basedOn w:val="Normal"/>
    <w:qFormat/>
    <w:pPr>
      <w:widowControl/>
      <w:autoSpaceDE w:val="true"/>
      <w:ind w:left="0" w:hanging="0"/>
    </w:pPr>
    <w:rPr>
      <w:sz w:val="28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ind w:left="0" w:hanging="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1:12:00Z</dcterms:created>
  <dc:creator>Владелец</dc:creator>
  <dc:description/>
  <cp:keywords/>
  <dc:language>en-US</dc:language>
  <cp:lastModifiedBy>Александр Витченко</cp:lastModifiedBy>
  <cp:lastPrinted>2022-10-27T18:21:00Z</cp:lastPrinted>
  <dcterms:modified xsi:type="dcterms:W3CDTF">2022-10-31T05:54:00Z</dcterms:modified>
  <cp:revision>27</cp:revision>
  <dc:subject/>
  <dc:title>ПОСТАНОВЛЕНИЕ ГЛАВЫ МУНИЦИПАЛЬНОГО ОБРАЗОВАНИЯ</dc:title>
</cp:coreProperties>
</file>