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723900" cy="89535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 w:val="false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АДМИНИСТРАЦИЯ    МУНИЦИПАЛЬНОГО  ОБРАЗОВАНИЯ</w:t>
      </w:r>
    </w:p>
    <w:p>
      <w:pPr>
        <w:pStyle w:val="Heading4"/>
        <w:keepNext w:val="false"/>
        <w:widowControl w:val="false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ЫСЕЛКОВСКИЙ  РАЙОН</w:t>
      </w:r>
    </w:p>
    <w:p>
      <w:pPr>
        <w:pStyle w:val="Normal"/>
        <w:jc w:val="center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1"/>
        <w:keepNext w:val="false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 xml:space="preserve">от </w:t>
      </w:r>
      <w:r>
        <w:rPr>
          <w:szCs w:val="28"/>
          <w:u w:val="single"/>
        </w:rPr>
        <w:t>07.02.2019</w:t>
      </w:r>
      <w:r>
        <w:rPr>
          <w:sz w:val="26"/>
        </w:rPr>
        <w:tab/>
        <w:tab/>
        <w:tab/>
        <w:tab/>
        <w:tab/>
        <w:tab/>
        <w:t xml:space="preserve">  № </w:t>
      </w:r>
      <w:r>
        <w:rPr>
          <w:szCs w:val="28"/>
          <w:u w:val="single"/>
        </w:rPr>
        <w:t>94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т-ца Высел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беспечении антитеррористической защищ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ов (территорий)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елковский район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пунктом 3 статьи 5, статьей 5.2 Федерального закона Российской Федерации от 6 марта 2006 года № 35-ФЗ «О противодействии терроризму», подпунктом д пункта 11 «Концепции противодействия терроризму в Российской Федерации», утвержденной Президентом Российской Федерации 5 октября 2009 года, требованиями федерального законодательства к антитеррористической защищенности отраслевых объектов, постановлением администрации муниципального образования Выселковский район от 23 ноября 2017 года № 1714 «О реализации полномочий органов местного самоуправления   муниципального образования Выселковский район в области противодействия терроризму», в целях обеспечения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муниципального образования Выселковский район, п о с т а н о в л я ю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Утвердить перечень потенциальных объектов террористических посягательств муниципального образования Выселковский район (приложение № 1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Утвердить перечень объектов, находящихся в муниципальной собственности или в ведении органов местного самоуправления муниципального образования Выселковский район (приложение № 2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>Образовать межведомственную рабочую группу по проверке состояния антитеррористической защищенности потенциальных объектов террористических посягательств и объектов, находящихся в муниципальной собственности или в ведении органов местного самоуправления (далее - межведомственная рабочая группа по проверке объектов) и утвердить ее персональный состав (приложение № 3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60" w:leader="none"/>
        </w:tabs>
        <w:ind w:left="0" w:firstLine="851"/>
        <w:jc w:val="both"/>
        <w:rPr/>
      </w:pPr>
      <w:r>
        <w:rPr/>
        <w:t xml:space="preserve">Руководителю межведомственной рабочей группы по проверке объектов: </w:t>
      </w:r>
    </w:p>
    <w:p>
      <w:pPr>
        <w:pStyle w:val="2"/>
        <w:rPr/>
      </w:pPr>
      <w:r>
        <w:rPr/>
        <w:t>ежегодно организовывать разработку графика проверки и проводить обследования состояния антитеррористической защищенности объектов;</w:t>
      </w:r>
    </w:p>
    <w:p>
      <w:pPr>
        <w:pStyle w:val="2"/>
        <w:rPr/>
      </w:pPr>
      <w:r>
        <w:rPr/>
        <w:t>обследования состояния антитеррористической защищенности объектов производить в соответствии с требованиями к антитеррористической защищенности отраслевых объектов, утвержденными постановлениями Правительства Российской Федерации;</w:t>
      </w:r>
    </w:p>
    <w:p>
      <w:pPr>
        <w:pStyle w:val="2"/>
        <w:rPr/>
      </w:pPr>
      <w:r>
        <w:rPr/>
        <w:t>результаты обследования состояния антитеррористической защищенности объектов оформлять актом.</w:t>
      </w:r>
    </w:p>
    <w:p>
      <w:pPr>
        <w:pStyle w:val="2"/>
        <w:numPr>
          <w:ilvl w:val="0"/>
          <w:numId w:val="7"/>
        </w:numPr>
        <w:ind w:left="0" w:firstLine="851"/>
        <w:rPr/>
      </w:pPr>
      <w:r>
        <w:rPr/>
        <w:t>Рекомендовать руководителям хозяйствующих субъектов (юридические и физические лица) в целях противодействия терроризму на объектах (территориях), используемых для осуществления хозяйственной деятельности или в иных общественно полезных целях, не связанных с извлечением прибыли, и находящихся в их собственности или принадлежащих им на ином законном основании, организовать в установленные федеральным законодательством сроки выполнение комплекса мероприятий, направленных на обеспечение антитеррористической защищенности объектов (территорий)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роведение категорирования и разработку паспорта безопасности объек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еспечение пропускного и внутриобъектового режимов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рганизацию физической охраны, обеспечивающей пропускной и внутриобъектовый режимы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снащение объекта инженерно-техническими средствами и системами охраны (системой охранной и тревожной сигнализации (КТС, ОПС, АПС), системой контроля управления доступом, системой (камерами) видеонаблюдения с возможностью записи и хранения информации, системой охранного освещения, системой экстренного оповещения работников и посетителей о потенциальной угрозе возникновения или о возникновении чрезвычайной ситуации), первичными средствами пожаротушения, бесперебойной и устойчивой связь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еспечение инженерно-технической укрепленности объек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мещение на объекте наглядных пособий с информацией о порядке действия работников и посетителей при обнаружении подозрительных лиц или предметов на объекте, а также при поступлении информации об угрозе совершения или о совершении террористического акта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рганизация информирования об угрозе совершения или о совершении террористического акта на объекте и реагирования на полученную информац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работку нормативно-планирующих документов по антитеррористической работ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Органам местного самоуправления муниципальных образований сельских поселений, структурным подразделениям администрации муниципального образования Выселковский район </w:t>
      </w:r>
      <w:r>
        <w:rPr>
          <w:color w:val="000000"/>
          <w:szCs w:val="28"/>
        </w:rPr>
        <w:t>в пределах своих полномочий</w:t>
      </w:r>
      <w:r>
        <w:rPr/>
        <w:t xml:space="preserve"> в области противодействия терроризму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6.1. Обеспечить выполнение требований федерального законодательства к антитеррористической защищенности объектов, находящихся в муниципальной собственности или в ведении органов местного самоуправления, в соответствии с приложением № 2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В этих целях:</w:t>
      </w:r>
    </w:p>
    <w:p>
      <w:pPr>
        <w:pStyle w:val="TextBodyIndent"/>
        <w:keepNext w:val="false"/>
        <w:widowControl w:val="false"/>
        <w:ind w:firstLine="851"/>
        <w:jc w:val="both"/>
        <w:rPr/>
      </w:pPr>
      <w:r>
        <w:rPr/>
        <w:t>1) организовать изучение и анализ информации о факторах, которые могут оказать негативное влияние на реализацию требований к антитеррористической защищенности объектов, вносить предложения по их устранению;</w:t>
      </w:r>
    </w:p>
    <w:p>
      <w:pPr>
        <w:pStyle w:val="TextBodyIndent"/>
        <w:keepNext w:val="false"/>
        <w:widowControl w:val="false"/>
        <w:ind w:firstLine="851"/>
        <w:jc w:val="both"/>
        <w:rPr/>
      </w:pPr>
      <w:r>
        <w:rPr/>
        <w:t>2) организовать выполнение комплекса мероприятий, направленных на обеспечение антитеррористической защищенности объектов, включающих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проведение категорирования и разработку паспорта безопасности объек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еспечение пропускного и внутриобъектового режимов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рганизацию физической охраны, обеспечивающей пропускной и внутриобъектовый режимы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снащение объекта инженерно-техническими средствами и системами охраны (системой охранной и тревожной сигнализации (КТС, ОПС, АПС), системой контроля управления доступом, системой (камерами) видеонаблюдения с возможностью записи и хранения информации, системой охранного освещения, системой экстренного оповещения работников и посетителей о потенциальной угрозе возникновения или о возникновении чрезвычайной ситуации), первичными средствами пожаротушения, бесперебойной и устойчивой связь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беспечение инженерно-технической укрепленности объекта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мещение на объекте наглядных пособий с информацией о порядке действия работников и посетителей при обнаружении подозрительных лиц или предметов на объекте, а также при поступлении информации об угрозе совершения или о совершении террористического акта на объект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организация информирования об угрозе совершения или о совершении террористического акта на объекте и реагирования на полученную информацию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разработку нормативно-планирующих документов по антитеррористической работ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6.2. Осуществлять мониторинг состояния антитеррористической защищенности объектов (по отраслям) всех форм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6.3. Принимать участие в работе комиссий по категорированию и проверке состояния антитеррористической защищенности объектов (по отраслям), находящихся в муниципальной собственности или в ведении органов местного самоуправления, а также объектов, сформированных по решению должностных лиц территориальных органов федеральных органов исполнительной власти и органов исполнительной власти Краснода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6.4. Принимать меры по устранению недостатков в антитеррористической защищенности объектов (по отраслям), находящихся в муниципальной собственности или в ведении органов местного самоуправления, принимать меры к повышению антитеррористической защищенности отраслевых объектов других форм собствен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6.5. Осуществлять взаимодействие в вопросах антитеррористической защищенности отраслевых объектов с исполнительными органами государственной власти Краснодарского кра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6.6. Направлять в антитеррористическую комиссию в муниципальном образовании Выселковский район: </w:t>
      </w:r>
    </w:p>
    <w:p>
      <w:pPr>
        <w:pStyle w:val="2"/>
        <w:rPr>
          <w:szCs w:val="28"/>
        </w:rPr>
      </w:pPr>
      <w:r>
        <w:rPr>
          <w:szCs w:val="28"/>
        </w:rPr>
        <w:t xml:space="preserve">сведения о результатах </w:t>
      </w:r>
      <w:r>
        <w:rPr/>
        <w:t>мониторинга состояния антитеррористической защищенности объектов</w:t>
      </w:r>
      <w:r>
        <w:rPr>
          <w:szCs w:val="28"/>
        </w:rPr>
        <w:t xml:space="preserve"> </w:t>
      </w:r>
      <w:r>
        <w:rPr/>
        <w:t xml:space="preserve">(по отраслям) всех форм собственности </w:t>
      </w:r>
      <w:r>
        <w:rPr>
          <w:szCs w:val="28"/>
        </w:rPr>
        <w:t>и о реализованных на объектах мероприятиях по повышению их защищенност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szCs w:val="28"/>
        </w:rPr>
        <w:t>предложения по участию органов местного самоуправления в</w:t>
      </w:r>
      <w:r>
        <w:rPr/>
        <w:t xml:space="preserve"> обеспечении выполнения требований к антитеррористической защищенности объекто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851" w:leader="none"/>
        </w:tabs>
        <w:ind w:left="0" w:firstLine="993"/>
        <w:jc w:val="both"/>
        <w:rPr/>
      </w:pPr>
      <w:r>
        <w:rPr/>
        <w:t xml:space="preserve">Заместителям главы муниципального образования Выселковский район </w:t>
      </w:r>
      <w:r>
        <w:rPr>
          <w:color w:val="000000"/>
          <w:szCs w:val="28"/>
        </w:rPr>
        <w:t>в пределах своих полномочий</w:t>
      </w:r>
      <w:r>
        <w:rPr/>
        <w:t xml:space="preserve"> в области противодействия терроризм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1) организовать выполнение требований к антитеррористической защищенности объектов (по отраслям), находящихся в муниципальной собственности или в ведении органов местного самоуправления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) принимать меры к повышению антитеррористической защищенности отраслевых объектов других форм собственности.</w:t>
      </w:r>
    </w:p>
    <w:p>
      <w:pPr>
        <w:pStyle w:val="2"/>
        <w:numPr>
          <w:ilvl w:val="0"/>
          <w:numId w:val="21"/>
        </w:numPr>
        <w:ind w:left="0" w:firstLine="851"/>
        <w:rPr/>
      </w:pPr>
      <w:r>
        <w:rPr/>
        <w:t>Заместителю главы муниципального образования Выселковский район Н.В. Карабут:</w:t>
      </w:r>
    </w:p>
    <w:p>
      <w:pPr>
        <w:pStyle w:val="2"/>
        <w:rPr/>
      </w:pPr>
      <w:r>
        <w:rPr/>
        <w:t>1) организовать формирование (уточнение) перечня мест массового пребывания людей по согласованию с подразделениями территориальных органов безопасности, территориальных органов МВД РФ, Росгвардии и МЧС Росс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2) направлять в органы исполнительной власти Краснодарского края, Антитеррористическую комиссию в Краснодарском крае предложения по участию органов местного самоуправления в обеспечении выполнения требований к антитеррористической защищенности объектов.</w:t>
      </w:r>
    </w:p>
    <w:p>
      <w:pPr>
        <w:pStyle w:val="2"/>
        <w:numPr>
          <w:ilvl w:val="0"/>
          <w:numId w:val="21"/>
        </w:numPr>
        <w:ind w:left="0" w:firstLine="851"/>
        <w:rPr/>
      </w:pPr>
      <w:r>
        <w:rPr/>
        <w:t>Постановления администрации муниципального образования Выселковский район от 10 ноября 2014 года № 1015 «Об обеспечении антитеррористической защищенности объектов (территорий) муниципального образования Выселковский район», от 6 февраля 2017 года № 96 «О внесении изменений в постановление администрации муниципального образования Выселковский район от 10 ноября 2014 года № 1015 «Об обеспечении антитеррористической защищенности объектов (территорий) муниципального образования Выселковский район» считать утратившими силу.</w:t>
      </w:r>
    </w:p>
    <w:p>
      <w:pPr>
        <w:pStyle w:val="Style17"/>
        <w:widowControl w:val="false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пециалисту, инженеру-программисту администрации муниципального образования Выселковский район М.А.Силаеву обеспечить размещение (опубликование) настоящего постановления на официальном сайте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"/>
        <w:numPr>
          <w:ilvl w:val="0"/>
          <w:numId w:val="21"/>
        </w:numPr>
        <w:tabs>
          <w:tab w:val="left" w:pos="1134" w:leader="none"/>
          <w:tab w:val="left" w:pos="1211" w:leader="none"/>
        </w:tabs>
        <w:ind w:left="0" w:firstLine="851"/>
        <w:rPr/>
      </w:pPr>
      <w:r>
        <w:rPr/>
        <w:t xml:space="preserve"> </w:t>
      </w:r>
      <w:r>
        <w:rPr/>
        <w:t>Постановление вступает в силу со дня его подпис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Первый заместитель главы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образования Выселковский район                                                       Г.Г. Гнатенко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 ____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потенциальных объектов террористических посягательств </w:t>
      </w:r>
    </w:p>
    <w:p>
      <w:pPr>
        <w:pStyle w:val="Normal"/>
        <w:widowControl w:val="false"/>
        <w:jc w:val="center"/>
        <w:rPr/>
      </w:pPr>
      <w:r>
        <w:rPr/>
        <w:t>муниципального образования Выселковский район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3402"/>
        <w:gridCol w:w="3544"/>
        <w:gridCol w:w="2552"/>
      </w:tblGrid>
      <w:tr>
        <w:trPr>
          <w:tblHeader w:val="true"/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надлежность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транспортной инфраструктуры </w:t>
            </w:r>
            <w:r>
              <w:rPr>
                <w:sz w:val="24"/>
                <w:szCs w:val="24"/>
              </w:rPr>
              <w:t>(ФЗ № 16 от 9 февраля 2007 года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ая автоста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унёва, 1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кционерная фирма ОАО «Кубаньпасса-жиравтосервис»</w:t>
            </w:r>
          </w:p>
        </w:tc>
      </w:tr>
      <w:tr>
        <w:trPr>
          <w:trHeight w:val="92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Железнодорожная станц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аницы Высел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Железнодорожная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АО «РЖД»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топливно-энергетического комплекса </w:t>
            </w:r>
            <w:r>
              <w:rPr>
                <w:sz w:val="24"/>
                <w:szCs w:val="24"/>
              </w:rPr>
              <w:t>(ФЗ № 256 от 21 июля 2011 года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анция газораспределительная линейно - эксплуатационной службы Березанского линейного производственного управления магистральных газ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32 Краснодарский край, Выселковский район, ст-ца Березанская, 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Газпром Трансгаз Краснодар», филиал Березанское ЛПУМГ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часток магистрального газопровода линейно-эксплуатационной службы Березанского линейного производственного управления магистральных газопров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32 Краснодарский край, Выселковский район, ст-ца Березанская, 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ОО «Газпром Трансгаз Краснодар», филиал Березанское ЛПУМГ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станция 11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 xml:space="preserve">/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«Выселковска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1 Краснодарский край, Выселковский район, ст-ца Выселки, пер. Свердлова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ь-Лабинские электрические сети» филиал ОАО «Кубаньэнерго»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дстанция 110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35</w:t>
            </w:r>
            <w:r>
              <w:rPr>
                <w:sz w:val="22"/>
                <w:lang w:val="en-US"/>
              </w:rPr>
              <w:t>/10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Рассв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7 Краснодарский край, Выселковский район, ст-ца Новомалороссий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Усть-Лабинские электрические сети» филиал ОАО «Кубаньэнерго»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перерабатывающей промышленности сельского хозяйства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(ППРФ № 836 от 13 июля 2017 года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Бурса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0 Краснодарский край, Выселковский район, пос. Бейсуг, ул. Кочубея,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слозав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Коммунаров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клад по хранению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нефтепродукт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0 Краснодарский край, Выселковский район, пос. Бейсуг, ул. Колхоз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Дорошенко, 17а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ыселковский элеватор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хранилище зер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ромзона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аслозавод «Со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нефтеба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 хранению нефтепроду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тепн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фирма «Агрокомплекс» имени Н.И. Ткачева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стиничные объекты и иные средства размещения (ППРФ № 447 от 14 апреля 2017 года)</w:t>
            </w:r>
          </w:p>
        </w:tc>
      </w:tr>
      <w:tr>
        <w:trPr>
          <w:trHeight w:val="70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отель</w:t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«Гал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ул. Ленина, 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Валерия»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77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ул. Советская, 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А.В. Кадин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ель «Трасса М-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144 Краснодарский край, Выселковский район, ст-ца Ирклиевская, трасса М-4 «Дон» км 1232 спра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Е.В. Данильченко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ые объекты (территории) (ППРФ № 1273 от 19 октября 2017 года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агазин «Магни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ул. Лунева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Тандер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евской филиал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Магазин «Пятер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ул. Лунева, 29 - 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торг»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циально-значимые объекты: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ы здравоохранения (ППРФ № 8 от 13 января 2017 года)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здравоохранения «Специализированная психо-неврологическая больница» департамента здравоохранения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пос. Заречный, ул. Садов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ыселковский филиал Государственного бюджетного учреждения здравоохранения «Клинический противотубе-ркулезный диспансер» министерства здравоохранения Краснодарского края (больниц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10 Краснодарский край, Выселковский район, пос. Газырь, ул. Кирова, 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Выселковский филиал Государственного бюджетного учреждения здравоохранения «Клинический противотубе-ркулезный диспансер» министерства здравоохранения Краснодарского края (поликли-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ст-ца Выселки, пер. Пионерский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2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селковский филиал ГБПОУ «Кропоткинский медицинский колледж» министерства здравоохранения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пер. Коммунаров, 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4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ое бюджетное учреждение здравоохранения «Выселковская центральная районная больница имени заслуженного врача РФ В.Ф. Долгополова» </w:t>
            </w:r>
            <w:r>
              <w:rPr>
                <w:sz w:val="22"/>
                <w:szCs w:val="22"/>
              </w:rPr>
              <w:t>министерства здравоохранения Краснодар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1 Краснодарский край, Выселковский район, ст-ца Выселки, ул. Северная, 7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9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здравоохранения «Бейсугская участков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20 Краснодарский край, Выселковский район, пос. Бейсуг, ул. Пушкина,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здравоохранения «Березанская участков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Ленина, 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здравоохранения «Новомалороссийская участковая больниц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22"/>
              </w:rPr>
              <w:t>353117 Краснодарский край, Выселковский район, ст-ца Новомалороссийская, ул. Красная, 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стерство здравоохранения Краснодарского края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ы социальной защиты (ППРФ № 410 от 13 мая 2016 года)</w:t>
            </w:r>
          </w:p>
        </w:tc>
      </w:tr>
      <w:tr>
        <w:trPr>
          <w:trHeight w:val="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Управление социальной защиты населения министерства труда и социального развития Краснодарского края в Выселк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6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Краснодарского края «Выселковский компле-ксный центр социального обслуживания насел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75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осударственное бюджетное учреждение социального обслуживания Краснодарского края «Выселковский комплексный центр социального обслуживания населения» (отделение временного проживания граждан пожилого возраста и инвалидов (ОВП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ст-ца Выселки, ул. Красная Поляна, 395, 3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5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казенное учреждение социального обслуживания Краснодарского края «Выселковский социально - реабилитационный центр для несовершеннолетни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Пушкина, 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3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Краснодарского края «Новомалороссийский психоневрологический интерна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5 Краснодарский край, Выселковский район, ст-ца Новомалороссийская, ул. Кубанская, 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ое бюджетное учреждение социального обслуживания Краснодарского края «Выселковский дом-интернат для престарелых и инвалид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9 Краснодарский край, Выселковский район, х. Иногородне - Малеваный, ул. Южная, б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98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сударственное казенное образовательное учреждение Краснодарского края «Березанская школа-интернат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3 Краснодарский край, Выселковский район, ст-ца Березанская, ул. Пионерск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11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казенное учреждение Краснодарского кр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Центр занятости населения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Высел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8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правлени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Пенсионного фонда РФ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ыселк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Монтикова, 67 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Министерство труда и социального развития Краснодарского края</w:t>
            </w:r>
          </w:p>
        </w:tc>
      </w:tr>
      <w:tr>
        <w:trPr>
          <w:trHeight w:val="422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Другие объекты возможных террористических посягательств:</w:t>
            </w:r>
          </w:p>
        </w:tc>
      </w:tr>
      <w:tr>
        <w:trPr>
          <w:trHeight w:val="279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Объекты связи и массовых коммуникаций (ППРФ № 1130 от 30 октября 2014 года)</w:t>
            </w:r>
          </w:p>
        </w:tc>
      </w:tr>
      <w:tr>
        <w:trPr>
          <w:trHeight w:val="111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чтовой связи «Выселки» Тихорецкого почтам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ПС Краснодарского края –филиал ФГУП «Почта России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>образования Выселковский район                                                               Н.В. Караб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Выселковский райо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_____________ № ____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ПЕРЕЧЕНЬ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объектов, находящихся в муниципальной собственности или в ведении органов местного самоуправления </w:t>
      </w:r>
      <w:r>
        <w:rPr/>
        <w:t>муниципального образования Выселковский район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2268"/>
      </w:tblGrid>
      <w:tr>
        <w:trPr>
          <w:tblHeader w:val="true"/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расположения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Ведомствен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ринадлежность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водоснабжения и водоотведения (ППРФ № 1467 от 23 декабря 2016 год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пер. Первомайский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П «Выселковские коммуналь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истемы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7 Краснодарский край, Выселковский район, ст-ца Новомалороссийская, ул. Почтовая, 33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У МПЖКХ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sz w:val="22"/>
              </w:rPr>
              <w:t>Новомалороссий-ское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истема водоснабжения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и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Новобазарная, 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О «Березанское предприятие ЖКХ»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кты образования </w:t>
            </w:r>
            <w:r>
              <w:rPr>
                <w:sz w:val="24"/>
                <w:szCs w:val="24"/>
              </w:rPr>
              <w:t>(ППРФ №1235 от 07 октября 2017 года)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образовательные организаци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ОУ «Средняя общеобра-зовательная школа    № 1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0 Краснодарский край, Выселковский район, ст-ца Выселки, ул. Ленина, 130 А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2 им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.И. Тарасенко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01 Краснодарский край, Выселковский район, ст-ца Выселки, ул. Северная, 9</w:t>
            </w:r>
          </w:p>
          <w:p>
            <w:pPr>
              <w:pStyle w:val="Normal"/>
              <w:widowControl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3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-цы Береза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32 Краснодарский край, Выселковский район, ст-ца Березанская, ул. Ленина, 28 Б</w:t>
            </w:r>
          </w:p>
          <w:p>
            <w:pPr>
              <w:pStyle w:val="Normal"/>
              <w:widowControl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4»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с. Заречного</w:t>
            </w:r>
          </w:p>
          <w:p>
            <w:pPr>
              <w:pStyle w:val="Normal"/>
              <w:widowControl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3 Краснодарский край, Выселковский район, пос. Заречный, ул. Широ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5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-цы Ирклие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 Кооперативн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6»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ос. Газ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0 Краснодарский край, Выселковский район, пос. Газырь, ул. Сад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7»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цы Новодонец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3 Краснодарский край, Выселковский район, ст-ца Новодонецкая, ул. Советская, 39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БОУ «Средняя общеобра-зовательная школа № 8 </w:t>
            </w:r>
            <w:r>
              <w:rPr>
                <w:sz w:val="22"/>
                <w:szCs w:val="22"/>
              </w:rPr>
              <w:t xml:space="preserve">им.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.Н. Близнюкова</w:t>
            </w:r>
            <w:r>
              <w:rPr>
                <w:sz w:val="22"/>
              </w:rPr>
              <w:t>» пос. Бейс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Близнюков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9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ы Круп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26 Краснодарский край, Выселковский район, ст-ца Крупская, ул. Ленина,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11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ы Новогражда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22 Краснодарский край, Выселковский район, ст-ца Новогражданская, ул. Лен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12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ы Новобейсуг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45 Краснодарский край, Выселковский район, ст-ца Новобейсугская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редняя общеобра-зовательная школа № 13 им. М.С. Дангириева» пос. Гражданск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3 Краснодарский край, Выселковский район, пос. Гражданский, у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14 им. героя Советского Союза С.Е. Белого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Бейсуже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36 Краснодарский край, Выселковский район, х. Бейсужек -2, ул. Школь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15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-цы Бузино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7 Краснодарский край, Выселковский район, ст-ца Бузиновская, ул. Октябрьская,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-зовательная школа № 16»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-цы Балко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35 Краснодарский край, Выселковский район, ст-ца Балковская, ул. Крас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17 </w:t>
            </w:r>
            <w:r>
              <w:rPr>
                <w:sz w:val="22"/>
                <w:szCs w:val="22"/>
              </w:rPr>
              <w:t xml:space="preserve">им. воина-интернационалиста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А.А. Величко</w:t>
            </w:r>
            <w:r>
              <w:rPr>
                <w:sz w:val="22"/>
              </w:rPr>
              <w:t>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3 Краснодарский край, Выселковский район, ст-ца Выселки, ул. Свободы, 9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-зовательная школа № 1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м. А.И. Кравченко</w:t>
            </w:r>
            <w:r>
              <w:rPr>
                <w:sz w:val="22"/>
              </w:rPr>
              <w:t xml:space="preserve">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-цы Новомалороссий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6 Краснодарский край, Выселковский район, ст-ца Новомалороссийская, ул. Победы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Основная общеобра-зовательная школа № 19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-цы Александронев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5 Краснодарский край, Выселковский район, ст-ца Александро-Невская, ул. Чапаева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ОУ «Основная общеобра-зовательная школа № 20» с. З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1 Краснодарский край, Выселковский район, х. Заря, ул. Школь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ОУ «Средняя общеобразова-тельная школа № 25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-цы Новомалороссий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6 Краснодарский край, Выселковский район, ст-ца Новомалороссийская, ул. Школьная,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У ДО «Центр детского творчества» ст-цы Выселки муниципального образования Выселковский район (Центральный корпус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1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У ДО «Центр детского творчества» ст-цы Выселки муниципального образования Выселковский район (отделение «Криница»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16 Краснодарский край, Выселковский район, ст-ца Новомалороссийская ул. Почтовая,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ошкольные образовательные организаци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ДОУ детский сад комбинированного вида № 1 «Красная шапочка»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ДОУ детский сад комбинированного вида № 2 «Ласточка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пер.Вышинского, 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4 «Колокольчик» пос. Заре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3 Краснодарский край, Выселковский район, пос. Заречный, ул. Широкая,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5 «Одуванчик» пос. Бейсу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Комсомольск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7 «Елочка» ст-цы Береза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Почтовая, 5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ЦРР детский сад № 8 «Звездочка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87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комбинированного вида № 12 «Солнышко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Партизанская,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13 «Березка» х. Бейсужек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6 Краснодарский край, Выселковский район, х. Бейсужек-2, ул. Октябрьск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14 «Чайка» ст-цы Новобейсуг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5 Краснодарский край, Выселковский район, ст-ца Новобейсугская, ул. Ленина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15 «Мальвина» ст-цы Бузино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7 Краснодарский край, Выселковский район, ст-ца Бузиновская, ул. Октябрьская,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17 «Радуга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Монтикова, 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комбинированного вида № 18 «Ягодка» ст-цы Новомалороссий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7 Краснодарский край, Выселковский район, ст-ца Новомалороссийская ул. Победы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19 «Олененок» ст-цы Новогражд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2 Краснодарский край, Выселковский район, ст-ца Новогражданская, ул. Молодежная, 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20 «Чебурашка» с. З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1 Краснодарский край, Выселковский район, с. Заря, ул. Школь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23 «Ромашка» ст-цы Берез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Одарюка, 4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24 «Колокольчик» ст-цы Берез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Красноармейск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26 «Ромашка» ст-цы Ирклие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4 Краснодарский край, Выселковский район, ст-ца Ирклиевская, ул. Красная, 39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комбинированного вида № 28 «Родничок» ст-цы Новодонец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3 Краснодарский край, Выселковский район, ст-ца Новодонецкая, ул. Советск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ДОУ детский сад № 29 «Золотой ключик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-цы Балков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5 Краснодарский край, Выселковский район, ст-ца Балковская, ул. Парков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АДОУ детский сад комбинированного вида № 30 «Колобок» ст-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Школьная, 10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комбинированного вида № 31 «Солнышко» ст-цы Берез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Ленина,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32 «Золушка» с. Первомай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4 Краснодарский край, Выселковский район, с. Первомайское, ул.Набережная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МБДОУ детский сад комбинированного вида № 33 «Аленький цветочек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пос. Газы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0 Краснодарский край, Выселковский район, пос. Газырь, ул. Мир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37 «Солнышко» пос. Гражда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3 Краснодарский край, Выселковский район, пос. Гражданский, ул.Волгоградская, 6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ДОУ детский сад № 43 «Березка» п.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22"/>
              </w:rPr>
              <w:t>353111 Краснодарский край, Выселковский район, п. Пер-вомайского, ул. Школьн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Спортивные образовательные организации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МБУ ДО «Детско-юношеская спортивная школа» ст-цы Высел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оздухоопорный универсальный спортивный комплек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восточный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комплекс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ледовой аре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восточный микро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 ДО «Детско-юношеская спортивная школа «Виктор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-цы Выселки (межрайонный спортивный комплекс СШ № 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еверная,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БУ ДО «Детско-юношеская спортивная школа «Виктория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-цы Выселки (плавательный бассейн с инженерным обеспечением в ст-це Высел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01 Краснодарский край, ст-ца Выселки, ул. Ленина, 168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кты массового пребывания граждан:</w:t>
            </w:r>
          </w:p>
        </w:tc>
      </w:tr>
      <w:tr>
        <w:trPr>
          <w:trHeight w:val="420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ы культуры (ППРФ № 176 от 11 февраля 2017 года)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Выселков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х. Иногородне-Малева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9 Краснодарский край, Выселковский район, х. Ин.-Малеванный, ул. Юж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с. Первомай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4 Краснодарский край, Выселковский район,                           с. Первомайское, ул. Комарова, 5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СДК им. В.С. Стрижа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Северная, 7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 ДОД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ШИ им. Г.Ф. Пономаренк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узиновский СД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</w:rPr>
              <w:t>353137 Краснодарский край, Выселковский район, ст-ца Бузиновская, ул.Октябрьская, 38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МО Бузиновское сельское поселение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йсужекский СД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6 Краснодарский край, Выселковский район, х. Бейсужек-2, ул. Октябрьская, 24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дминистрация МО Бейсужек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резан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2 Краснодарский край, Выселковский район, ст-ца Березанская, ул. Почтовая, 39</w:t>
            </w:r>
          </w:p>
          <w:p>
            <w:pPr>
              <w:pStyle w:val="Normal"/>
              <w:widowControl w:val="false"/>
              <w:jc w:val="both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бр. № 6 ст-цы Береза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Красноармейская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с. За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1 Краснодарский край, Выселковский район, с. Заря, ул. Школьная, 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ДК п. Зареч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3 Краснодарский край, Выселковский район, пос. Заречный, ул. Сад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8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У ДОД ДМШ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-цы Березан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Круп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6 Краснодарский край, Выселковский район, ст-ца Крупская, ул. Ленина, 4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Круп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ДК п. Первомай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2"/>
              </w:rPr>
              <w:t xml:space="preserve">353111 Краснодарский край, Выселковский район, пос. </w:t>
            </w:r>
            <w:r>
              <w:rPr>
                <w:sz w:val="21"/>
              </w:rPr>
              <w:t>Первомайский, ул. Дорожная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Крупское сельское поселение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Бейсуг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Ленина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йсугское сельское поселение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Новодонецк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3 Краснодарский край, Выселковский район, ст-ца Новодонецкая ул.  Советская,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йсугское сельское поселение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Александроневск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5 Краснодарский край, Выселковский район, ст-ца Александроневская, ул. Красная, 25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Бейсуг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Балковск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43 Краснодарский край, Выселковский район, ст-ца Балковская, ул. Красная,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Ирклиевское сельское поселени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БУК «Газыр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0 Краснодарский край, Выселковский район, пос. Газырь, ул. Шевченко, 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Газыр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п. Граждан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 xml:space="preserve">353113 Краснодарский край, Выселковский район, пос. </w:t>
            </w:r>
            <w:r>
              <w:rPr>
                <w:sz w:val="22"/>
              </w:rPr>
              <w:t>Гражданский</w:t>
            </w:r>
            <w:r>
              <w:rPr>
                <w:sz w:val="21"/>
              </w:rPr>
              <w:t>, ул. Ленина,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Газыр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КУК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«Новомалороссийский КДЦ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5 Краснодарский край, Выселковский район, ст-ца Новомалороссийская, ул. Красная, 58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Новомалороссийское сельское поселение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ДК ст-цы Новогражданск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</w:rPr>
            </w:pPr>
            <w:r>
              <w:rPr>
                <w:sz w:val="21"/>
              </w:rPr>
              <w:t>353122 Краснодарский край, Выселковский район, ст-ца Новогражданская, ул. Ленина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дминистрация МО Новомалороссийское сельское поселение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МБУК «Парк культуры и отдых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унев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39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4"/>
              </w:rPr>
              <w:t>Объекты спорта (ППРФ № 202 от 06 марта 2015 года)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адион МБУ «Центр физкультурно-массовой раб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Советская, 114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адион МБУ «Центр физкультурно-массовой работ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пер. Лермонтова, 2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остиничные объекты и иные средства размещения (ППРФ № 447 от 14 апреля 2017 года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иница «Олимп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53100 Краснодарский край, ст-ца Выселки, ул. Ленина, 198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Торговые объекты (территории) (ППРФ № 1273 от 19 октября 2017 года)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Торговый комплек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/>
                <w:sz w:val="22"/>
              </w:rPr>
              <w:t>АО «Выселковск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Ткаченко, 49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  <w:szCs w:val="22"/>
              </w:rPr>
              <w:t>Администрация МО Выселковский район</w:t>
            </w:r>
            <w:r>
              <w:rPr>
                <w:rFonts w:eastAsia="Arial Unicode MS"/>
                <w:sz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4"/>
                <w:szCs w:val="24"/>
              </w:rPr>
              <w:t>Места массового пребывания людей (ППРФ № 272 от 25 марта 2015 года)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альная площад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станицы Высел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униципального образования Выселковский рай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37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дминистрация МО Выселковский район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ход Свято-Троицкого храма ст-ца Новодонец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353123 Краснодарский край, Выселковский район, ст-ца Новодонецкая, ул. Комсомольская,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ое епархиальное управление</w:t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Приход Храма Рождества Пресвятой Богородиц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-ца Высел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353100 Краснодарский край, Выселковский район,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ст-ца Выселки, ул. Лунева,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ое епархиальное управление</w:t>
            </w:r>
          </w:p>
        </w:tc>
      </w:tr>
      <w:tr>
        <w:trPr>
          <w:trHeight w:val="1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стная православная религиозная организация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иход Свято-Кресто-Воздвиженского  храма 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т-ца Березанска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 xml:space="preserve">353132 </w:t>
            </w:r>
            <w:r>
              <w:rPr>
                <w:sz w:val="22"/>
                <w:szCs w:val="22"/>
              </w:rPr>
              <w:t>Краснодарский край, Выселковский район, ст-ца Березанская, ул. Широкая, 45-А</w:t>
            </w: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рецкое епархиальное управление</w:t>
            </w:r>
          </w:p>
        </w:tc>
      </w:tr>
      <w:tr>
        <w:trPr>
          <w:trHeight w:val="272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ые здания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Муниципальное казенное учреждение «Архив Выселковс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00 Краснодарский край, Выселковский район, ст-ца Выселки, ул. Ленина, 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Администрация МО Выселковский район</w:t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йсуг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20 Краснодарский край, Выселковский район, пос. Бейсуг, ул. Ленина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йсуг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йсужек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6 Краснодарский край, Выселковский район, х. Бейсужек, ул. Октябрьская, 20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йсужекское сельское поселение</w:t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Березан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32 Краснодарский край, Выселковский район, ст-ца Березанская, ул. Советская, 5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ерезан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Бузин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37 Краснодарский край, Выселковский район, ст-ца Бузиновская, ул. Советская, 7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Бузин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Выселко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00 Краснодарский край, Выселковский район, ст-ца Выселки, ул. Ленина, 39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Выселко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Администрация муниципального образования Газыр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10 Краснодарский край, Выселковский район, пос. Газырь, ул. Садовая, 1Д</w:t>
            </w:r>
          </w:p>
          <w:p>
            <w:pPr>
              <w:pStyle w:val="Normal"/>
              <w:widowControl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Газырское сельское поселение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Ирклиев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44 Краснодарский край, Выселковский район, ст-ца Ирклиевская, ул. Красная, 49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Ирклиевское сельское поселени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Круп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353126 Краснодарский край, Выселковский район, ст-ца Крупская, ул. Ленина, 52А</w:t>
            </w:r>
          </w:p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Крупское сельское поселение</w:t>
            </w:r>
          </w:p>
        </w:tc>
      </w:tr>
      <w:tr>
        <w:trPr>
          <w:trHeight w:val="1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Новобейсуг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6"/>
              </w:rPr>
            </w:pPr>
            <w:r>
              <w:rPr>
                <w:sz w:val="22"/>
              </w:rPr>
              <w:t>353145 Краснодарский край, Выселковский район, ст-ца Новобейсугская, ул. Демьяненко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Новобейсугское сельское поселение</w:t>
            </w:r>
          </w:p>
        </w:tc>
      </w:tr>
      <w:tr>
        <w:trPr>
          <w:trHeight w:val="1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Администрация муниципального образования Новомалороссийское сельское пос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353115 Краснодарский край, Выселковский район, ст-ца Новомалороссийская, ул. Почтовая,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Администрация МО Новомалороссийское сельское поселени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right" w:pos="15136" w:leader="none"/>
        </w:tabs>
        <w:rPr/>
      </w:pPr>
      <w:r>
        <w:rPr/>
        <w:t xml:space="preserve">Заместитель главы муниципального </w:t>
      </w:r>
    </w:p>
    <w:p>
      <w:pPr>
        <w:pStyle w:val="Normal"/>
        <w:widowControl w:val="false"/>
        <w:tabs>
          <w:tab w:val="clear" w:pos="708"/>
          <w:tab w:val="right" w:pos="15136" w:leader="none"/>
        </w:tabs>
        <w:rPr/>
      </w:pPr>
      <w:r>
        <w:rPr/>
        <w:t xml:space="preserve">образования Выселковский район                                                              Н.В. Карабут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>
          <w:trHeight w:val="1474" w:hRule="atLeast"/>
        </w:trPr>
        <w:tc>
          <w:tcPr>
            <w:tcW w:w="4500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5139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 xml:space="preserve">Выселковский район </w:t>
            </w:r>
          </w:p>
          <w:p>
            <w:pPr>
              <w:pStyle w:val="Normal"/>
              <w:widowControl w:val="false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от _____________ № 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СОСТАВ 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ежведомственной рабочей группы по п</w:t>
      </w:r>
      <w:r>
        <w:rPr>
          <w:color w:val="000000"/>
          <w:szCs w:val="28"/>
        </w:rPr>
        <w:t xml:space="preserve">роверке состояния </w:t>
      </w:r>
      <w:r>
        <w:rPr>
          <w:szCs w:val="28"/>
        </w:rPr>
        <w:t>антитеррористической защищенности</w:t>
      </w:r>
      <w:r>
        <w:rPr>
          <w:color w:val="000000"/>
          <w:szCs w:val="28"/>
        </w:rPr>
        <w:t xml:space="preserve"> </w:t>
      </w:r>
      <w:r>
        <w:rPr/>
        <w:t xml:space="preserve">объектов 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18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Карабут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 xml:space="preserve">заместитель главы муниципального образования Выселковский район, </w:t>
            </w:r>
            <w:r>
              <w:rPr>
                <w:szCs w:val="28"/>
              </w:rPr>
              <w:t>руководитель рабочей группы</w:t>
            </w:r>
            <w:r>
              <w:rPr/>
              <w:t>;</w:t>
            </w:r>
          </w:p>
          <w:p>
            <w:pPr>
              <w:pStyle w:val="Normal"/>
              <w:widowControl w:val="false"/>
              <w:ind w:left="170" w:hanging="72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уксин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ей Викторович</w:t>
            </w:r>
          </w:p>
        </w:tc>
        <w:tc>
          <w:tcPr>
            <w:tcW w:w="6218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176" w:hanging="142"/>
              <w:jc w:val="both"/>
              <w:rPr/>
            </w:pPr>
            <w:r>
              <w:rPr/>
              <w:t xml:space="preserve">заместитель </w:t>
            </w:r>
            <w:r>
              <w:rPr>
                <w:szCs w:val="28"/>
              </w:rPr>
              <w:t>начальника отдела участковых уполномоченных полиции и по делам несовершеннолетних отдела МВД России по Выселковскому району, заместитель руководителя рабочей группы (по согласовани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убельцо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италий Владимирович</w:t>
            </w:r>
          </w:p>
        </w:tc>
        <w:tc>
          <w:tcPr>
            <w:tcW w:w="62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журный ПЦО ОВО по Выселковскому району – </w:t>
            </w:r>
            <w:r>
              <w:rPr/>
              <w:t>филиала ФГКУ УВО ВНГ России по Краснодарскому краю</w:t>
            </w:r>
            <w:r>
              <w:rPr>
                <w:szCs w:val="28"/>
              </w:rPr>
              <w:t>, секретарь рабочей группы (по согласованию)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center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 xml:space="preserve">Марковский </w:t>
            </w:r>
          </w:p>
          <w:p>
            <w:pPr>
              <w:pStyle w:val="Normal"/>
              <w:rPr/>
            </w:pPr>
            <w:r>
              <w:rPr/>
              <w:t>Геннадий Витальевич</w:t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>ведущий специалист отдела по мобилизационной работе администрации муниципального образования Выселковский район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/>
              <w:t xml:space="preserve">специалист структурного подразделения администрации муниципального образования Выселковский район </w:t>
            </w:r>
            <w:r>
              <w:rPr>
                <w:szCs w:val="28"/>
              </w:rPr>
              <w:t>(по отраслям объектов);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/>
            </w:pPr>
            <w:r>
              <w:rPr>
                <w:szCs w:val="28"/>
              </w:rPr>
              <w:t xml:space="preserve">инспектор </w:t>
            </w:r>
            <w:r>
              <w:rPr/>
              <w:t xml:space="preserve">отделения надзорной деятельности и профилактической работы Выселковского района </w:t>
            </w:r>
            <w:r>
              <w:rPr>
                <w:szCs w:val="28"/>
              </w:rPr>
              <w:t>(по согласованию)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76" w:hanging="176"/>
              <w:jc w:val="both"/>
              <w:rPr>
                <w:szCs w:val="28"/>
              </w:rPr>
            </w:pPr>
            <w:r>
              <w:rPr/>
              <w:t>сотрудник отделения в городе Тихорецке УФСБ России по Краснодарскому краю (по согласованию).</w:t>
            </w:r>
          </w:p>
        </w:tc>
      </w:tr>
      <w:tr>
        <w:trPr>
          <w:cantSplit w:val="true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Cs w:val="28"/>
        </w:rPr>
        <w:t>образования Выселковский район                                                         Н.В. Карабут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7"/>
      <w:numFmt w:val="decimal"/>
      <w:lvlText w:val="%1."/>
      <w:lvlJc w:val="center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28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ascii="Arial" w:hAnsi="Arial" w:cs="Arial"/>
      <w:sz w:val="24"/>
    </w:rPr>
  </w:style>
  <w:style w:type="character" w:styleId="Style13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80" w:leader="none"/>
        <w:tab w:val="left" w:pos="58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134" w:leader="none"/>
      </w:tabs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keepNext w:val="true"/>
      <w:jc w:val="right"/>
    </w:pPr>
    <w:rPr/>
  </w:style>
  <w:style w:type="paragraph" w:styleId="TextBodyIndent">
    <w:name w:val="Body Text Indent"/>
    <w:basedOn w:val="Normal"/>
    <w:pPr>
      <w:keepNext w:val="true"/>
      <w:ind w:firstLine="720"/>
    </w:pPr>
    <w:rPr/>
  </w:style>
  <w:style w:type="paragraph" w:styleId="FR2">
    <w:name w:val="FR2"/>
    <w:qFormat/>
    <w:pPr>
      <w:widowControl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851"/>
      <w:jc w:val="both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3:00Z</dcterms:created>
  <dc:creator>без USB</dc:creator>
  <dc:description/>
  <cp:keywords/>
  <dc:language>en-US</dc:language>
  <cp:lastModifiedBy>Марковский</cp:lastModifiedBy>
  <cp:lastPrinted>2019-02-07T15:31:00Z</cp:lastPrinted>
  <dcterms:modified xsi:type="dcterms:W3CDTF">2019-02-12T11:47:00Z</dcterms:modified>
  <cp:revision>664</cp:revision>
  <dc:subject/>
  <dc:title/>
</cp:coreProperties>
</file>