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632" w:leader="none"/>
        </w:tabs>
        <w:ind w:right="-7" w:hanging="0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left" w:pos="9632" w:leader="none"/>
        </w:tabs>
        <w:ind w:right="-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ЕЛКОВСКИЙ РАЙОН</w:t>
      </w:r>
    </w:p>
    <w:p>
      <w:pPr>
        <w:pStyle w:val="Heading1"/>
        <w:ind w:left="1560" w:right="1211" w:hanging="241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8.04.2025                                                                                           № 46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расчете размера 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пользование жилым помещением (платы за наём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нанимателей жилых помещений по договор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го найма и договорам найма жилых помещений государственного или муниципального жилищного фон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го образования Выселковский район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bookmarkStart w:id="0" w:name="sub_6"/>
      <w:bookmarkEnd w:id="0"/>
      <w:r>
        <w:rPr>
          <w:sz w:val="28"/>
          <w:szCs w:val="28"/>
        </w:rPr>
        <w:t>В соответствии со статьёй 156 Жилищного кодекса Российской Федерации, приказом Министерства строительства и жилищно-коммунального хозяйства Российской Федерации от 27сентября 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 и Уставом муниципального образования Выселковский район, п о с т а н о в л я ю:</w:t>
      </w:r>
    </w:p>
    <w:p>
      <w:pPr>
        <w:pStyle w:val="Normal"/>
        <w:ind w:firstLine="851"/>
        <w:jc w:val="both"/>
        <w:rPr/>
      </w:pPr>
      <w:bookmarkStart w:id="1" w:name="sub_6"/>
      <w:bookmarkEnd w:id="1"/>
      <w:r>
        <w:rPr>
          <w:sz w:val="28"/>
          <w:szCs w:val="28"/>
        </w:rPr>
        <w:t>1. Утвердить Положение о расчёте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Выселковский район (приложение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Считать утратившими силу постановления администрации муниципального образования Выселковский район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3 мая  2017 г.    № 535 «Об утверждении Положения о расчете размера платы  за пользование жилым помещением для нанимателей жилых помещений по договорам социального найма  и договорам найма жилых помещений муниципального жилищного на территории муниципального образования Выселковский район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9 декабря 2018 г. №1551  «О внесении изменений в постановление администрации муниципального образования Выселковский район от 3 мая  2017 года    № 535 «Об утверждении Положения о расчете размера платы  за пользование жилым помещением для нанимателей жилых помещений по договорам социального найма  и договорам найма жилых помещений муниципального жилищного на  территории муниципального образования Выселковский район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развития потребительской сферы и ценообразования администрации   муниципального   образования   Выселковский район (Хлыстун А.В.) направить данное постановление в отдел Муниципальный центр управления администрации муниципального образования Выселковский район в формате 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для опубликования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Отделу Муниципальный центр управления администрации муниципального образования Выселковский район (Абушаев Р.Э.) разместить настоящее постановление на сайте администрации муниципального образования Выселковский район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тделу развития потребительской сферы и ценообразования администрации муниципального образования  Выселковский   район    (Хлыстун А.В.) обеспечить официальное опубликование данного постанов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первого заместителя главы муниципального образования Выселковский район Коробову Т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елковский район                                                                             С.И.Фирстков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/>
      </w:pPr>
      <w:r>
        <w:rPr/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9214"/>
      </w:tblGrid>
      <w:tr>
        <w:trPr/>
        <w:tc>
          <w:tcPr>
            <w:tcW w:w="5353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        </w:t>
            </w:r>
          </w:p>
        </w:tc>
        <w:tc>
          <w:tcPr>
            <w:tcW w:w="921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3436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риложение</w:t>
            </w:r>
          </w:p>
          <w:p>
            <w:pPr>
              <w:pStyle w:val="Normal"/>
              <w:widowControl/>
              <w:suppressAutoHyphens w:val="true"/>
              <w:autoSpaceDE w:val="true"/>
              <w:ind w:left="3436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  <w:p>
            <w:pPr>
              <w:pStyle w:val="Normal"/>
              <w:widowControl/>
              <w:suppressAutoHyphens w:val="true"/>
              <w:autoSpaceDE w:val="true"/>
              <w:ind w:left="3436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УТВЕРЖДЕНО</w:t>
            </w:r>
          </w:p>
          <w:p>
            <w:pPr>
              <w:pStyle w:val="Normal"/>
              <w:widowControl/>
              <w:suppressAutoHyphens w:val="true"/>
              <w:autoSpaceDE w:val="true"/>
              <w:ind w:left="3436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постановлением администрации</w:t>
            </w:r>
          </w:p>
          <w:p>
            <w:pPr>
              <w:pStyle w:val="Normal"/>
              <w:widowControl/>
              <w:suppressAutoHyphens w:val="true"/>
              <w:autoSpaceDE w:val="true"/>
              <w:ind w:left="3436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муниципального образования</w:t>
            </w:r>
          </w:p>
          <w:p>
            <w:pPr>
              <w:pStyle w:val="Normal"/>
              <w:widowControl/>
              <w:suppressAutoHyphens w:val="true"/>
              <w:autoSpaceDE w:val="true"/>
              <w:ind w:left="3436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Выселковский район</w:t>
            </w:r>
          </w:p>
          <w:p>
            <w:pPr>
              <w:pStyle w:val="Normal"/>
              <w:widowControl/>
              <w:suppressAutoHyphens w:val="true"/>
              <w:autoSpaceDE w:val="true"/>
              <w:ind w:left="3436" w:hanging="0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от 08.04.2025  №  468</w:t>
            </w:r>
          </w:p>
        </w:tc>
      </w:tr>
    </w:tbl>
    <w:p>
      <w:pPr>
        <w:pStyle w:val="Normal"/>
        <w:widowControl/>
        <w:suppressAutoHyphens w:val="true"/>
        <w:autoSpaceDE w:val="true"/>
        <w:ind w:firstLine="5103"/>
        <w:rPr>
          <w:sz w:val="28"/>
          <w:lang w:eastAsia="ar-SA"/>
        </w:rPr>
      </w:pPr>
      <w:r>
        <w:rPr>
          <w:sz w:val="28"/>
          <w:lang w:eastAsia="ar-SA"/>
        </w:rPr>
        <w:t xml:space="preserve">  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ОЛОЖЕНИЕ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 </w:t>
      </w:r>
      <w:r>
        <w:rPr>
          <w:b/>
          <w:sz w:val="28"/>
          <w:lang w:eastAsia="ar-SA"/>
        </w:rPr>
        <w:t xml:space="preserve">о расчете размера платы  за пользование жилым помещением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(платы за наём) для нанимателей жилых помещений по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договорам социального найма и договорам найма жилых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помещений государственного или муниципального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жилищного фонда муниципального образования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Выселковский район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1. Общие полож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1. Настоящее Положение о расчёте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Выселковский район (далее - Положение) определяет порядок расчёта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Выселковский район (далее - плата за наём) в соответствии со статьёй 156 Жилищного кодекса Российской Федерации и приказом Министерства строительства и жилищно-коммунального хозяйства Российской Федерации от 27 сентября 2016 г.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 Размер платы за наём определяется исходя из занимаемой общей площади жилого помеще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3. Размер платы за наём устанавливается в зависимости от качества, благоустройства жилого помещения и места расположения дом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4. Размер платы за наём определяется на основе базового размера платы за наём жилого помещения за 1 кв. м общей площади жилого помещения с учётом коэффициентов, характеризующих качество, благоустройство жилого помещения, места расположения дома и коэффициента соответствия платы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5. Средства, поступающие от граждан в виде платы за наём, являются неналоговыми доходами бюджета муниципального образования Выселковский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район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6. Главным администратором доходов от платы за наём является администрация муниципального образования Выселковский район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7. Плата за наём начисляется гражданам, проживающим в жилых помещениях муниципального жилищного фонда муниципального образования Выселковский район, предоставленным по договорам: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социального найма жилого помеще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найма жилого помещения для детей-сирот и детей, оставшихся  без попечения родителей, лиц из числа детей-сирот и детей, оставшихся без попечения родителей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найма служебного жилого помеще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найма жилого помещения  муниципального жилищного фонда коммерческого использования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8. Начисление, сбор и взыскание платы за наём жилых помещений производится администрацией муниципального образования Выселковский район.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2. Порядок расчета размера платы за наем жилого помещения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1. Размер платы за наё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, определяется по формуле 1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Пнj = Нб x Kj x Kс x Пj , где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Пнj - размер платы за наём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Нб - базовый размер платы за наём жилого помеще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Kj - коэффициент, характеризующий качество, благоустройство жилого помещения и места расположения дом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Kс - коэффициент соответствия платы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Пj - общая площадь j-ого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2.2. Установить величину коэффициента соответствия платы Кс исходя из социально-экономических условий, равной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0,08 - для нанимателей жилых помещений по договорам социального найма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0,14 – для нанимателей жилых помещений по договорам найма жилого помещения для детей сирот и детей, оставшихся без попечения родителей, лиц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из числа детей-сирот и детей, оставшихся без попечения родителей;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0,18 – для нанимателей жилых помещений государственного или муниципального жилищного фонда;</w:t>
      </w:r>
    </w:p>
    <w:p>
      <w:pPr>
        <w:pStyle w:val="Normal"/>
        <w:widowControl/>
        <w:suppressAutoHyphens w:val="true"/>
        <w:autoSpaceDE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 xml:space="preserve">0,4 – для нанимателей жилых помещений по договорам найма помещений </w:t>
      </w:r>
    </w:p>
    <w:p>
      <w:pPr>
        <w:pStyle w:val="Normal"/>
        <w:widowControl/>
        <w:suppressAutoHyphens w:val="true"/>
        <w:autoSpaceDE w:val="true"/>
        <w:ind w:firstLine="709"/>
        <w:rPr>
          <w:sz w:val="28"/>
          <w:lang w:eastAsia="ar-SA"/>
        </w:rPr>
      </w:pPr>
      <w:r>
        <w:rPr>
          <w:sz w:val="28"/>
          <w:lang w:eastAsia="ar-SA"/>
        </w:rPr>
        <w:t>коммерческого использования.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3. Порядок определения базового размера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платы за наем жилого помещения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3.1. Базовый размер платы за наем жилого помещения определяется по формуле 2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Нб = СРс x 0,001, где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Нб - базовый размер платы за наём жилого помеще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СРс - средняя цена 1 кв. м на вторичном рынке жилья по Краснодарскому краю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3.2. Средняя цена 1 кв.м общей площади квартир на вторичном рынке жилья по Краснодарскому краю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(по всем типам квартир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В случае отсутствия указанной информации по Краснодарскому краю используется средняя цена 1 кв.м общей площади квартир на вторичном рынке жилья по Южному федеральному округу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 (по всем типам квартир)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4. Порядок определения коэффициента,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характеризующего качество и благоустройство 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жилого помещения, месторасположение дома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4.1. Размер платы за наём жилого помещения устанавливается с использованием коэффициента, характеризующего качество и благоустройство жилого помещения, места расположения дом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4.2. Интегральное значение Kj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widowControl/>
        <w:suppressAutoHyphens w:val="true"/>
        <w:autoSpaceDE w:val="tru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  <w:vertAlign w:val="subscript"/>
          <w:lang w:val="en-US" w:eastAsia="en-US"/>
        </w:rPr>
        <w:drawing>
          <wp:inline distT="0" distB="0" distL="0" distR="0">
            <wp:extent cx="1380490" cy="561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4" r="-2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eastAsia="ar-SA"/>
        </w:rPr>
        <w:t xml:space="preserve"> </w:t>
      </w:r>
      <w:r>
        <w:rPr>
          <w:sz w:val="28"/>
          <w:lang w:eastAsia="ar-SA"/>
        </w:rPr>
        <w:t>, где: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Kj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К1 - коэффициент, характеризующий качество жилого помеще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>К2 - коэффициент, характеризующий благоустройство жилого помещения;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КЗ - коэффициент, месторасположение дома. 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lang w:eastAsia="ar-SA"/>
        </w:rPr>
      </w:pPr>
      <w:r>
        <w:rPr>
          <w:sz w:val="28"/>
          <w:lang w:eastAsia="ar-SA"/>
        </w:rPr>
        <w:t xml:space="preserve">4.3. Число параметров оценки потребительских свойств жилья, значения коэффициентов по каждому из этих параметров определяются согласно приложениям 1,2,3,4 к настоящему Положению. </w:t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ервый заместитель главы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образования 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ыселковский район                                                                             Т.П. Коробов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7392"/>
      </w:tblGrid>
      <w:tr>
        <w:trPr/>
        <w:tc>
          <w:tcPr>
            <w:tcW w:w="73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396" w:hanging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Приложение 1 </w:t>
            </w:r>
          </w:p>
          <w:p>
            <w:pPr>
              <w:pStyle w:val="Normal"/>
              <w:widowControl/>
              <w:suppressAutoHyphens w:val="true"/>
              <w:autoSpaceDE w:val="true"/>
              <w:ind w:left="1396" w:hanging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Положению о расчёте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Выселковский район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4"/>
          <w:szCs w:val="24"/>
        </w:rPr>
        <w:t xml:space="preserve">размера </w:t>
      </w:r>
      <w:r>
        <w:rPr>
          <w:b/>
          <w:bCs/>
          <w:sz w:val="24"/>
          <w:szCs w:val="24"/>
        </w:rPr>
        <w:t xml:space="preserve">платы за пользование жилым помещением (платы за наём) для нанимателей жилых помещений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>по договорам социального найма</w:t>
      </w:r>
      <w:r>
        <w:rPr>
          <w:b/>
          <w:sz w:val="24"/>
          <w:szCs w:val="24"/>
        </w:rPr>
        <w:t xml:space="preserve"> жилых помещений государственного или муниципального </w:t>
      </w:r>
      <w:r>
        <w:rPr>
          <w:b/>
          <w:bCs/>
          <w:sz w:val="24"/>
          <w:szCs w:val="24"/>
        </w:rPr>
        <w:t xml:space="preserve">жилищного фонда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Выселковский район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4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1134"/>
        <w:gridCol w:w="1440"/>
        <w:gridCol w:w="1134"/>
        <w:gridCol w:w="1394"/>
        <w:gridCol w:w="1276"/>
        <w:gridCol w:w="1559"/>
        <w:gridCol w:w="1418"/>
      </w:tblGrid>
      <w:tr>
        <w:trPr>
          <w:trHeight w:val="176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жиль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1 (качест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жилого помещения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лагоуст-ройство жилого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3 (место-распо-ложе-ние дома)</w:t>
            </w:r>
          </w:p>
        </w:tc>
        <w:tc>
          <w:tcPr>
            <w:tcW w:w="13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 (соответствие платы, исходя из социально-экономических условий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б = </w:t>
            </w:r>
            <w:r>
              <w:rPr>
                <w:sz w:val="24"/>
                <w:szCs w:val="24"/>
              </w:rPr>
              <w:t>СРс x 0,0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j=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1+К2+К3)/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j=НбхKjхКс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16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кирпичные (монолитные), имеющие все виды благоустройства в ст.Выселки и в других городах и районных центрах Краснодарского кр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 за 1 квадратный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ма кирпичные (монолитные), имеющие все виды благоустройства, в других населенных пунктах Выселковского района и Краснодарского края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 за 1 квадратный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блочные (крупнопанельные)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щие все вид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а, в ст.Выселки и в других городах и районных центрах Краснодарского кр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 за 1 квадратный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блочные (крупнопанельные)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щие все вид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а, в других населенных пунктах Выселковского района и Краснодарского кр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 за 1 квадратный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смешанные или деревянные, имеющие все виды благоустройства, в ст.Выселки и  в других городах и районных центрах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 за 1 квадратный метр общей площад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смешанные или деревянные, имеющие все виды благоустройства, в других населенных пунктах Выселковского района и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 за 1 квадратный метр общей площад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                                                                                 Т.П. Коробов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7392"/>
      </w:tblGrid>
      <w:tr>
        <w:trPr/>
        <w:tc>
          <w:tcPr>
            <w:tcW w:w="73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396" w:hanging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Приложение 2  </w:t>
            </w:r>
          </w:p>
          <w:p>
            <w:pPr>
              <w:pStyle w:val="Normal"/>
              <w:widowControl/>
              <w:suppressAutoHyphens w:val="true"/>
              <w:autoSpaceDE w:val="true"/>
              <w:ind w:left="1396" w:hanging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Положению о расчёте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Выселковский район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4"/>
          <w:szCs w:val="24"/>
        </w:rPr>
        <w:t xml:space="preserve">размера </w:t>
      </w:r>
      <w:r>
        <w:rPr>
          <w:b/>
          <w:bCs/>
          <w:sz w:val="24"/>
          <w:szCs w:val="24"/>
        </w:rPr>
        <w:t xml:space="preserve">платы за пользование жилым помещением (платы за наём) для нанимателей жилых помещений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по договорам найма </w:t>
      </w:r>
      <w:r>
        <w:rPr>
          <w:b/>
          <w:sz w:val="24"/>
          <w:szCs w:val="24"/>
        </w:rPr>
        <w:t xml:space="preserve"> жилых помещений государственного или муниципального </w:t>
      </w:r>
      <w:r>
        <w:rPr>
          <w:b/>
          <w:bCs/>
          <w:sz w:val="24"/>
          <w:szCs w:val="24"/>
        </w:rPr>
        <w:t xml:space="preserve">жилищного фонда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Выселковский район для детей сирот и детей, оставшихся без попечения родителей, лиц из числа детей-сирот и детей, оставшихся без попечения родителей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276"/>
        <w:gridCol w:w="1134"/>
        <w:gridCol w:w="1440"/>
        <w:gridCol w:w="1253"/>
        <w:gridCol w:w="1559"/>
        <w:gridCol w:w="1276"/>
        <w:gridCol w:w="1582"/>
        <w:gridCol w:w="1395"/>
      </w:tblGrid>
      <w:tr>
        <w:trPr>
          <w:trHeight w:val="176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жиль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1 (качест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жилого помещения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лагоуст-ройство жилого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)</w:t>
            </w:r>
          </w:p>
        </w:tc>
        <w:tc>
          <w:tcPr>
            <w:tcW w:w="12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3 (место-распо-ложе-ние дома)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 (соответствие платы, исходя из социально-экономических условий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б = </w:t>
            </w:r>
            <w:r>
              <w:rPr>
                <w:sz w:val="24"/>
                <w:szCs w:val="24"/>
              </w:rPr>
              <w:t>СРс x 0,001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j=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1+К2+К3)/3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j=НбхKj хКс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кирпичные (монолитные), имеющие все виды благоустройства, в ст.Выселки и в других городах и районных центрах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 за 1 квадратный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кирпичные (монолитные), имеющие все виды благоустройства, в других населенных пунктах Выселковского района и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 за 1 квадратный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блочные (крупнопанельные)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щие все вид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а, в ст.Выселки и в других городах и районных центрах Краснодарского кр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 за 1 квадратный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блочные (крупнопанельные)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щие все вид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а, в других населенных пунктах Выселковского района и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 за 1 квадратный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смешанные или деревянные, имеющие все виды благоустройства, в ст.Выселки и в других городах и районных центрах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 за 1 квадратный метр общей площад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смешанные или деревянные, имеющие все виды благоустройства,  в других населенных пунктах Выселковского района и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 за 1 квадратный метр общей площад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                                                                                 Т.П. Коробов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7392"/>
      </w:tblGrid>
      <w:tr>
        <w:trPr/>
        <w:tc>
          <w:tcPr>
            <w:tcW w:w="73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396" w:hanging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Приложение 3  </w:t>
            </w:r>
          </w:p>
          <w:p>
            <w:pPr>
              <w:pStyle w:val="Normal"/>
              <w:widowControl/>
              <w:suppressAutoHyphens w:val="true"/>
              <w:autoSpaceDE w:val="true"/>
              <w:ind w:left="1396" w:hanging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Положению о расчёте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Выселковский район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4"/>
          <w:szCs w:val="24"/>
        </w:rPr>
        <w:t xml:space="preserve">размера </w:t>
      </w:r>
      <w:r>
        <w:rPr>
          <w:b/>
          <w:bCs/>
          <w:sz w:val="24"/>
          <w:szCs w:val="24"/>
        </w:rPr>
        <w:t xml:space="preserve">платы за пользование жилым помещением (платы за наём)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по договорам найма </w:t>
      </w:r>
      <w:r>
        <w:rPr>
          <w:b/>
          <w:sz w:val="24"/>
          <w:szCs w:val="24"/>
        </w:rPr>
        <w:t xml:space="preserve"> жилых помещений государственного или муниципального </w:t>
      </w:r>
      <w:r>
        <w:rPr>
          <w:b/>
          <w:bCs/>
          <w:sz w:val="24"/>
          <w:szCs w:val="24"/>
        </w:rPr>
        <w:t xml:space="preserve">жилищного фонда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Выселковский район 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276"/>
        <w:gridCol w:w="1134"/>
        <w:gridCol w:w="1440"/>
        <w:gridCol w:w="1134"/>
        <w:gridCol w:w="1678"/>
        <w:gridCol w:w="1276"/>
        <w:gridCol w:w="1559"/>
        <w:gridCol w:w="1418"/>
      </w:tblGrid>
      <w:tr>
        <w:trPr>
          <w:trHeight w:val="176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жиль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1 (качест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жилого помещения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лагоуст-ройство жилого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3 (место-распо-ложе-ние дома)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 (соответствие платы, исходя из социально-экономических условий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б = </w:t>
            </w:r>
            <w:r>
              <w:rPr>
                <w:sz w:val="24"/>
                <w:szCs w:val="24"/>
              </w:rPr>
              <w:t>СРс x 0,0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j=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1+К2+К3)/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j=НбхKjхКс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526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кирпичные (монолитные), имеющие все виды благоустройства в ст.Выселки и в других городах и районных центрах Краснодарского кр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 за 1 квадратный метр общей площад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кирпичные (монолитные), имеющие все виды благоустройства, в других населенных пунктах Выселковского района и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 за 1 квадратный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блочные (крупнопанельные)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щие все вид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а, в ст.Выселки и в других городах и районных центрах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 за 1 квадратный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блочные (крупнопанельные)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щие все вид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а, в других населенных пунктах Выселковского района и Краснодарского кр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 за 1 квадратный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смешанные или деревянные, имеющие все виды благоустройства, в ст.Выселки и  в других городах и районных центрах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 за 1 квадратный метр общей площад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смешанные или деревянные, имеющие все виды благоустройства, в других населенных пунктах Выселковского района и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 за 1 квадратный метр общей площад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                                                                                 Т.П. Коробов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147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0"/>
        <w:gridCol w:w="7392"/>
      </w:tblGrid>
      <w:tr>
        <w:trPr/>
        <w:tc>
          <w:tcPr>
            <w:tcW w:w="7390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2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ind w:left="1396" w:hanging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Приложение 4  </w:t>
            </w:r>
          </w:p>
          <w:p>
            <w:pPr>
              <w:pStyle w:val="Normal"/>
              <w:widowControl/>
              <w:suppressAutoHyphens w:val="true"/>
              <w:autoSpaceDE w:val="true"/>
              <w:ind w:left="1396" w:hanging="0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к Положению о расчёте размера платы за пользование жилым помещением (платы за наём)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муниципального образования Выселковский район</w:t>
            </w:r>
          </w:p>
          <w:p>
            <w:pPr>
              <w:pStyle w:val="Normal"/>
              <w:widowControl/>
              <w:autoSpaceDE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</w:t>
      </w:r>
    </w:p>
    <w:p>
      <w:pPr>
        <w:pStyle w:val="Normal"/>
        <w:widowControl/>
        <w:autoSpaceDE w:val="true"/>
        <w:jc w:val="center"/>
        <w:rPr/>
      </w:pPr>
      <w:r>
        <w:rPr>
          <w:b/>
          <w:color w:val="000000"/>
          <w:sz w:val="24"/>
          <w:szCs w:val="24"/>
        </w:rPr>
        <w:t xml:space="preserve">размера </w:t>
      </w:r>
      <w:r>
        <w:rPr>
          <w:b/>
          <w:bCs/>
          <w:sz w:val="24"/>
          <w:szCs w:val="24"/>
        </w:rPr>
        <w:t xml:space="preserve">платы за пользование жилым помещением (платы за наём) </w:t>
      </w:r>
    </w:p>
    <w:p>
      <w:pPr>
        <w:pStyle w:val="Normal"/>
        <w:widowControl/>
        <w:autoSpaceDE w:val="true"/>
        <w:jc w:val="center"/>
        <w:rPr/>
      </w:pPr>
      <w:r>
        <w:rPr>
          <w:b/>
          <w:bCs/>
          <w:sz w:val="24"/>
          <w:szCs w:val="24"/>
        </w:rPr>
        <w:t xml:space="preserve">по договорам найма </w:t>
      </w:r>
      <w:r>
        <w:rPr>
          <w:b/>
          <w:sz w:val="24"/>
          <w:szCs w:val="24"/>
        </w:rPr>
        <w:t xml:space="preserve"> жилых помещений государственного или муниципального </w:t>
      </w:r>
      <w:r>
        <w:rPr>
          <w:b/>
          <w:bCs/>
          <w:sz w:val="24"/>
          <w:szCs w:val="24"/>
        </w:rPr>
        <w:t xml:space="preserve">жилищного фонда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Выселковский район коммерческого использования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8"/>
        <w:gridCol w:w="1276"/>
        <w:gridCol w:w="1134"/>
        <w:gridCol w:w="1440"/>
        <w:gridCol w:w="1134"/>
        <w:gridCol w:w="1678"/>
        <w:gridCol w:w="1276"/>
        <w:gridCol w:w="1559"/>
        <w:gridCol w:w="1418"/>
      </w:tblGrid>
      <w:tr>
        <w:trPr>
          <w:trHeight w:val="1763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егория жиль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1 (качест-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жилого помещения)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2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благоуст-ройство жилого</w:t>
            </w:r>
          </w:p>
          <w:p>
            <w:pPr>
              <w:pStyle w:val="Normal"/>
              <w:widowControl/>
              <w:autoSpaceDE w:val="tru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ещения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3 (место-распо-ложе-ние дома)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 (соответствие платы, исходя из социально-экономических условий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б = </w:t>
            </w:r>
            <w:r>
              <w:rPr>
                <w:sz w:val="24"/>
                <w:szCs w:val="24"/>
              </w:rPr>
              <w:t>СРс x 0,0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j=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К1+К2+К3)/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j=НбхKjхКс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кирпичные (монолитные), имеющие все виды благоустройства в ст.Выселки и в других городах и районных центрах Краснодарского кр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 за 1 квадратный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ма кирпичные (монолитные), имеющие все виды благоустройства, в других населенных пунктах Выселковского района и Краснодарского края 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 за 1 квадратный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блочные (крупнопанельные)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щие все вид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а, в ст.Выселки и в других городах и районных центрах Краснодарского кр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 за 1 квадратный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блочные (крупнопанельные),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ющие все виды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а, в других населенных пунктах Выселковского района и Краснодарского края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 за 1 квадратный метр общей площад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смешанные или деревянные, имеющие все виды благоустройства, в ст.Выселки и  в других городах и районных центрах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 за 1 квадратный метр общей площад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 смешанные или деревянные, имеющие все виды благоустройства, в других населенных пунктах Выселковского района и Краснодарского кр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месяц за 1 квадратный метр общей площади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before="280" w:after="28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Выселковский район                                                                                                                                                   Т.П. Коробова</w:t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left="5103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Normal"/>
        <w:widowControl/>
        <w:tabs>
          <w:tab w:val="clear" w:pos="708"/>
          <w:tab w:val="left" w:pos="842" w:leader="none"/>
        </w:tabs>
        <w:ind w:right="0" w:hanging="0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lineRule="auto" w:line="360"/>
      <w:jc w:val="center"/>
      <w:outlineLvl w:val="1"/>
    </w:pPr>
    <w:rPr>
      <w:b/>
      <w:bCs/>
      <w:sz w:val="32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Arial" w:hAnsi="Arial" w:cs="Arial"/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19:49:00Z</dcterms:created>
  <dc:creator>Кобыленко Иван Викторович</dc:creator>
  <dc:description/>
  <cp:keywords/>
  <dc:language>en-US</dc:language>
  <cp:lastModifiedBy>Хлыстун А.В.</cp:lastModifiedBy>
  <cp:lastPrinted>2023-11-22T10:55:00Z</cp:lastPrinted>
  <dcterms:modified xsi:type="dcterms:W3CDTF">2025-04-09T06:36:00Z</dcterms:modified>
  <cp:revision>245</cp:revision>
  <dc:subject/>
  <dc:title/>
</cp:coreProperties>
</file>