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26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b/>
          <w:szCs w:val="28"/>
          <w:u w:val="none"/>
        </w:rPr>
        <w:t>АДМИНИСТРАЦИЯ    МУНИЦИПАЛЬНОГО  ОБРАЗОВАНИЯ</w:t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ЫСЕЛКОВСКИЙ  РАЙОН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szCs w:val="28"/>
          <w:u w:val="single"/>
        </w:rPr>
        <w:t>10.11.2014</w:t>
      </w:r>
      <w:r>
        <w:rPr>
          <w:sz w:val="26"/>
        </w:rPr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>1015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-ца Высел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антитеррористической защи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(территорий)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ind w:firstLine="851"/>
        <w:jc w:val="both"/>
        <w:rPr/>
      </w:pPr>
      <w:r>
        <w:rPr/>
        <w:t>С 24 октября 2013 года вступил в силу Федеральный закон Российской Федерации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внёсший в том числе изменения в Федеральный закон Российской Федерации от 6 марта 2006 года № 35-ФЗ «О противодействии терроризму», который предусматривает:</w:t>
      </w:r>
    </w:p>
    <w:p>
      <w:pPr>
        <w:pStyle w:val="FR2"/>
        <w:spacing w:before="0" w:after="0"/>
        <w:ind w:firstLine="851"/>
        <w:jc w:val="both"/>
        <w:rPr/>
      </w:pPr>
      <w:r>
        <w:rPr/>
        <w:t>1) распространение деятельности в сфере противодействия терроризму также и на физических и юридических лиц в пределах своих полномочий, в том числе обязывающий их выполнять требования к антитеррористической защищенности объектов (территорий), используемых для осуществления предпринимательской деятельности или в иных общественно полезных целях, не связанных с извлечением прибыли, и находящихся в их собственности или принадлежащих им на ином законном основании;</w:t>
      </w:r>
    </w:p>
    <w:p>
      <w:pPr>
        <w:pStyle w:val="FR2"/>
        <w:spacing w:before="0" w:after="0"/>
        <w:ind w:firstLine="851"/>
        <w:jc w:val="both"/>
        <w:rPr/>
      </w:pPr>
      <w:r>
        <w:rPr/>
        <w:t xml:space="preserve">2) в законе даны определения «антитеррористической защищенности объекта (территории) и «места массового пребывания людей». </w:t>
      </w:r>
    </w:p>
    <w:p>
      <w:pPr>
        <w:pStyle w:val="FR2"/>
        <w:spacing w:before="0" w:after="0"/>
        <w:ind w:firstLine="851"/>
        <w:jc w:val="both"/>
        <w:rPr/>
      </w:pPr>
      <w:r>
        <w:rPr/>
        <w:t xml:space="preserve">Под «антитеррористической защищенностью объекта (территории)»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</w:t>
      </w:r>
    </w:p>
    <w:p>
      <w:pPr>
        <w:pStyle w:val="FR2"/>
        <w:spacing w:before="0" w:after="0"/>
        <w:ind w:firstLine="851"/>
        <w:jc w:val="both"/>
        <w:rPr/>
      </w:pPr>
      <w:r>
        <w:rPr/>
        <w:t xml:space="preserve">Под «местом массового пребывания людей» понимается территория общего пользования поселения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(пятидесяти) человек. </w:t>
      </w:r>
    </w:p>
    <w:p>
      <w:pPr>
        <w:pStyle w:val="Normal"/>
        <w:ind w:firstLine="851"/>
        <w:jc w:val="both"/>
        <w:rPr/>
      </w:pPr>
      <w:r>
        <w:rPr/>
        <w:t>В целях исполнения Федерального закона Российской Федерации от    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обеспечения безопасности граждан и выполнения требований к антитеррористической защищенности объектов (территорий) возможных террористических посягательств муниципального образования Выселковский район, п о с т а н о в л я ю:</w:t>
      </w:r>
    </w:p>
    <w:p>
      <w:pPr>
        <w:pStyle w:val="2"/>
        <w:numPr>
          <w:ilvl w:val="0"/>
          <w:numId w:val="12"/>
        </w:numPr>
        <w:ind w:left="0" w:firstLine="851"/>
        <w:rPr/>
      </w:pPr>
      <w:r>
        <w:rPr/>
        <w:t>Руководителям хозяйствующих субъектов (юридические и физические лица) муниципального образования Выселковский район в целях противодействия терроризму на объектах (территориях), используемых для осуществления хозяйственной деятельности или в иных общественно полезных целях, не связанных с извлечением прибыли, и находящихся в их собственности или принадлежащих им на ином законном основании:</w:t>
      </w:r>
    </w:p>
    <w:p>
      <w:pPr>
        <w:pStyle w:val="2"/>
        <w:tabs>
          <w:tab w:val="left" w:pos="1134" w:leader="none"/>
          <w:tab w:val="left" w:pos="1260" w:leader="none"/>
        </w:tabs>
        <w:rPr/>
      </w:pPr>
      <w:r>
        <w:rPr/>
        <w:t>1.1. Организовать выполнение требований Федерального закона Российской Федерации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 в части касающейся;</w:t>
      </w:r>
    </w:p>
    <w:p>
      <w:pPr>
        <w:pStyle w:val="TextBodyIndent"/>
        <w:keepNext w:val="false"/>
        <w:widowControl w:val="false"/>
        <w:ind w:firstLine="851"/>
        <w:jc w:val="both"/>
        <w:rPr/>
      </w:pPr>
      <w:r>
        <w:rPr/>
        <w:t>1.2. Реализовать практические меры, направленные на обеспечение безопасности граждан и выполнение требований к антитеррористической защищенности объектов (территорий), включающ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работку и внедрение паспорта антитеррористической защищенности объекта (территори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рганизацию охранно-режимных мер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снащение объекта техническими средствами тревожной и охранно-пожарной сигнализаций (КТС, ОПС, АПС), системами (камерами) видеонаблюдения с возможностью записи и хранения информации, оповещения граждан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орудование объекта (территории) периметральным ограждением и освещением территории, оборудование въездных ворот (калиток), подвалов, чердаков, иных неконтролируемых помещений запирающими устройствами (замками), ограничение доступа к щитовым газо и электроснабжения, другие необходимые профилактические меры безопас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работку нормативно-планирующих документов по антитеррористической работ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3. Работу по реализации практических мер антитеррористической защищенности объектов (территорий) организовать в соответствии с рекомендациями «Типовых инструкций по организации защиты отраслевых объектов на территории Краснодарского края от террористических угроз и иных посягательств экстремистского характера», в установленные и согласованные с надзорными и профилактическими органами муниципального образования Выселковский район сроки;</w:t>
      </w:r>
    </w:p>
    <w:p>
      <w:pPr>
        <w:pStyle w:val="TextBodyIndent"/>
        <w:keepNext w:val="false"/>
        <w:widowControl w:val="false"/>
        <w:ind w:firstLine="851"/>
        <w:jc w:val="both"/>
        <w:rPr/>
      </w:pPr>
      <w:r>
        <w:rPr/>
        <w:t>1.4. Выделять необходимые финансовые средства на обеспечение безопасности объекта (территории) 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Indent"/>
        <w:keepNext w:val="false"/>
        <w:widowControl w:val="false"/>
        <w:ind w:firstLine="851"/>
        <w:jc w:val="both"/>
        <w:rPr/>
      </w:pPr>
      <w:r>
        <w:rPr/>
        <w:t>1.5. Обеспечить постоянную готовность объектовых сил и средств, заблаговременную выработку мер по минимизации и (или) ликвидации последствий возможных проявлений терроризма на объекте (территори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Утвердить уточненный перечень объектов (территорий) возможных террористических посягательств муниципального образования Выселковский район (далее – Перечень ОВТП) с учетом новых требований к местам массового пребывания людей (приложение №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Создать межведомственную рабочую группу по обследованию объектов (территорий) возможных террористических посягательств и утвердить ее состав (приложение № 2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Утвердить форму акта комиссионной проверки состояния антитеррористической защищенности объекта (далее – Акт) (приложение        № 3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Руководителю межведомственной рабочей группы по обследованию объектов (территорий): </w:t>
      </w:r>
    </w:p>
    <w:p>
      <w:pPr>
        <w:pStyle w:val="2"/>
        <w:rPr/>
      </w:pPr>
      <w:r>
        <w:rPr/>
        <w:t>организовывать и производить обследование антитеррористической защищенности дополнительно выделенных объектов (территорий) в соответствии с рекомендациями «Типовых инструкций по организации защиты отраслевых объектов на территории Краснодарского края от террористических угроз и иных посягательств экстремистского характера», Сводом правил СП 132.13330.2011 «Обеспечение антитеррористической защищенности зданий и сооружений. Общие требования проектирования», утвержденного Приказом Министерства регионального развития Российской Федерации от 5 июля 2011 года №320, с учетом конкретизации правоохранительными органами рекомендаций к отдельно взятому объекту;</w:t>
      </w:r>
    </w:p>
    <w:p>
      <w:pPr>
        <w:pStyle w:val="2"/>
        <w:rPr/>
      </w:pPr>
      <w:r>
        <w:rPr/>
        <w:t>ежегодно проводить уточнение Перечня ОВТП муниципального образования Выселковский район;</w:t>
      </w:r>
    </w:p>
    <w:p>
      <w:pPr>
        <w:pStyle w:val="2"/>
        <w:rPr/>
      </w:pPr>
      <w:r>
        <w:rPr/>
        <w:t>совместно с отделом МВД России по Выселковскому району, УФСБ, отделением надзорной деятельности по Выселковскому району обеспечить методическую помощь хозяйствующим субъектам в паспортизации дополнительно выделенных объектов (территори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Результаты обследования объектов (территорий) оформля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со стороны правоохранительных органов – Актом с выработкой конкретных рекомендаций хозяйствующему субъекту по обеспечению антитеррористической защищенности обследуемого объек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со стороны администрации муниципального образования Выселковский район – Соглашением с правообладателем о приведении состояния антитеррористической защищенности объекта в соответствии с предъявляемыми рекомендациями в установленные и согласованные с руководством хозяйствующего субъекта сроки.</w:t>
      </w:r>
    </w:p>
    <w:p>
      <w:pPr>
        <w:pStyle w:val="2"/>
        <w:numPr>
          <w:ilvl w:val="0"/>
          <w:numId w:val="36"/>
        </w:numPr>
        <w:ind w:left="0" w:firstLine="851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2"/>
        <w:numPr>
          <w:ilvl w:val="0"/>
          <w:numId w:val="36"/>
        </w:numPr>
        <w:ind w:left="0" w:firstLine="851"/>
        <w:rPr/>
      </w:pPr>
      <w:r>
        <w:rPr/>
        <w:t>Контроль за выполнением настоящего постановления возложить на заместителя главы муниципального образования Выселковский район по организационной, правовой и кадровой работе Н.В.Карабут.</w:t>
      </w:r>
    </w:p>
    <w:p>
      <w:pPr>
        <w:pStyle w:val="2"/>
        <w:numPr>
          <w:ilvl w:val="0"/>
          <w:numId w:val="36"/>
        </w:numPr>
        <w:tabs>
          <w:tab w:val="left" w:pos="1134" w:leader="none"/>
          <w:tab w:val="left" w:pos="1211" w:leader="none"/>
        </w:tabs>
        <w:ind w:left="0" w:firstLine="851"/>
        <w:rPr/>
      </w:pP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rPr/>
      </w:pPr>
      <w:r>
        <w:rPr/>
        <w:t>образования Выселковский район                                                       С.И.Фирстк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 № 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объектов (территорий) возможных террористических посягательств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Выселковский район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390"/>
      </w:tblGrid>
      <w:tr>
        <w:trPr>
          <w:tblHeader w:val="true"/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надлежность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транспортной инфраструктуры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крытое акционерное общество «Выселковское АТ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Полевой, 6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сударственное учреждение «Кубань-трансавто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ая авто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унёва, 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кционерная фирма ОАО «Кубаньпасса-жиравтосервис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нодорожная стан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и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Железнодоро-жная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АО «РЖД»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топливно-энергетического комплекс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рессорная стан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Березан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К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ерезанское ЛПУМГ филиал ОО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Газпром трансгаз Краснодар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станция 11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Выселков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01 Краснодарский край, Выселковский район, ст-ца Выселки, пер. Свердлова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ь-Лабинские электрические сети» филиал ОАО «Кубаньэнерго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станция 11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/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17 Краснодарский край, Выселковский район, ст-ца Новомалороссийск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ь-Лабинские электрические сети» филиал ОАО «Кубаньэнерго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пер. Первомайский, 15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П «Выселковские коммун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истемы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Новобазарная, 4</w:t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АО «Березанское предприятие ЖКХ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стема водоснабж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7 Краснодарский край, Выселковский район, ст-ца Новомалороссийская, ул. Почтовая, 33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 МПЖК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Новомалоросийское»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перерабатывающей промышленности сельского хозяйст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акрытое акционерное общество фирма «Агро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/х и перерабатывающей промышленности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ахарный завод «Кристал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1 Краснодарский край, Выселковский район, ст-ца Выселки, ул. Лермонтова, 5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урса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0 Краснодарский край, Выселковский район, пос. Бейсуг, ул. Кочубея, 3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слоза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Коммунаров, 1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лад по хран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нефтепроду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0 Краснодарский край, Выселковский район, пос. Бейсуг, ул. Колхозная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Дорошенко, 17а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ромзона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слозавод «С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нефтеба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хранению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бикормовый за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ль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хранилище зерна и м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элев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10 Краснодарский край, Выселковский район, пос. Газырь, ул. Первомайская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лад по 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13 Краснодарский край, Выселковский район, пос. Гражданский, ул. Гаражная, 1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лад по 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26 Краснодарский край, Выселковский район, ст-ца Крупская, ул. Гаражная, 1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лад по 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45 Краснодарский край, Выселковский район, ст-ца Новобейсугская, ул. Ленина, 7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лад по 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3117 Краснодарский край, Выселковский район, ст-ца Новомалороссийская, ул. Красная, 64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 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Агрокомплекс»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лад по 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3117 Краснодарский край, Выселковский район, ст-ца Ирклиевская, ул. Советская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Агрофирма им. Ильича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ранилище зерна и м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3110 Краснодарский край, Выселковский район, пос. Октябрьский, ул.Советская, 4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ОО «Новые аграрные технологии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ка по хран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3100 Краснодарский край, Выселковский район, ст-ца Выселки, ул. Дорожная, 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Дельта»</w:t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образования: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ебные завед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О «Средняя общеобра-зовательная школа    №1» ст-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130А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2 им. И.И. Тарасенко» ст-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1 Краснодарский край, Выселковский район, ст-ца Выселки, ул. Северная, 9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3» ст-цы Береза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2 Краснодарский край, Выселковский район, ст-ца Березанская, ул. Ленина, 28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4» пос. Заречного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пос. Заречный, ул. Широкая, 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5» ст-цы Ирклие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 Кооперативная, 11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6» пос. Газы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Садовая, 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БОУ «Средняя общеобра-зовательная школа №7» ст-цы Новодонец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3 Краснодарский край, Выселковский район, ст-ца Новодонецкая, ул. Советская1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8» пос. Бейсуг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0 Краснодарский край, Выселковский район, пос. Бейсуг, ул. Близнюкова, 1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9» ст-цы Крупской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26 Краснодарский край, Выселковский район, ст-ца Крупская, ул. Ленина, б/н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1» ст-цы Новогражданской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22 Краснодарский край, Выселковский район, ст-ца Новогражданская, ул. Ленина, 2А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2» ст-цы Новобейсугской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45 Краснодарский край, Выселковский район, ст-ца Новобейсугская, ул. Ленина, 4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3» пос. Гражданского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3 Краснодарский край, Выселковский район, пос. Гражданский, ул. Ленина, 1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4» х. Бейсужек –2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6 Краснодарский край, Выселковский район, х. Бейсужек -2, ул. Школьная, 2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5» ст-цы Бузиновско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7 Краснодарский край, Выселковский район, ст-ца Бузиновская, ул. Октябрьская, 20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ОУ «Средняя общеобра-зовательная школа №16» ст-цы Балковской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35 Краснодарский край, Выселковский район, ст-ца Балковская, ул. Красная, б/н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17» ст-цы Выселки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3 Краснодарский край, Выселковский район, ст-ца Выселки, ул. Свободы, 97А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-зовательная школа №18» ст-цы Новомалоросси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7 Краснодарский край, Выселковский район, ст-ца Новомалороссийская, ул. Победы, 22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Основная общеобра-зовательная школа №19» ст-цы Александроне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5 Краснодарский край, Выселковский район, ст-ца Александро-Невская, ул. Чапаева, б/н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Основная общеобра-зовательная школа №20» х. З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1 Краснодарский край, Выселковский район, х. Заря, ул. Школьная, б/н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ОУ «Средняя общеобразова-тельная школа №25» ст-цы Новомалоросси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6 Краснодарский край, Выселковский район, ст-ца Новомалороссийская, ул. Школьная, 31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АО ДОД «Центр  детского творчества» ст-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3 Краснодарский край, Выселковский район, ст-ца Выселки, ул. Ленина, 6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1 «Красная шапочк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1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2 «Ласточк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пер.Вышинского, 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4 «Колоколь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пос. Заречный, ул. Широкая, 1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5 «Одуван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пос. Бейсуг, ул. Комсомольская, 33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7 «Ел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Березанская, ул. Почтовая, 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БДОУ ЦРР детский сад №8 «Звезд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8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12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Партизанская, 103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13 «Бере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х. Бейсужек-2, ул.Октябрьская, 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14 «Ча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Новобейсугская, ул. Ленина, 3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15 «Мальв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Бузиновская, ул.Октябрьская, 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18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Новомалороссийская ул. Победы, 3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19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Новогражданская, ул. Молодежная, б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20 «Чебур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х. Заря, ул. Школьная, б/н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23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Березанская, ул. Одарюка, 3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24 «Колоколь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Березанская, ул. Красноармейская, 30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26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Ирклиевская, ул. Красная, 39а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28 «Родни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Новодонецкая, ул. Советская, 52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29 «Золотой клю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Балковская, ул. Парковая, 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АДОУ детский сад комбинированного вида №30 «Колоб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Школьная, 10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31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Березанская, ул. Ленина, 3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32 «Зол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. Первомайское,ул. Набережная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комбинированного вида №33 «Аленький цвето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пос. Газырь, ул. Мира, 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37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пос. Гражданский, ул.Волгогра-дская, 62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ДОУ детский сад №43 «Бере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. Пер-вомайское, ул. Школьная, 12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массового пребывания граждан: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культур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Выселков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94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х. Иногородне-Малева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9 Краснодарский край, Выселковский район, х. Ин.-Малеванный, ул. Южная, 4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с. Первомай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4 Краснодарский край, Выселковский район, с. Пер-вомайское, ул. Комарова, 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  «СДК им. В.С.Стрижа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еверная, 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Д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ШИ им. Г.Ф.Поном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К «Новобейсуг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5 Краснодарский край, Выселковский район, ст-ца Новобейсугская, ул.Ленина,12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узинов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353137 Краснодарский край, Выселковский район, ст-ца Бузиновская, ул.Октябрьская,38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йсужек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6 Краснодарский край, Выселковский район, х. Бейсужек-2,ул.Октябрьская,24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резан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Почтовая, 39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бр. № 6 ст-цы Береза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Красноарме-йская, 5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с. З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1 Краснодарский край, Выселковский район, с. Заря, ул. Школьная, 6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п. Заре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пос. Заречный, ул. Садовая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 ДОД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МШ ст-цы Береза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Ленина, 4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Круп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6 Краснодарский край, Выселковский район, ст-ца Крупская, ул. Ленина, 40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ДК п. Первома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353111 Краснодарский край, Выселковский район, пос. </w:t>
            </w:r>
            <w:r>
              <w:rPr>
                <w:sz w:val="21"/>
              </w:rPr>
              <w:t>Первомайский, ул. Дорожная,1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йсуг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Ленина, 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Новодонец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3 Краснодарский край, Выселковский район, ст-ца Новодонецкая, ул. Советская, 52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Александронев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353125 Краснодарский край, Выселковский район, ст-ца Александроневская,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л. Красная, 25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К «Ирклиев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 Красная, 106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Балков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ст-ца Балковская, ул. Красная, 23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Газыр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Шевченко, 1а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п. Граждан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 xml:space="preserve">353113 Краснодарский край, Выселковский район, пос. </w:t>
            </w:r>
            <w:r>
              <w:rPr>
                <w:sz w:val="22"/>
              </w:rPr>
              <w:t>Гражданский</w:t>
            </w:r>
            <w:r>
              <w:rPr>
                <w:sz w:val="21"/>
              </w:rPr>
              <w:t>, ул. Ленина, 2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Новомалороссийский 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5 Краснодарский край, Выселковский район, ст-ца Новомалороссийская, ул. Красная, 58б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«50 лет Победы»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цы Новомалоросси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5 Краснодарский край, Выселковский район, ст-ца Новомалороссийская, ул. Украинская, ¼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Новограждан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353122 Краснодарский край, Выселковский район, ст-ца Новогражданская, ул. Ленина, 4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культуры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БУ ДОД «Детско-юношеская спортивная школа» ст-цы Выселки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65А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ниверсальный воздухоопорный спортив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восточный микрорайон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восточный микрорайон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Стадион МБУ   ДОД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Детско-юношеская спортивная школа» ст-цы Выселк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оветская, 114 А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22"/>
              </w:rPr>
              <w:t>МБУ ДОД «Детско-юношеская спортивная школа «Виктория»   ст-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еверная, 9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образования и науки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потребительской сфер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оргов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Ткаченко, 49 б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2"/>
              </w:rPr>
              <w:t>ОАО «Выселковское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77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Советская, 104 «А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ОО «</w:t>
            </w:r>
            <w:r>
              <w:rPr>
                <w:sz w:val="22"/>
                <w:szCs w:val="22"/>
              </w:rPr>
              <w:t>777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Рафаэ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пер. Полевой, 6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иросян Валерий Рафик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пер. Полевой, 6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сько Сергей Валентинович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р - ресторан  «Галактика», Дискотека «Галак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88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рма «Валерия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№ 1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100 Краснодарский край, Выселковский район, ст-ца Выселки, ул. Красная Поляна, б/н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Агрокомплекс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53100 Краснодарский край, Выселковский район, ст-ца Выселки, ул. ул. Ленина, 57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пер. Вышинского, 16»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Ленина, 3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ЗС № 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 7 км а/д «Журавская – Тихорецк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ОО «Панда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К № 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53120 Краснодарский край, Выселковский район, пос. Бейсуг, а/д «Журавская-Тихорецк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реновский филиал ОАО «НК «Роснефть-Кубаньнефтепродукт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С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пер. Полевой, 4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реновский филиал ОАО «НК «Роснефть-Кубаньнефтепродукт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К № 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53144 Краснодарский край, Выселковский район, ст-ца Ирклиевская, а/д «Дон» 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реновский филиал ОАО «НК «Роснефть-Кубаньнефтепродукт»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ГЗС № 4 ППЦЗ-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передви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Советская б/н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ОО «Автогаз»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значимые объекты: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здравоохране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бюджетное учреждение здравоохранения «Специализированная психоневрологическая больница» департамента здравоохранения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пос. Заречный, ул. Садовая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бюджетное учреждение здравоохранения «Противотуберкулезный диспансер №13» департамента здравоохранения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Кирова, 21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Центральная районн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1 Краснодарский край, Выселковский район, ст-ца Выселки, ул. Северная, 7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Бейсугская участков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20 Краснодарский край, Выселковский район, пос. Бейсуг, ул. Пушкина,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здравоохранения «Березанская участков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Ленина, 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Газырская участков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10 Краснодарский край, Выселковский район, пос. Газырь, ул. Кирова,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Ирклиевская участков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44 Краснодарский край, Выселковский район, ст-ца Ирклиевская, ул. Кооперативная,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Новобейсугская участков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45 Краснодарский край, Выселковский район, ст-ца Новобейсугская, ул. Пролетарская, 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здравоохранения «Новомалороссийская участковая больница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17 Краснодарский край, Выселковский район, ст-ца Новомалороссийская, ул. Красная, 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социальной защиты насел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правление социальной защиты населения департамента социальной защиты населения Краснодарского края в Выселковском районе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Кутузова, 3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бюджетное учреждение социального обслуживания Краснодарского края «Выселковский центр социального обслуживания граждан пожилого возраста и инвалидов «Участие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Кутузова, 3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казенное учреждение социального обслуживания Краснодарского края «Выселковский социально - реабилитационный центр для несовершеннолетних «Надежда»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3 Краснодарский край, Выселковский район, ст-ца Березанская, ул. Пушкина,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бюджетное учреждение социального обслуживания Краснодарского края «Новомалороссийский психоневрологический интернат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5 Краснодарский край, Выселковский район, ст-ца Новомалороссийская, ул. Кубанская, 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Краснодарского края «Выселковский дом-интернат для престарелых и инвалидов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х. Иногородне - Малеваный, ул. Южная, 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Государственное казе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т-цы Березанской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3 Краснодарский край, Выселковский район, ст-ца Березанская, ул. Пионерская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инистерство социальной защиты населения Краснодарского края</w:t>
            </w:r>
          </w:p>
        </w:tc>
      </w:tr>
      <w:tr>
        <w:trPr>
          <w:trHeight w:val="337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связи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елковский ЛТЦ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ихорецкого МЦТ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72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снодарский фили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АО «Ростелеком»</w:t>
            </w:r>
          </w:p>
        </w:tc>
      </w:tr>
      <w:tr>
        <w:trPr>
          <w:trHeight w:val="422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ругие объекты возможных террористических посягательств:</w:t>
            </w:r>
          </w:p>
        </w:tc>
      </w:tr>
      <w:tr>
        <w:trPr>
          <w:trHeight w:val="272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е зда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Высел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37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тделы и службы АПК администрации муниципального образования Высел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43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бюджетное учреждение «Архив Высел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63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йсуг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Ленина, 17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йсуг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йсужек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6 Краснодарский край, Выселковский район, х. Бейсужек, ул. Октябрьская, 20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йсужек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реза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Советская, 53А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Бузин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7 Краснодарский край, Выселковский район, ст-ца Бузиновская, ул. Советская, 7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узин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Высел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39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Газыр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Садовая, 1Д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Газырское сельское поселение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Ирклие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 Красная, 49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Ирклие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Круп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6 Краснодарский край, Выселковский район, ст-ца Крупская, ул. Ленина, 52А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Крупское сельское посел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Новобейсуг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22"/>
              </w:rPr>
              <w:t>353145 Краснодарский край, Выселковский район, ст-ца Новобейсугская, ул. Демьяненко,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Новобейсуг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Новомалороссий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5 Краснодарский край, Выселковский район, ст-ца Новомалороссийская, ул. Почтовая, 33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Новомалороссийское сельское поселение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ые массивы, отдельные многоэтажные дом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Жилой массив «Восточ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микрорайон. «Восточный»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места массового пребывания людей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аницы Вы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39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площадь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елка Газы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Садовая, б/н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Газыр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аницы Круп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6 Краснодарский край, Выселковский район, ст-ца Крупская, ул. Ленина б/н, территория около памятника погибшим летчикам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Крупское сельское посе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>образования Выселковский район                                                         Н.В.Караб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ОСТАВ 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жведомственной рабочей группы по обследованию </w:t>
      </w:r>
      <w:r>
        <w:rPr/>
        <w:t xml:space="preserve">объектов 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t>(территорий) возможных террористических посягательст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1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Карабут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170" w:hanging="170"/>
              <w:jc w:val="both"/>
              <w:rPr/>
            </w:pPr>
            <w:r>
              <w:rPr/>
              <w:t xml:space="preserve">заместитель главы муниципального образования Выселковский район, </w:t>
            </w:r>
            <w:r>
              <w:rPr>
                <w:szCs w:val="28"/>
              </w:rPr>
              <w:t>руководитель рабочей группы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70" w:hanging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ind w:left="170" w:hanging="170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 отдела МВД России по Выселковскому району, заместитель руководителя рабочей группы;</w:t>
            </w:r>
          </w:p>
          <w:p>
            <w:pPr>
              <w:pStyle w:val="Normal"/>
              <w:ind w:left="170" w:hanging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бельц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талий Владимир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0" w:hanging="170"/>
              <w:jc w:val="both"/>
              <w:rPr/>
            </w:pPr>
            <w:r>
              <w:rPr>
                <w:szCs w:val="28"/>
              </w:rPr>
              <w:t xml:space="preserve">дежурный ПЦО ОВО по Выселковскому району – </w:t>
            </w:r>
            <w:r>
              <w:rPr/>
              <w:t>филиала ФГКУ УВО ВНГ России по Краснодарскому краю</w:t>
            </w:r>
            <w:r>
              <w:rPr>
                <w:szCs w:val="28"/>
              </w:rPr>
              <w:t>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Марковский </w:t>
            </w:r>
          </w:p>
          <w:p>
            <w:pPr>
              <w:pStyle w:val="Normal"/>
              <w:rPr/>
            </w:pPr>
            <w:r>
              <w:rPr/>
              <w:t>Геннадий Витальевич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170" w:hanging="170"/>
              <w:jc w:val="both"/>
              <w:rPr/>
            </w:pPr>
            <w:r>
              <w:rPr/>
              <w:t>ведущий специалист отдела по мобилизационной работе администрации муниципального образования Выселковский райо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left="170" w:hanging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пектор отделения надзорной деятельности по Выселковскому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к отделения УФСБ по Краснодарскому краю в городе Тихорецке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>образования Выселковский район                                                         Н.В.Караб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</w:t>
      </w:r>
      <w:r>
        <w:rPr/>
        <w:t>АКТА</w:t>
      </w:r>
    </w:p>
    <w:p>
      <w:pPr>
        <w:pStyle w:val="Normal"/>
        <w:jc w:val="center"/>
        <w:rPr/>
      </w:pPr>
      <w:r>
        <w:rPr/>
        <w:t>комиссионной проверки состояния антитеррористической защищенности объекта _____________________________________________________________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___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 xml:space="preserve">                              №</w:t>
      </w:r>
      <w:r>
        <w:rPr>
          <w:b/>
          <w:sz w:val="24"/>
          <w:szCs w:val="24"/>
        </w:rPr>
        <w:t>__________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соответствии с: 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>(распоряжением, приказом, указанием, графиком проверок, планом работы антитеррористической комиссии в муниципальном образовании и т.д.)</w:t>
      </w:r>
    </w:p>
    <w:p>
      <w:pPr>
        <w:pStyle w:val="Normal"/>
        <w:rPr>
          <w:sz w:val="24"/>
        </w:rPr>
      </w:pPr>
      <w:r>
        <w:rPr>
          <w:sz w:val="24"/>
        </w:rPr>
        <w:t>на основании предписания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рабочей группой по обследованию объектов (территорий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ых террористических посягательств  в составе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(руководитель) рабочей группы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</w:t>
      </w:r>
      <w:r>
        <w:rPr>
          <w:sz w:val="24"/>
          <w:szCs w:val="24"/>
        </w:rPr>
        <w:t>рабочей группы</w:t>
      </w:r>
      <w:r>
        <w:rPr>
          <w:sz w:val="24"/>
        </w:rPr>
        <w:t>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Ф.И.О. проверяющих, должность, ведомство)</w:t>
      </w:r>
    </w:p>
    <w:p>
      <w:pPr>
        <w:pStyle w:val="Normal"/>
        <w:rPr>
          <w:sz w:val="24"/>
        </w:rPr>
      </w:pPr>
      <w:r>
        <w:rPr>
          <w:sz w:val="24"/>
        </w:rPr>
        <w:t>с участием (в присутствии)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я объекта, лица его замещающего, зам. по безопасности и т.д.)</w:t>
      </w:r>
    </w:p>
    <w:p>
      <w:pPr>
        <w:pStyle w:val="Normal"/>
        <w:rPr>
          <w:sz w:val="24"/>
        </w:rPr>
      </w:pPr>
      <w:r>
        <w:rPr>
          <w:sz w:val="24"/>
        </w:rPr>
        <w:t>осуществлена проверка состояния антитеррористической защищённости объект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ъекта проверки)</w:t>
      </w:r>
    </w:p>
    <w:p>
      <w:pPr>
        <w:pStyle w:val="Normal"/>
        <w:ind w:firstLine="851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 следующее:</w:t>
      </w:r>
    </w:p>
    <w:p>
      <w:pPr>
        <w:pStyle w:val="Normal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сведения об объекте, его наименование, характеристика помещен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 территории объекта: 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ведомственная принадлежность, форма собствен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Адрес, телефон 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Руководитель 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Заместитель руководителя по безопасности _______________________________________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Максимальная посещаемость (вместимость чел.) ___________________________________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Характеристика прилегающей местности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жилой сектор, предприятия и т.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Наличие построек, подъездных коммуникаций, автостоянок, других сооруж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территории объекта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Наличие аварийных (запасных) выходов, путей эвакуации, их состояние, врем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тия, место нахождения ключей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  <w:t>-    Наличие трансформаторных будок, электрощитовых, их состояние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вещённость объекта и его территории в ночное время суток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Организация и состояние работы по обеспечению антитеррористической защищённости объекта, меры по предупреждению чрезвычайных ситуаций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>Предыдущие проверки состояния антитеррористической защищённости объекта, когда, кем проводились, выводы проверок и основные недостатки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>Исполнение решений, указаний, распоряжений вышестоящих комиссий, приказов и указаний вышестоящих министерств и ведомств Краснодарского края по вопросам антитеррористической защищённости _________________________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>Организационные меры руководства по укреплению антитеррористической защиты объекта 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1. Организация делопроизводства:</w:t>
      </w:r>
    </w:p>
    <w:p>
      <w:pPr>
        <w:pStyle w:val="TextBodyIndent"/>
        <w:ind w:firstLine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>Наличие на объекте документации: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ложение об организации охраны и защиты объекта (утверждается руководителем объекта, подписывается ответственным лицом объекта за выполнение мероприятий по антитеррористической защите объекта)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лан охраны (защиты, прикрытия) объекта при угрозе или совершении террористического акта (утверждается руководителем объекта, подписывается ответственным лицом объекта за выполнение мероприятий по антитеррористической защите объекта, согласуется с территориальными подразделениями ОВД, УФСБ, МЧС)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струкция по пропускному и внутриобъектовому режиму (утверждается руководителем объекта, подписывается ответственным лицом объекта за выполнение мероприятий по антитеррористической защите объекта, согласуется с руководителем охраны и доводится всем сотрудникам объекта)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струкция (памятка) по действиям должностных лиц и персонала объекта в чрезвычайных ситуациях ____________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инструкции сотрудникам подразделения охраны (утверждаются руководителем объекта, подписываются ответственным лицом объекта за выполнение мероприятий по антитеррористической защите объекта, согласуются с руководителем охраны)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хема оповещения сотрудников, задействуемых в мероприятиях по предотвращению или устранению последствий внештатных ситуаций 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аспорт безопасности объекта (утверждается руководителем объекта, подписывается ответственным лицом объекта за выполнение мероприятий по гражданской обороне и предупреждению ЧС, согласуется с территориальным подразделением МЧС)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тиводиверсионный (антитеррористический) паспорт объекта (утверждается руководителем объекта, подписывается ответственным лицом объекта за выполнение мероприятий по антитеррористической защите объекта, согласуется с территориальными подразделениями ОВД, УФСБ)_______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лан оборудования объекта инженерно-техническими средствами охраны и обеспечения безопасности (как правило, составляется на 3-5 лет с указанием объёмов и источников финансирования, ответственных за реализацию пунктов плана) (утверждается руководителем объекта, подписывается ответственным лицом объекта за выполнение мероприятий по антитеррористической защите)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лан локализации и ликвидации аварийных ситуаций на объекте (утверждается руководителем объекта, согласуется с территориальным подразд.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)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хническая и эксплуатационная документация сооружений и установок, содержащих токсичные и (или) взрывопожарные вещества 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Функциональные обязанности должностного лица объекта, ответственного за выполнение мероприятий по антитеррористической защите объекта (подписывается руководителем объекта)___________________________________________________________</w:t>
      </w:r>
    </w:p>
    <w:p>
      <w:pPr>
        <w:pStyle w:val="TextBodyIndent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еративные схемы управления и диспетчеризации; схема зон санитарной охраны источника водоснабжения и объектов предприятия; генеральный план и высотная схема сооружений с нанесением всех коммуникаций; оперативная технологическая схема объектов предприятия; схема автоматизации и телемеханизации 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2. Организация взаимодействия администрации объекта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 Антитеррористической комиссией района _____________________________________</w:t>
      </w:r>
    </w:p>
    <w:p>
      <w:pPr>
        <w:pStyle w:val="TextBodyIndent"/>
        <w:keepNext w:val="false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 территориальными подразделениями правоохранительных органов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 другими организациями по линии безопасности, ЧС и борьбы с терроризмом 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Наличие и состояние на объекте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Укрытия для временного размещения персонала и посетителей (учащихся, больных, отдыхающих, покупателей и т.д.) при эвакуации в случае угрозы совершения терракта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) 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Укомплектованность табельным имуществом, средствами индивидуальной защиты, средствами спасения, приборами радиационной, химической разведки, санитарно-хозяйственным имуществом (средствами оказания первой медицинской помощи, резерв медикаментов, перевязочных материалов на случай ликвидации медико-санитарных последствий ЧС) _________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на объекте добровольной народной дружины, её численность, функциональные обязанности по охране общественного порядка на объекте (ф.и.о. руководителя ДНД) ______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</w:rPr>
        <w:t>Организация взаимодействия с участковым инспектором полиции, сотрудниками полиции и УФСБ, обслуживающих объект (ф.и.о., номера их служебных телефонов)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на объекте нештатных АСФ, добровольных пожарных формирований, их численность _____________________________________________________________________</w:t>
      </w:r>
    </w:p>
    <w:p>
      <w:pPr>
        <w:pStyle w:val="TextBodyIndent"/>
        <w:keepNext w:val="false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 Организация охраны объекта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sz w:val="24"/>
        </w:rPr>
        <w:t>-   Параметры охраняемой территории: 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firstLine="284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лощадь (кв.м.), периметр (м)</w:t>
      </w:r>
    </w:p>
    <w:p>
      <w:pPr>
        <w:pStyle w:val="TextBodyIndent"/>
        <w:keepNext w:val="false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женерные заграждения ____________________________________________________</w:t>
      </w:r>
    </w:p>
    <w:p>
      <w:pPr>
        <w:pStyle w:val="TextBodyIndent"/>
        <w:keepNext w:val="false"/>
        <w:tabs>
          <w:tab w:val="clear" w:pos="708"/>
          <w:tab w:val="left" w:pos="1418" w:leader="none"/>
        </w:tabs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firstLine="284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конструкция и параметры, в т.ч. высота, общая протяжённость (м) ограждения)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567" w:leader="none"/>
          <w:tab w:val="left" w:pos="1418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орудование ограждения дополнительными защитными средствами (колючая проволока, металлические прутья и др.)  _________________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567" w:leader="none"/>
          <w:tab w:val="left" w:pos="1418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женерно-технические средства охранной, пожарной и тревожной сигнализации, их характеристика __________________________________________________________________</w:t>
      </w:r>
    </w:p>
    <w:p>
      <w:pPr>
        <w:pStyle w:val="TextBodyIndent"/>
        <w:keepNext w:val="false"/>
        <w:tabs>
          <w:tab w:val="clear" w:pos="708"/>
          <w:tab w:val="left" w:pos="1418" w:leader="none"/>
        </w:tabs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567" w:leader="none"/>
          <w:tab w:val="left" w:pos="1418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стояние распашных внутренних металлических решёток на окнах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таллических дверей с кодовыми замками и домофонами 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редств оповещения ____________________________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нопки экстренного вызова милиции (организации, осуществляющей охрану объекта)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лефона с автоматическим определителем номера звонившего 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ереносных и стационарных металлообнаружителей ____________________________</w:t>
      </w:r>
    </w:p>
    <w:p>
      <w:pPr>
        <w:pStyle w:val="TextBodyIndent"/>
        <w:keepNext w:val="false"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истем видеонаблюдения 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1. Система охраны объекта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онная основа охраны (отдел вневедомственной охраны, ведомственная охрана, служба безопасности, ЧОП и др.) ____________________________________________</w:t>
      </w:r>
    </w:p>
    <w:p>
      <w:pPr>
        <w:pStyle w:val="TextBodyIndent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Наименование организации, осуществляющей охранную деятельность (адрес, ф.и.о. руководителя, номер его служебного тлф, где зарегистрирована, номер, дата выдачи и срок действия лицензии на охранную деятельность)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личество сотрудников охраны, постов, режим несения службы _________________</w:t>
      </w:r>
    </w:p>
    <w:p>
      <w:pPr>
        <w:pStyle w:val="TextBodyIndent"/>
        <w:keepNext w:val="false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Характеристика подготовки охранников _______________________________________</w:t>
      </w:r>
    </w:p>
    <w:p>
      <w:pPr>
        <w:pStyle w:val="TextBodyIndent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Характеристика группы быстрого реагирования при ЧОП 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b/>
          <w:sz w:val="24"/>
        </w:rPr>
        <w:t xml:space="preserve">4.2. Средства охраны </w:t>
      </w:r>
      <w:r>
        <w:rPr>
          <w:sz w:val="24"/>
        </w:rPr>
        <w:t>(в соответствии с действующим законодательством)</w:t>
      </w:r>
      <w:r>
        <w:rPr>
          <w:b/>
          <w:sz w:val="24"/>
        </w:rPr>
        <w:t>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гнестрельное оружие (тип, количество) ___________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ащитные средства (тип, количество) ______________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пециальные средства (тип, количество) ___________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лужебные собаки (если есть-сколько и какой породы) 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оповещения и связи __________________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жду постами (номера тлф, радиостанции) ________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жду постами и центральным пунктом охраны ЧОП ___________________________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жду ЧОП, диспетчерскими и дежурными службами района, дежурным пульта ОВО, дежурным ОВД, дежурным УФСБ, дежурным отдела ГО ЧС, руководителями муниципальных органов 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5. Организация пропускного и внутриобъектового режимов: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приказа (Положения) по организации пропускного и внутриобъектового режимов 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контрольно-пропускных пунктов для прохода персонала, проезда автомобильного транспорта, оборудование их техническими средствами контроля (шлагбаум, вертушка, ручные газоанализаторы и металлообнаружители, средства принудительной остановки автотранспорта и др.) 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дежурств руководящего и обслуживающего персонала объекта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личие журналов учёта посетителей и проведения инструктажей о порядке действий при угрозе теракта, при обнаружении веществ, которые могут являться биологически или химически опасными _____________________________________________________________</w:t>
      </w:r>
    </w:p>
    <w:p>
      <w:pPr>
        <w:pStyle w:val="TextBodyIndent"/>
        <w:keepNext w:val="false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едение инструктажей о порядке действий при угрозе теракта, при обнаружении веществ, которые могут являться биологически или химически опасными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троль за помещениями объекта, сданными в аренду (фирмам, их наименование, частным лицам, профиль деятельности) 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едение проверок на предмет обнаружения бесхозных вещей и предметов на объекте или в непосредственной близости от него 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еспечение контроля за вносимыми (ввозимыми) на территорию объекта грузами и предметами ручной клади, своевременным вывозом твёрдых бытовых отходов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Ежедневное проведение проверок подвалов, чердаков, подсобных помещений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Осуществление контроля за их закрытием и опечатыванием ________________________________________________________________________________</w:t>
      </w:r>
    </w:p>
    <w:p>
      <w:pPr>
        <w:pStyle w:val="TextBodyIndent"/>
        <w:keepNext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Проведение проверок состояния решёток на окнах, периметральных ограждений, наличия и исправности средств пожаротушения 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6. Оценка источников и полноты финансирования мероприятий по укреплению антитеррористической и пожарной безопасности объекта:</w:t>
      </w:r>
    </w:p>
    <w:p>
      <w:pPr>
        <w:pStyle w:val="TextBodyIndent"/>
        <w:keepNext w:val="false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keepNext w:val="false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точники финансирования, когда, сколько получено финансовых средств и на какие мероприятия израсходованы _______________________________________________________</w:t>
      </w:r>
    </w:p>
    <w:p>
      <w:pPr>
        <w:pStyle w:val="TextBodyIndent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Недостатки в обеспечении антитеррористической защищённости  объекта: 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Выводы </w:t>
      </w:r>
      <w:r>
        <w:rPr>
          <w:b/>
          <w:sz w:val="24"/>
          <w:szCs w:val="24"/>
        </w:rPr>
        <w:t>рабочей группы</w:t>
      </w:r>
      <w:r>
        <w:rPr>
          <w:b/>
          <w:sz w:val="24"/>
        </w:rPr>
        <w:t>: 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Рекомендации (предложения) членов </w:t>
      </w:r>
      <w:r>
        <w:rPr>
          <w:b/>
          <w:sz w:val="24"/>
          <w:szCs w:val="24"/>
        </w:rPr>
        <w:t>рабочей группы</w:t>
      </w:r>
      <w:r>
        <w:rPr>
          <w:b/>
          <w:sz w:val="24"/>
        </w:rPr>
        <w:t>: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редседатель (руководитель) рабочей группы</w:t>
      </w:r>
      <w:r>
        <w:rPr>
          <w:b/>
          <w:sz w:val="24"/>
        </w:rPr>
        <w:t>: 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</w:t>
      </w:r>
      <w:r>
        <w:rPr>
          <w:b/>
          <w:sz w:val="24"/>
          <w:szCs w:val="24"/>
        </w:rPr>
        <w:t>рабочей группы</w:t>
      </w:r>
      <w:r>
        <w:rPr>
          <w:b/>
          <w:sz w:val="24"/>
        </w:rPr>
        <w:t>: __________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false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Ознакомлен, копию акта получил: _____________________________________________</w:t>
      </w:r>
    </w:p>
    <w:p>
      <w:pPr>
        <w:pStyle w:val="TextBodyIndent"/>
        <w:keepNext w:val="false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Indent"/>
        <w:keepNext w:val="false"/>
        <w:widowControl w:val="false"/>
        <w:ind w:hanging="0"/>
        <w:jc w:val="center"/>
        <w:rPr>
          <w:sz w:val="22"/>
        </w:rPr>
      </w:pPr>
      <w:r>
        <w:rPr>
          <w:sz w:val="22"/>
        </w:rPr>
        <w:t>(Ф.И.О., должность, дата, печать)</w:t>
      </w:r>
    </w:p>
    <w:p>
      <w:pPr>
        <w:pStyle w:val="TextBodyIndent"/>
        <w:keepNext w:val="false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false"/>
        <w:widowControl w:val="false"/>
        <w:ind w:hanging="0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</w:t>
      </w:r>
    </w:p>
    <w:p>
      <w:pPr>
        <w:pStyle w:val="TextBodyIndent"/>
        <w:keepNext w:val="false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Акт проверки составляется в 5-ти экземплярах:</w:t>
      </w:r>
    </w:p>
    <w:p>
      <w:pPr>
        <w:pStyle w:val="TextBodyIndent"/>
        <w:keepNext w:val="false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-й экз. (подлинник) – остаётся у инициатора (руководителя) проверки;</w:t>
      </w:r>
    </w:p>
    <w:p>
      <w:pPr>
        <w:pStyle w:val="TextBodyIndent"/>
        <w:keepNext w:val="false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-й экз. (копия) – вручается руководителю проверяемого объекта;</w:t>
      </w:r>
    </w:p>
    <w:p>
      <w:pPr>
        <w:pStyle w:val="TextBodyIndent"/>
        <w:keepNext w:val="false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3-й экз. (копия) – направляется руководителю вышестоящего ведомства;</w:t>
      </w:r>
    </w:p>
    <w:p>
      <w:pPr>
        <w:pStyle w:val="TextBodyIndent"/>
        <w:keepNext w:val="false"/>
        <w:widowControl w:val="false"/>
        <w:ind w:hanging="0"/>
        <w:rPr/>
      </w:pPr>
      <w:r>
        <w:rPr>
          <w:sz w:val="24"/>
          <w:szCs w:val="24"/>
        </w:rPr>
        <w:t>4-й экз. (копия) – направляется в отдел МВД РФ по Выселковскому району;</w:t>
      </w:r>
    </w:p>
    <w:p>
      <w:pPr>
        <w:pStyle w:val="TextBodyIndent"/>
        <w:keepNext w:val="false"/>
        <w:widowControl w:val="false"/>
        <w:ind w:hanging="0"/>
        <w:rPr/>
      </w:pPr>
      <w:r>
        <w:rPr>
          <w:sz w:val="24"/>
          <w:szCs w:val="24"/>
        </w:rPr>
        <w:t>5-й экз. (копия) – направляется в антитеррористическую комиссию в муниципальном образовании Выселковский рай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80" w:leader="none"/>
        <w:tab w:val="left" w:pos="5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keepNext w:val="true"/>
      <w:jc w:val="right"/>
    </w:pPr>
    <w:rPr/>
  </w:style>
  <w:style w:type="paragraph" w:styleId="TextBodyIndent">
    <w:name w:val="Body Text Indent"/>
    <w:basedOn w:val="Normal"/>
    <w:pPr>
      <w:keepNext w:val="true"/>
      <w:ind w:firstLine="720"/>
    </w:pPr>
    <w:rPr/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3:00Z</dcterms:created>
  <dc:creator>без USB</dc:creator>
  <dc:description/>
  <cp:keywords/>
  <dc:language>en-US</dc:language>
  <cp:lastModifiedBy>Марковский</cp:lastModifiedBy>
  <dcterms:modified xsi:type="dcterms:W3CDTF">2019-02-11T13:22:00Z</dcterms:modified>
  <cp:revision>377</cp:revision>
  <dc:subject/>
  <dc:title/>
</cp:coreProperties>
</file>