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3.04.2023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461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Выселковский райо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16.11.2018 №120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3.04.2023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461  </w:t>
      </w:r>
      <w:r>
        <w:rPr>
          <w:sz w:val="28"/>
          <w:szCs w:val="28"/>
        </w:rPr>
        <w:t>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уществлению закупок для нужд 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ов 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комиссии по осуществлению закупок для нужд заказчиков муниципального образования Выселк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конкурентных процедур разработано 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(с изменениями и дополнениями) (далее – Федеральный зак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нятие, цели создания, права и обязанности, ответственность членов комиссий и определяет функции комиссий по осуществлению закупок для нужд заказчиков муниципального образования Выселковский район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>путем проведения конкурентных процедур (далее -  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</w:rPr>
        <w:tab/>
      </w:r>
      <w:r>
        <w:rPr>
          <w:sz w:val="28"/>
          <w:szCs w:val="28"/>
        </w:rPr>
        <w:t>1.3. Комиссия является единой при размещении заказов путем проведения электронного конкурса, электронного аукциона, электронного запроса котиров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left="-57" w:firstLine="766"/>
        <w:jc w:val="both"/>
        <w:rPr/>
      </w:pPr>
      <w:bookmarkStart w:id="0" w:name="_Ref119367526"/>
      <w:bookmarkStart w:id="1" w:name="_Ref117957636"/>
      <w:r>
        <w:rPr>
          <w:rFonts w:cs="Times New Roman" w:ascii="Times New Roman" w:hAnsi="Times New Roman"/>
          <w:b w:val="false"/>
          <w:i w:val="false"/>
        </w:rPr>
        <w:t>2.1. Комиссия создается в целях определения поставщиков (подрядчиков, исполнителей) для муниципальных заказчиков (далее – Заказчики).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2. Комиссия является коллегиальным органом. Число членов комиссии должно быть не менее чем три человека. </w:t>
      </w:r>
    </w:p>
    <w:p>
      <w:pPr>
        <w:pStyle w:val="Heading2"/>
        <w:keepNext w:val="false"/>
        <w:spacing w:before="0" w:after="0"/>
        <w:ind w:firstLine="91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3. Комиссия является действующей на постоянной основе. Количество членов комиссии не является фиксированным. Администрация муниципального образования Выселковский район при необходимости вправе как вводить в комиссию новых членов, так и прекращать  деятельность отдельных лиц.  Замена члена комиссии допускается только по решению Администрации муниципального образования Выселковский район, принявшей решение о создании такой комиссии, и оформляется постановлением Администрации муниципального образования Выселковский район.</w:t>
      </w:r>
    </w:p>
    <w:p>
      <w:pPr>
        <w:pStyle w:val="Normal"/>
        <w:ind w:firstLine="85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 Администрация муниципального образования Выселковский район вправе включать в состав комиссии преимущественно лиц, прошедших профессиональную переподготовку или повышение квалификации в сфере закупок, </w:t>
      </w:r>
      <w:r>
        <w:rPr>
          <w:color w:val="000000"/>
          <w:sz w:val="28"/>
          <w:szCs w:val="28"/>
        </w:rPr>
        <w:t xml:space="preserve">а также лиц, обладающих специальными знаниями, относящимися к объекту закуп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Членами комиссии не могут бы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5 декабря 2008 года № 273-ФЗ «О противодействии коррупции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жностные лица органов контрол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, непосредственно осуществляющие контроль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В случае выявления в составе комиссии указанных лиц Администрация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муниципального образования Выселковский район обязана незамедлительно заменить их другими физическими лицами, </w:t>
      </w:r>
      <w:r>
        <w:rPr>
          <w:color w:val="000000"/>
          <w:sz w:val="28"/>
          <w:szCs w:val="28"/>
        </w:rPr>
        <w:t>соответствующими требованиям пункта 2.5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Члены комиссии могут участвовать в заседании с использованием систем видео-конференц-связи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Члены комиссии обязаны при осуществлении закупок принимать меры по предотвращению и урегулированию конфликта интерес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т 25 декабря 2008 года № 273-ФЗ «О противодействии коррупции»,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 том числе с учетом информации, предоставленной заказчику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3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3 статьи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.</w:t>
      </w:r>
      <w:bookmarkEnd w:id="0"/>
      <w:bookmarkEnd w:id="1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миссия при осуществлении закупок для нужд заказчиков путем проведения конкурентных процедур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 оценивает поступившие заявки, определяет поб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 иные функции в соответствии с законодательством в сфере закупок, связанные с запросами, решениями и предписаниями федерального органа исполнительной власти, органа исполнительной власти субъекта Российской Федерации, органа местного самоуправления, уполномоченных на осуществление контроля в сфере закупок, направленными в адрес комиссии, и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осуществляется в соответствии с требованиями и сроками, установленными в Федеральном законе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рава коми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4.1. Комиссия правомочна осуществлять функции, предусмотренные настоящим Положением и Федеральным законом, если: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на создана до начала проведения закупки, определен ее состав, порядок работы, назначен председатель комиссии,</w:t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заседании комиссии присутствует не менее чем пятьдесят процентов общего числа ее членов.</w:t>
      </w:r>
    </w:p>
    <w:p>
      <w:pPr>
        <w:pStyle w:val="Heading2"/>
        <w:keepNext w:val="false"/>
        <w:spacing w:before="0" w:after="0"/>
        <w:ind w:left="-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sub_3165"/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2. Комиссия вправе проверять соответствие участников закупки  отдельным требованиям (как обязательным, так и выставленным заказчиком), установленным Федеральным законом к участникам закупки. </w:t>
      </w:r>
      <w:bookmarkEnd w:id="2"/>
      <w:r>
        <w:rPr>
          <w:rFonts w:cs="Times New Roman" w:ascii="Times New Roman" w:hAnsi="Times New Roman"/>
          <w:b w:val="false"/>
          <w:i w:val="false"/>
        </w:rPr>
        <w:t>При этом комиссия не вправе возлагать на участников закупки обязанность подтверждать соответствие данным требованиям.</w:t>
      </w:r>
    </w:p>
    <w:p>
      <w:pPr>
        <w:pStyle w:val="Heading2"/>
        <w:keepNext w:val="false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4.3. Члены комиссии вправе в установленный законодательством срок обжаловать в судебном порядке решение, принятое уполномоченными на осуществление контроля в сфере закупок федеральный орган исполнительной власти, орган исполнительной власти субъекта Российской Федерации, орган местного самоуправления по результатам рассмотрения жалобы на действия (бездействие) коми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Комиссия в своей деятельности обязана руководствоваться настоящим Положением в соответствии с принципами, установленными в разделе 4 настоящего Положения и соблюдать требования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2"/>
        <w:keepNext w:val="false"/>
        <w:spacing w:before="0" w:after="0"/>
        <w:ind w:left="-57" w:firstLine="9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2. Члены комиссии обязаны присутствовать на заседании комиссии в срок, установленный в уведомлении о заседании комиссии. Члены комиссии в обязательном порядке своевременно уведомляются о месте, дате и времени проведения заседания комиссии. В случае наличия уважительных причин, по которым член комиссии не сможет присутствовать на заседании комиссии, он должен своевременно уведомить об этом, в целях обеспечения кворум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Комиссия при рассмотрении заявок на участие в закупках вправе рассматривать информацию и материалы, представленные Заказчиком, Уполномоченным органом, в целях установления соответствия участников закупки требованиям для допуска к закупкам, установленным Федеральным законом.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4. При проведении  закупок  какие-либо переговоры членов комиссии с участниками закупок не допускаются.</w:t>
      </w:r>
    </w:p>
    <w:p>
      <w:pPr>
        <w:pStyle w:val="Heading2"/>
        <w:keepNext w:val="false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5.5. Комиссия обязана отстранить участника закупок от участия в закупках на любом этапе их проведения в случаях, предусмотренных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обязана соблюдать установленные Федеральным законом сроки рассмотрения заявок на участие в электронном конкурсе, электронном аукционе, электронном запросе котировок, сроки подписания соответствующих протоколов все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Для определения лучших условий исполнения контракта, предложенных в заявках на участие в электронном конкурсе, комиссия должна оценивать и сопоставлять такие заявки, с учетом всех критериев, указанных в извещении об осуществлении закупки, в соответствии с порядком, утвержденным постановлением Правительств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Содержание протоколов, ведение которых является функцией комиссии, должны соответствовать требованиям, предъявляемым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в извещении об осуществлении закупки содержится указание на преимущества для учреждений и предприятий уголовно-исполнительной системы и (или) организаций инвалидов, участникам закупок, заявки на участие которых содержат предложения о поставке товаров российского происхождения, при оценке и сопоставления заявок на участие в закупках комиссия обязана учитывать такие преимущества в пользу заявок, указанных участников закупок.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.10. Члены комиссии не вправе разглашать сведения, составляющие государственную, служебную или коммерческую тайну, отнесенные к таковым действующим законодательством, ставшие известными им в ходе проведения закупок.</w:t>
      </w:r>
    </w:p>
    <w:p>
      <w:pPr>
        <w:pStyle w:val="Heading2"/>
        <w:keepNext w:val="false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Ответственность комисс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и иных нормативных правовых актов Российской федерации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Выселковский район                                                       Т.П.Коробова</w:t>
      </w:r>
      <w:r>
        <w:rPr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3:00Z</dcterms:created>
  <dc:creator>СопрунС</dc:creator>
  <dc:description/>
  <dc:language>en-US</dc:language>
  <cp:lastModifiedBy>ФедоренкоЮ</cp:lastModifiedBy>
  <cp:lastPrinted>2023-04-12T10:25:00Z</cp:lastPrinted>
  <dcterms:modified xsi:type="dcterms:W3CDTF">2023-04-17T10:21:00Z</dcterms:modified>
  <cp:revision>3</cp:revision>
  <dc:subject/>
  <dc:title/>
</cp:coreProperties>
</file>