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муниципального образования Выселковски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4.2019 года                                                                        № 4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 организации системы внутренне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ответствия требованиям антимонопольного законодательства деятельности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от 21 декабря 2017 года № 618 «Об основных направлениях государственной политики по развитию конкуренции», Федерального закона от 26 июля 2006 года №135-ФЗ «О защите конкуренции», руководствуясь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, требованиям антимонопольного законодательства»,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Выселковский  район (прилож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муниципального образования Выселковский район М.А.Силаеву обеспечить размещение настоящего постановления на официальном сайте администрации муниципального образования Выселковский район 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Выселковский район Т.П.Короб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 № 45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 Положение об организации в администрации муниципального образования Выселковский район (далее - администрации) системы внутреннего обеспечения соответствия требованиям антимонопольного законодательства (антимонопольный комплаенс) (далее - Положение) разработано в целях обеспечения выполнения в структурных подразделениях администрации муниципального образования Выселковский район требований антимонопольного законодательства и профилактики его 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Термины, используемые в настоящем Положении, означают следующе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ом 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стоящее из Федерального закона  от 26 июля 2006 года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 муниципального образования Выселковский райо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коллегиальный орган»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 администрацией муниципального образования Выселковский райо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(«комплаенс-риски»)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уполномоченное подразделение» - структурное подразделение (должностное лицо) администрации муниципального образования Выселковский район, осуществляющее внедрение и контроль за исполнением антимонопольного комплаенса в администрации муниципального образования Выселк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дачи антимонопольного комплаенс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мплаенс-рис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мплаенс-рискам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деятельности администрации муниципального образования Выселковский район требованиям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в администрации муниципального образования Выселковский район антимонопольного комплаен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 При организации антимонопольного комплаенса администрации муниципального образования Выселковский район руководствуется следующими принципам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гулярность оценки комплаенс-рис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функционирования в администрации муниципального образования Выселковский район антимонопольного комплаен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прерывность функционирования антимонопольного комплаенса в администрации муниципального образования Выселковский район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антимонопольного комплаен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я антимонопольного комплаен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Общий контроль за организацией и функционированием в администрации муниципального образования Выселковский район антимонопольного комплаенса осуществляется главой муниципального образования Выселковский  район, которы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водит в действие правовой акт об антимонопольном комплаенсе, вносит в него изменения, а также принимает иные правовые акты и документы, регламентирующие функционирование антимонопольного комплаен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муниципальными служащими и работниками администрации муниципального образования Выселковский район правового акта об антимонопольном комплаенс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 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муниципального образования Выселковский район: отделом экономического развития, инвестиций и малого бизнеса и юридическим отделом администрации муниципального образования Выселк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Юридический отде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 внутренних документов об антимонопольном комплаенсе и его функционировании в структурных подразделениях админист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риски нарушения антимонопольного законодательства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конфликт интересов в деятельности муниципальных служащих администрации, разрабатывает предложения по исключению конфликта интерес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муниципальных служащих администрации, проводит или организует проведение обучающих мероприятий с муниципальными служащими администрации по вопросам, связанным с антимонопольным комплаенсом и соблюдением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о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роведении всех служебных проверок по фактам нарушения должностными лицами и муниципальными служащими администрации антимонопольного законод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связанные с функционированием антимонопольного комплаен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дел экономического развития, инвестиций и малого бизне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готовка постановления о создании и организации 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Выселковский район и внесение изменений в не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мероприятия, проведенные администрацией в рамках антимонопольного комплаенса, в ежегодный отчет «Состояние и развитие конкурентной среды на рынках товаров, работ и услуг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связанные с функционированием антимонопольного комплаен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ыми должностными лицами по обеспечению функционирования в структурных подразделениях администрации муниципального образования Выселковский район системы внутреннего обеспечения соответствия требованиям антимонопольного законодательства, в пределах своих компетенций, являются начальники структурных подразделений  админист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Структурные подразделения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до 1 декабря, предоставляют в юридический отдел администрации предложения по снижению рисков нарушения антимонопольного законодательства в администрации муниципального образования Выселковский райо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, до 1 числа, представляют в юридический отдел акты государственных органов о нарушении администрацией, управлениями, отделами, секторами  администрации антимонопольного законодательства (одновременно с актами прокурорского реагирования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оводят мониторинг изменений законодательства, включая антимонопольное законодательство, и своевременно вносят изменения в действующие или подготавливают проекты новых нормативных правовых а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ят оперативные мониторинги правоприменения муниципальных правовых актов, в том числе в целях выявления необходимости их изменения или признания утратившими силу в связи с изменением антимонопольного законода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ют проведение служебных проверок по фактам нарушения муниципальными служащими подотчетных структурных подразделений  администрации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связанные с функционированием антимонопольного комплаенс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7. Ведущий специалист администрации муниципального образования Выселковский район по кадрам  осуществляет ознакомление гражданина Российской Федерации поступающего на муниципальную службу в администрацию, с настоящим Положени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8. Оценку эффективности организации и функционирования в администрации антимонопольного комплаенса осуществляет коллегиаль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Функции коллегиального органа возлагаются на Общественный Совет, созданный при администрации  муниципального образования Выселковский район постановлением администрации муниципального образования Выселковский район от 13.12.2016 года №118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 К функциям коллегиального органа относи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ыявление и оценка рисков нарушения антимонопо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. В целях выявления рисков нарушения антимонопольного законодательства юридическим отделом и структурными подразделениями администрации  на регулярной основе проводи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нализ проектов нормативных правовых акт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дминистрацией антимонопольного законод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 При проведении (не реже одного раза в год) юридическим отдело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 При проведении анализа нормативных правовых актов структурные подразделения администрации реализуют следующие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абатывают и размещают на официальном сайте администрации муниципального образования Выселковский район (далее - Сайт) исчерпывающий перечень нормативных правовых актов, принятых в соответствующей сфере, с приложением к перечню актов текстов таких актов в актуальной версии, за исключением актов, содержащих сведения, относящиеся к охраняемой законом тай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ют на Сайте уведомления о приеме на постоянной основе замечаний и предложений организаций и  граждан по перечню актов и их содержанию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бор и проведение анализа представленных замечаний и предложений организаций и граждан по перечню актов и их  содержа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ссмотрение замечаний и предложений организаций и граждан по перечню актов и их содержанию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в юридический отдел информацию о поступивших замечаниях и предложениях организаций  и граждан с обоснованием целесообразности (нецелесообразности)внесения изменений в муниципальные нормативные правовые акты для включения в Докла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анализа проектов нормативных правовых актов реализуются следующие мероприят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размещают на Сайте  проекты муниципальных нормативных правовых актов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ют сбор и проведение оценки поступивших от организаций и граждан замечаний и предложений по проекту нормативного правового а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ссмотрение замечаний и предложений организаций и граждан по перечню актов и их содержа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мониторинга и анализа практики применения антимонопольного законодательства в администрации юридическим отделом реализуются следующие мероприят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 постоянной основе сбора сведений о правоприменительной практике в структурных подразделениях админист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готовка по итогам сбора информации аналитической справки об изменениях и основных аспектах правоприменительной практики в Администрации, которая включается в Докла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антимонопольным органом организует проведение рабочих совещаний с приглашением представителей антимонопольного органа по обсуждению результатов правоприменительной практики в админист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6. При выявлении рисков нарушения антимонопольного законодательства, юридическим отделом проводится оценка таких рисков с учетом следующих показател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ыявленных рисков нарушения антимонопольного законодательства по уровням осуществляется в соответствии с методическими рекомендациями, утвержденными распоряжением Правительства Российской Федерации от 18 октября 2018 года №2258-р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отрицательное влияние на отношение 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й уровень - вероятность выдачи администрации предупрежд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й уровень - вероятность выдачи администрации предупреждения и возбуждения в отношении администрации, её должностных лиц дела о нарушении антимонопольного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- вероятность выдачи администрации предупреждения, возбуждения в отношении администрации, её должностных лиц дела  о нарушении антимонопольного законодательства и привлечения администрации, её должностных лиц к административной ответственности (штраф, дисквалификац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На основе проведенной оценки рисков нарушения антимонопольного законодательства юридическим отделом составляется карта рисков, в которую также включается оценка причин и условий возникновения рис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по снижению рисков нару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 В целях снижения рисков нарушения антимонопольного законодательства юридическим отделом разрабатывается (не реже одного раза в год) план мероприятий по снижению рисков нарушения антимонопольного законодательства в администрации муниципального образования Выселковский рай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держит следующие раздел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чин и условий возникновения рис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инимизации и устранению рис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мероприятий по минимизации и устранению риск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олнение мероприятий по минимизации и устранению рисков в лице начальника структурного подразделения администраци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ероятности повторного возникновения рис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 Юридический отдел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3. Информация об исполнении мероприятий по снижению рисков нарушения антимонопольного законодательства включается в Докла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Оценка эффективности функционирования в администрации антимонопольного комплаенс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Times New Roman" w:hAnsi="Times New Roman"/>
          <w:sz w:val="28"/>
          <w:szCs w:val="28"/>
        </w:rPr>
        <w:t>5.1. В целях оценки эффективности функционирования в Администрации антимонопольного комплаенса устанавливаются ключевые показатели. Перечень и критерии их оценки определены в Методике расчета ключевых показателей эффективности разработанной антимонопольным орга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 Отдел экономического развития, инвестиций и малого бизнеса администрации проводит (не реже одного раза в год) оценку достижения ключевых показателей эффективности антимонопольного комплаенса в админист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3. Информация о достижении ключевых показателей эффективности функционирования в администрации антимонопольного комплаенса включается в Докла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Доклад об антимонопольном комплаенс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Доклад об антимонопольном комплаенсе содержит информаци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ной оценки рисков нарушения администрацией антимонопольного законод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по снижению рисков нарушения администрацией антимонопольного законод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 достижении ключевых показателей эффективности антимонопольного комплаенс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 Доклад об антимонопольном комплаенсе представляется отделом экономического развития, инвестиций и малого бизнеса администрации в коллегиальный орган на утвержд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 Доклад об антимонопольном комплаенсе, утвержденный коллегиальным органом, размещается на Сайте и направляется в Управление Федеральной антимонопольной службы России по Краснодарскому кра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рассмотрения  замечаний и предложений организаций гражд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выявления рисков нарушения администрацией антимонопольного законодательства организации и граждане вправе направлять замечания и предложения п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м муниципальных нормативных правовых актов и содержанию таких актов, указанных в пункте 3.3 раздела 3 настоящего Положения, (постоянно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муниципальных нормативных правовых актов, указанным в пункте 3.4 раздела 3 настоящего Положения, (в течение 7 рабочих дней со дня размещения проект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2.Замечания и предложения направляются организациями и гражданами в администрацию по адресам: 353100, Краснодарский край, Выселковский район, станица Выселки, ул.Ленина,37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vyselki@mo.krasnod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организаций и граждан рассматриваются в течение 30 дней со дня их поступления в администрац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смотрение замечаний и предложений  организаций и граждан по перечню актов и содержанию таких актов, проектам муниципальных нормативных правовых актов  обеспечивают структурные подразделения администр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несут ответственность в соответствии с законодательством Российской Федерации за неисполнение изданных в администрации муниципальных правовых актов, регламентирующих процедуры и мероприятия антимонопольного комплаенса.</w:t>
      </w:r>
    </w:p>
    <w:p>
      <w:pPr>
        <w:pStyle w:val="Normal"/>
        <w:widowControl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 Т.П.Короб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739482&amp;sub=0" TargetMode="External"/><Relationship Id="rId3" Type="http://schemas.openxmlformats.org/officeDocument/2006/relationships/hyperlink" Target="http://municipal.garant.ru/document?id=71984212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yperlink" Target="http://municipal.garant.ru/document?id=10064072&amp;sub=0" TargetMode="External"/><Relationship Id="rId6" Type="http://schemas.openxmlformats.org/officeDocument/2006/relationships/hyperlink" Target="mailto:vyselki@mo.krasnod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9:00Z</dcterms:created>
  <dc:creator>ФильН</dc:creator>
  <dc:description/>
  <cp:keywords/>
  <dc:language>en-US</dc:language>
  <cp:lastModifiedBy>ФильН</cp:lastModifiedBy>
  <dcterms:modified xsi:type="dcterms:W3CDTF">2020-11-17T12:21:00Z</dcterms:modified>
  <cp:revision>4</cp:revision>
  <dc:subject/>
  <dc:title>О создании и  организации системы внутреннего </dc:title>
</cp:coreProperties>
</file>