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bookmarkStart w:id="0" w:name="_1677064393"/>
      <w:bookmarkStart w:id="1" w:name="_1677064345"/>
      <w:bookmarkStart w:id="2" w:name="_1677064333"/>
      <w:bookmarkStart w:id="3" w:name="_1677064298"/>
      <w:bookmarkStart w:id="4" w:name="_1677064257"/>
      <w:bookmarkStart w:id="5" w:name="_1677064239"/>
      <w:bookmarkStart w:id="6" w:name="_1677063836"/>
      <w:bookmarkStart w:id="7" w:name="_1677063828"/>
      <w:bookmarkStart w:id="8" w:name="_16770635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637" w:dyaOrig="14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45.1pt" filled="f" o:ole="">
            <v:imagedata r:id="rId3" o:title=""/>
          </v:shape>
          <o:OLEObject Type="Embed" ProgID="Word.Document.12" ShapeID="ole_rId2" DrawAspect="Content" ObjectID="_1147452686" r:id="rId2"/>
        </w:object>
      </w:r>
      <w:r>
        <w:rPr/>
        <w:t xml:space="preserve"> </w:t>
      </w:r>
      <w:r>
        <w:rPr/>
        <w:t xml:space="preserve">муниципального образования Выселковский район от 30 октября 2019 года №1328 «Об утверждении муниципальной программы муниципального образования Выселковский район «Экономическое развитие и инновационная экономика», от 10 ноября 2020 года №1121 «О внесении изменений в постановление администрации муниципального образования Выселковский район от 30 октября 2019 года №1328 «Об утверждении муниципальной программы муниципального образования Выселковский район «Экономическое развитие и инновационная экономика». 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/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both"/>
        <w:rPr/>
      </w:pPr>
      <w:r>
        <w:rPr/>
        <w:t xml:space="preserve">образования Выселковский район                                                   Т.П.Коробова                                  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Выселковский район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lang w:eastAsia="en-US"/>
        </w:rPr>
        <w:t xml:space="preserve">от 16.12.2020  № 12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«ПРИЛОЖЕНИЕ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                                         УТВЕРЖДЕН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Выселковский райо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от  30.10.2019   № 1328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в редакции постанов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образования Выселковский район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 xml:space="preserve">от  16.12.2020  № 1269)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АЯ ПРОГРАММА</w:t>
        <w:br/>
        <w:t xml:space="preserve">муниципального образования Выселко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bCs/>
        </w:rPr>
        <w:t>«Экономическое развитие и инновационная экономика»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муниципального образования Выселко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30"/>
      </w:tblGrid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муниципальная программа муниципального образования Выселковский район «Экономическое развитие и инновационная экономика» (далее - муниципальная программа)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отдел экономического развития, инвестиций и малого бизнес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Координатор подпрограммы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отдел экономического развития, инвестиций и малого бизнес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администрация муниципального образования Выселковский район, субъекты малого и среднего предпринимательства муниципального образования Выселковский район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ая поддержка малого и среднего предпринимательства в муниципальном образовании Выселковский район»;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не предусмотрены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создание условий, стимулирующих  развити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формирование и продвижение экономически и инвестиционно привлекательного образа муниципального образования Выселковский район за его пределами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Задачи муниципальной 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 xml:space="preserve">вовлечение населения муниципального образования Выселковский район в сферу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привлечение инвестиций, в том числе иностранных, в экономику муниципального образования Выселковский район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 xml:space="preserve"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; 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количество размещенных в интернет-ресурсах информационных блоков о государственной поддержке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количество консультационных услуг, предоставленных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количество субъектов малого и среднего предпринимательства, прошедших бесплатное обучение, в том числе в ходе однодневных обучающих мероприятий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реализуется с 2020 года по 2023 годы;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этапы не предусмотрены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общий объем финансирования муниципальной программы за счет средств районного бюджета составляет 3800,0 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2020 год – 540,0 тыс. рублей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2021 год – 1220,0 тыс. рублей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2022 год – 1020,0 тыс. рублей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  <w:t>2023 год – 1020,0 тыс.рублей</w:t>
            </w:r>
          </w:p>
          <w:p>
            <w:pPr>
              <w:pStyle w:val="Normal"/>
              <w:widowControl w:val="false"/>
              <w:autoSpaceDE w:val="false"/>
              <w:ind w:left="1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1. 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дпрограмма «Муниципальная поддержка малого и среднего предпринимательства в муниципальном образовании Выселковский район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одпрограммы является создание условий, стимулирующих 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влечение населения муниципального образования Выселковский район в сферу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й подпрограммы рассчитана на период с 2020 года по 2023 год включ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/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Мероприятие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«Обеспечение мероприятий по инвестиционному развитию муниципального образования Выселковский район»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ю мероприятия «Обеспечение мероприятий по инвестиционному развитию муниципального образования Выселковский район»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ормирование и продвижение экономически и инвестиционно привлекательного образа муниципального образования Выселковский район за его преде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ижения поставленной цели предусматривается решение задачи  привлечение инвестиций, в том числе иностранных, в экономику муниципального образования Выселковский райо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1.3. 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ё реализации согласно приложению №1 к муниципальной программе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>2. Перечень отдельных мероприятий муниципальной программы с указанием источников и объемов финансирования, сроков их реализации и государственных заказчико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87"/>
        <w:gridCol w:w="847"/>
        <w:gridCol w:w="1134"/>
        <w:gridCol w:w="1138"/>
        <w:gridCol w:w="1134"/>
        <w:gridCol w:w="1180"/>
        <w:gridCol w:w="1210"/>
        <w:gridCol w:w="2420"/>
        <w:gridCol w:w="209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br/>
              <w:t>п\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ыс. руб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 (тыс. 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мероприятий по инвестиционному развитию муниципального образования Выселковский рай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инвестиций, в том числе иностранных, в экономику муниципального образования Выселков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и актуализация бизнес-планов инвестиционных проектов на русском и английском язык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инвести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и приобретение  презентационных материалов о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инвести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презентационных мероприятиях, обучающих семинарах, конференциях, круглых стол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6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инвести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муниципального образования Выселковский район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5" w:footer="0" w:bottom="1701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Общий объем финансирования муниципальной программы за счет средств районного бюджета составляет 3800,0 тыс. рублей, в том числе по годам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020 год –  540,0,0 тыс. рублей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021 год –  1220,0 тыс. рублей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022 год –  1020,0 тыс. рублей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023 год –  102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дпрограмме и мероприятию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1. Подпрограмма «Муниципальная поддержка малого и среднего предпринимательства в муниципальном образовании Выселковский район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на 2020 - 2023 годы за счет средств районного бюджета составляет 880,0 тыс. 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0 год – 220,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 год – 220,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2 год – 220,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3 год – 22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2.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Мероприятие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«Обеспечение мероприятий по инвестиционному развитию муниципального образования Выселковский район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оприятия предусматривается за счет средств районного бюджета. Общий объем финансирования мероприятия на 2020 - 2023 годы составит 2920,0 тыс. рублей из районного бюджета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0 год – 320,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1 год -  1000,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-  800,0 тыс. рублей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3 год -  80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4. Методика оценки эффективности реализации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эффективности реализации муниципальной программы осуществляется в соответствии с методикой, предусмотренной постановлением  администрации муниципального образования Выселковский район от 19 июня 2014 года №490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Выселковский район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5. Механизм реализации муниципальной программы и 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контроль за ее выполн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мониторинг и анализ выполнения программных и под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bCs/>
          </w:rPr>
          <w:t>официальном сайте</w:t>
        </w:r>
      </w:hyperlink>
      <w:r>
        <w:rPr/>
        <w:t xml:space="preserve">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ханизм реализации Программы предполагает изготовление и актуализацию бизнес-планов инвестиционных проектов на русском и английском языках, изготовление и приобретение  презентационных материалов о районе, участие в презентационных мероприятиях, 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 и форумах, изготовление стендов и презентационных материалов, организацию и проведение конференций, семинаров и "круглых столов" по вопросам малого и среднего предпринимательства, организацию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ю обучения, а также оказание имущественной поддержки субъектам малого  </w:t>
      </w:r>
      <w:r>
        <w:rPr>
          <w:color w:val="000000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rPr>
          <w:shd w:fill="FFFFFF" w:val="clear"/>
        </w:rPr>
      </w:pPr>
      <w:r>
        <w:rPr>
          <w:shd w:fill="FFFFFF" w:val="clear"/>
        </w:rPr>
        <w:t xml:space="preserve">Первый заместитель главы муниципального </w:t>
      </w:r>
    </w:p>
    <w:p>
      <w:pPr>
        <w:pStyle w:val="Normal"/>
        <w:widowControl w:val="false"/>
        <w:autoSpaceDE w:val="false"/>
        <w:rPr/>
      </w:pPr>
      <w:r>
        <w:rPr>
          <w:shd w:fill="FFFFFF" w:val="clear"/>
        </w:rPr>
        <w:t>образования Выселковский район                                              Т.П.Короб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5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ind w:left="720" w:firstLine="5376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left="720" w:firstLine="5376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ind w:left="720" w:firstLine="5376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Выселковский район</w:t>
      </w:r>
    </w:p>
    <w:p>
      <w:pPr>
        <w:pStyle w:val="Normal"/>
        <w:widowControl w:val="false"/>
        <w:autoSpaceDE w:val="false"/>
        <w:ind w:left="720" w:firstLine="5376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«Экономическое развитие и</w:t>
      </w:r>
    </w:p>
    <w:p>
      <w:pPr>
        <w:pStyle w:val="Normal"/>
        <w:widowControl w:val="false"/>
        <w:autoSpaceDE w:val="false"/>
        <w:ind w:left="720" w:firstLine="5376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инновационная экономика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ЦЕЛЕВЫЕ 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й программы «</w:t>
      </w:r>
      <w:r>
        <w:rPr>
          <w:color w:val="000000"/>
        </w:rPr>
        <w:t>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4"/>
        <w:gridCol w:w="1210"/>
        <w:gridCol w:w="1540"/>
        <w:gridCol w:w="1540"/>
        <w:gridCol w:w="1638"/>
        <w:gridCol w:w="1540"/>
        <w:gridCol w:w="154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№ </w:t>
            </w:r>
            <w:r>
              <w:rPr>
                <w:rFonts w:cs="Times New Roman"/>
                <w:bCs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Наименование целевого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Статус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>Значение показателей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20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21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23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 «Экономическое развитие  и инновационная эконом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Цель: создание условий, стимулирующих развитие малого и среднего предпринимательства; формирование и продвижение экономически и инвестиционно привлекательного образа муниципального образования Выселковский район за его предел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Задача: 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8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проведенных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9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размещенных в интернет-ресурсах информационных блоков о государственной поддержке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7" w:leader="none"/>
              </w:tabs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ab/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консультационных услуг, предоставленных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субъектов малого и среднего предпринимательства, прошедших бесплатное обучение, в том числе в ходе однодневных обучающи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субъектов малого и среднего предпринимательства-производителей товаров,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получивших преференции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Задача: привлечение инвестиций, в том числе иностранных, в экономику муниципального образования Выселковский райо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млн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52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6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7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62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Муниципальная поддержка малого и среднего предпринимательства в муниципальном образовании  Выселко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"/>
                <w:bCs/>
              </w:rPr>
              <w:t>Цель: создание условий, стимулирующих развитие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"/>
                <w:bCs/>
              </w:rPr>
              <w:t>Задача: 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8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8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проведенных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размещенных в интернет-ресурсах информационных блоков о государственной поддержке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консультационных услуг, предоставленных субъектам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субъектов малого и среднего предпринимательства, прошедших бесплатное обучение, в том числе в ходе однодневных обучающи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Количество субъектов малого и среднего предпринимательства-производителей товаров,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получивших преференции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че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Первый заместитель главы муниципального образования Выселковский район                                                 Т.П.Короб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>Выселковский район</w:t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>«Экономическое развитие и</w:t>
      </w:r>
    </w:p>
    <w:p>
      <w:pPr>
        <w:pStyle w:val="Normal"/>
        <w:widowControl w:val="false"/>
        <w:autoSpaceDE w:val="false"/>
        <w:ind w:left="720" w:firstLine="5376"/>
        <w:jc w:val="center"/>
        <w:rPr>
          <w:color w:val="000000"/>
        </w:rPr>
      </w:pPr>
      <w:r>
        <w:rPr>
          <w:color w:val="000000"/>
        </w:rPr>
        <w:t>инновационная экономика»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ПОДПРОГРАММА 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«Муниципальная поддержка малого и среднего предпринимательства в муниципальном образовании Выселковский район» муниципальной программы муниципального образования Выселковский район 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84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widowControl w:val="false"/>
        <w:autoSpaceDE w:val="false"/>
        <w:ind w:firstLine="840"/>
        <w:jc w:val="center"/>
        <w:rPr>
          <w:color w:val="000000"/>
        </w:rPr>
      </w:pPr>
      <w:r>
        <w:rPr>
          <w:color w:val="000000"/>
        </w:rPr>
        <w:t>подпрограммы «Муниципальная поддержка малого и среднего предпринимательства в муниципальном образовании Выселковский район» муниципальной программы муниципального образования Выселковский район «Экономическое развитие и инновационная экономика»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униципальная поддержка малого и среднего предпринимательства в муниципальном образовании Выселковский район» (далее - Подпрограмма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>Основания для    разработк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hyperlink r:id="rId12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>
                <w:color w:val="000000"/>
              </w:rPr>
              <w:t xml:space="preserve"> от 24 июля 2007 года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>
                <w:color w:val="000000"/>
              </w:rPr>
              <w:t xml:space="preserve"> Краснодарского края от 4 апреля 2008 года № 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6 июля 2006 года № 135-ФЗ «О защите конкуренции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, инвестиций и малого бизнес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администрация муниципального образования Выселковский район, субъекты малого и среднего предпринимательства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>
                <w:color w:val="000000"/>
              </w:rPr>
              <w:t>создание условий, стимулирующих  развитие малого и среднего предпринимательства</w:t>
            </w:r>
            <w:r>
              <w:rPr/>
              <w:t>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 xml:space="preserve"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; 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количество размещенных в интернет-ресурсах информационных блоков о государственной поддержке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количество консультационных услуг, предоставленных субъектам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количество субъектов малого и среднего предпринимательства, прошедших бесплатное обучение, в том числе в ходе однодневных обучающих мероприятий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реализуется с 2020 года по 2023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</w:rPr>
              <w:t xml:space="preserve">Объемы бюджетных ассигнований  </w:t>
            </w:r>
            <w:r>
              <w:rPr/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общий объем финансирования муниципальной программы за счет средств районного бюджета составляет 880,0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2020 год – 220,0 тыс. рублей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2021 год – 220,0 тыс. рублей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2022 год – 220,0 тыс. рублей;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  <w:t>2023 год – 220,0 тыс. рублей.</w:t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Цели, задачи,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Целью Подпрограммы является </w:t>
      </w:r>
      <w:r>
        <w:rPr>
          <w:color w:val="000000"/>
        </w:rPr>
        <w:t>создание условий, стимулирующих  развитие малого и среднего предпринимательств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влечение населения муниципального образования Выселковский район в сферу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одпрограммы рассчитана на период с 2020 года по 2023 год включительно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ходом реализации Подпрограммы и анализ ее эффективности</w:t>
      </w:r>
      <w:r>
        <w:rPr>
          <w:color w:val="000000"/>
        </w:rPr>
        <w:t xml:space="preserve"> будет осуществлять отдел экономического развития, инвестиций и малого бизнеса администрации муниципального образования Выселковский район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425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ри необходимости возможна корректировка мероприятий в 2020 – 2023 годах в зависимости от результатов анализа эффективности их реализации в предыдущем году и постановки новых задач в рамках реализации Подпрограммы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bCs/>
        </w:rPr>
      </w:pPr>
      <w:r>
        <w:rPr>
          <w:bCs/>
        </w:rPr>
        <w:t>2.Перечень мероприятий подпрограммы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02"/>
        <w:gridCol w:w="1885"/>
        <w:gridCol w:w="1416"/>
        <w:gridCol w:w="770"/>
        <w:gridCol w:w="722"/>
        <w:gridCol w:w="50"/>
        <w:gridCol w:w="670"/>
        <w:gridCol w:w="100"/>
        <w:gridCol w:w="772"/>
        <w:gridCol w:w="2263"/>
        <w:gridCol w:w="224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Объем финансирования (тыс. руб.)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 по годам (тыс. руб.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о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1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3 год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Цель: создание условий, стимулирующих  развитие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дача: вовлечение населения муниципального образования Выселковский район в сферу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уществление комплекса мероприятий, направленных на популяризацию и развитие малого и среднего предпринимательства, информирование населения муниципального образования Выселковский район о мерах поддержки малого и среднего предпринимательства, действующих на муниципальном и региональном уровнях (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организация и проведение конкурсов для субъектов малого и среднего предпринимательства муниципального образования Выселков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1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уществлен комплекс мероприятий, направленных на развитие и популяризацию малого и среднего предпринимательства (конференции, семинары, совещания, круглые столы, выставочно-ярмарочные мероприятия, конкурсы); осуществлен комплекс мероприятий, направленных на информирование населения  о мерах поддержки малого и среднего предпринимательства, действующих на муниципальном и региональном уровн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министрация муниципального образования Выселковский район, субъекты малого и среднего предприниматель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уществление комплекса мероприятий, направленных на оказание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уществлен комплекс мероприятий, направленных на оказание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министрация муниципального образования Выселковский район, Центр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ганизация бесплатного обучения и повышения квалификации субъектов малого и среднего предпринимательства, в том числе в ходе однодневных обучающ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ганизовано бесплатное обучение и повышение квалификации, в том числе в ходе однодневных обучающ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министрация муниципального образования Выселковский район, субъекты малого и среднего предприниматель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оставление муниципальных преференций  производителям сельскохозяйственных и продовольственных товаров, в том числе фермерской продукции, текстильных изделий, одежды и обуви, организациям потребительской кооперации, которые являются субъектами малого и среднего предпринимательства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ы условия для сбыта продукции производителей в виде предоставления права на размещение нестационарных и мобильных торговых объектов на льготных условиях (при наличии обращений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муниципального образования Выселковский район, субъекты малого и среднего предприниматель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709" w:top="1134" w:footer="0" w:bottom="567"/>
          <w:pgNumType w:start="2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Механизм реализации Подпрограммы предполагает закупку товаров, работ, услуг для муниципальных нужд за счёт средств районного бюджета в соответствии с </w:t>
      </w:r>
      <w:hyperlink r:id="rId18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троль за ходом реализации Подпрограммы осуществляет Совет муниципального образования Выселков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ущее управление Подпрограммой осуществляет координатор Подпрограммы – отдел экономического развития, инвестиций и малого бизнеса администрации муниципального образования Выселковский район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сет ответственность за реализацию Подпрограммы, осуществляет координацию исполнителей мероприятий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подпрограммным мероприятиям, механизму реализации Подпрограммы, составу исполн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атывает в пределах своих полномочий проекты правовых актов, необходимых для выполнения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атывает перечень целевых индикаторов и показателей для мониторинга реализации подпрограммных мероприятий и осуществляет ведение ежеквартальной отчетности по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иные полномочия, предусмотренные нормативными правовыми актами муниципального образования Выселковский район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вый заместитель главы муниципального</w:t>
      </w:r>
    </w:p>
    <w:p>
      <w:pPr>
        <w:pStyle w:val="Normal"/>
        <w:widowControl w:val="false"/>
        <w:autoSpaceDE w:val="false"/>
        <w:rPr/>
      </w:pPr>
      <w:r>
        <w:rPr/>
        <w:t>образования Выселковский район                                                   Т.П.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408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b/>
      <w:bCs/>
      <w:sz w:val="26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23800500.100101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garantf1://12054854.0" TargetMode="External"/><Relationship Id="rId13" Type="http://schemas.openxmlformats.org/officeDocument/2006/relationships/hyperlink" Target="garantf1://23841448.0" TargetMode="Externa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yperlink" Target="garantf1://70253464.0" TargetMode="Externa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7:00Z</dcterms:created>
  <dc:creator>ЧерныхН</dc:creator>
  <dc:description/>
  <cp:keywords/>
  <dc:language>en-US</dc:language>
  <cp:lastModifiedBy>ЧерныхН</cp:lastModifiedBy>
  <dcterms:modified xsi:type="dcterms:W3CDTF">2021-03-12T12:00:00Z</dcterms:modified>
  <cp:revision>22</cp:revision>
  <dc:subject/>
  <dc:title/>
</cp:coreProperties>
</file>