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 ВЫСЕЛКОВСКИЙ РАЙ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.09.2014                                                                                            № 879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-ца Высел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номическое развитие и инновационная 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благоприятного предпринимательского климата и условий для ведения бизнеса, повышения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Выселковский район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муниципального образования Выселковский район от 6 июня 2014 года № 458 "О муниципальных программах муниципального образования Выселковский район постановля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муниципального образования Выселковский район "Экономическое развитие и инновационная экономика" (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возмещению (субсидированию) из районного бюджета муниципального образования Выселковский район части затрат субъектов малого и среднего предпринимательства (юридических лиц, индивидуальных предпринимателей) и утвердить ее состав (приложение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возмещению (субсидированию) из районного бюджета муниципального образования Выселковский район части затрат субъектов малого предпринимательства (юридических лиц, индивидуальных предпринимателей) (приложение №3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2" w:before="5" w:after="0"/>
        <w:ind w:right="24"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ООО «Редакция газеты «Власть Советов» (Писаренко) опубликовать настоящее постановление в районной газе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 с 1 января 2015 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Выселковский район от </w:t>
      </w:r>
      <w:bookmarkStart w:id="5" w:name="sub_32"/>
      <w:bookmarkEnd w:id="4"/>
      <w:r>
        <w:rPr>
          <w:rFonts w:cs="Times New Roman" w:ascii="Times New Roman" w:hAnsi="Times New Roman"/>
          <w:sz w:val="28"/>
          <w:szCs w:val="28"/>
        </w:rPr>
        <w:t xml:space="preserve">6 ноября 2012 года № 2332 «Об утверждении долгосрочной районной целевой программы «Государственная поддержка малого и среднего предпринимательства в муниципальном образовании Выселковский район на 2013 – 2017 год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7">
        <w:bookmarkStart w:id="6" w:name="sub_33"/>
        <w:bookmarkEnd w:id="5"/>
        <w:bookmarkEnd w:id="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Выселко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6 августа 2013 года № 801 «О внесении измененицй в постановление администрации муниципального образования Выселковский район от 6 ноября 2012 года № 2332 «Об утверждении долгосрочной районной целевой программы «Государственная поддержка малого и среднего предпринимательства в муниципальном образовании Выселковский район на 2013 – 2017 годы»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8">
        <w:bookmarkStart w:id="7" w:name="sub_33"/>
        <w:bookmarkStart w:id="8" w:name="sub_34"/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Выселковский район от 25 сен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979 «О внесении измененицй в постановление администрации муниципального образования Выселковский район от 6 ноября 2012 года № 2332 «Об утверждении долгосрочной районной целевой программы «Государственная поддержка малого и среднего предпринимательства в муниципальном образовании Выселковский район на 2013 – 2017 годы»;</w:t>
      </w:r>
    </w:p>
    <w:p>
      <w:pPr>
        <w:pStyle w:val="Normal"/>
        <w:ind w:firstLine="709"/>
        <w:rPr/>
      </w:pPr>
      <w:bookmarkStart w:id="9" w:name="sub_3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hyperlink r:id="rId9">
        <w:bookmarkStart w:id="10" w:name="sub_36"/>
        <w:bookmarkEnd w:id="9"/>
        <w:bookmarkEnd w:id="1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Выселковский район от 23 ок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1059 «О внесении измененицй в постановление администрации муниципального образования Выселковский район от 6 ноября 2012 года № 2332 «Об утверждении долгосрочной районной целевой программы «Государственная поддержка малого и среднего предпринимательства в муниципальном образовании Выселковский район на 2013 – 2017 год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r:id="rId10">
        <w:bookmarkStart w:id="11" w:name="sub_36"/>
        <w:bookmarkStart w:id="12" w:name="sub_37"/>
        <w:bookmarkEnd w:id="11"/>
        <w:bookmarkEnd w:id="1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Выселковский район от 7 апреля</w:t>
      </w:r>
      <w:r>
        <w:rPr>
          <w:rFonts w:cs="Times New Roman" w:ascii="Times New Roman" w:hAnsi="Times New Roman"/>
          <w:sz w:val="28"/>
          <w:szCs w:val="28"/>
        </w:rPr>
        <w:t xml:space="preserve"> 2014 года № 252 «О внесении измененицй в постановление администрации муниципального образования Выселковский район от 6 ноября 2012 года № 2332 «Об утверждении долгосрочной районной целевой программы «Государственная поддержка малого и среднего предпринимательства в муниципальном образовании Выселковский район на 2013 – 2017 годы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r:id="rId11">
        <w:bookmarkStart w:id="13" w:name="sub_37"/>
        <w:bookmarkStart w:id="14" w:name="sub_38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Выселковский район от 24 сентября</w:t>
      </w:r>
      <w:r>
        <w:rPr>
          <w:rFonts w:cs="Times New Roman" w:ascii="Times New Roman" w:hAnsi="Times New Roman"/>
          <w:sz w:val="28"/>
          <w:szCs w:val="28"/>
        </w:rPr>
        <w:t xml:space="preserve"> 2014 года № 873 «О внесении измененицй в постановление администрации муниципального образования Выселковский район от 6 ноября 2012 года № 2332 «Об утверждении долгосрочной районной целевой программы «Государственная поддержка малого и среднего предпринимательства в муниципальном образовании Выселковский район на 2013 – 2017 годы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16" w:name="sub_6"/>
      <w:bookmarkEnd w:id="15"/>
      <w:r>
        <w:rPr>
          <w:rFonts w:cs="Times New Roman" w:ascii="Times New Roman" w:hAnsi="Times New Roman"/>
          <w:spacing w:val="-8"/>
          <w:sz w:val="28"/>
          <w:szCs w:val="28"/>
        </w:rPr>
        <w:t>Контроль за выполнением настоящего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 xml:space="preserve">аместителя главы муниципального образования Выселковский район по производственным и экономическим вопросам Т.П. Коробов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с 1 января 2015 года, но не ранее дня е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ступления в силу решения Совета муниципального образования Выселковский район о районном бюджете на 2015 год и на плановый период 2016 и 2017 годов, предусматривающего соответствующее финансирование в 2015 году муниципальной программы муниципального образования Выселковский район "Экономическое развитие и инновационная экономика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ий район                                                                        С.И. Фирстков 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Выселк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 №_________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Экономическое развитие и инновационная 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подготовил и внес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а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ого развития, инвестиций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алого бизнес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ий район</w:t>
        <w:tab/>
        <w:tab/>
        <w:tab/>
        <w:tab/>
        <w:tab/>
        <w:t xml:space="preserve">                                   Н.В. Фи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«____»_____________ 201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Выселковский  район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финансам, бюджету и контролю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ий район                 </w:t>
        <w:tab/>
        <w:t xml:space="preserve">                                          И.А. Колес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«____»_____________ 201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Выселковский  район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изводственным 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м вопросам</w:t>
        <w:tab/>
        <w:tab/>
        <w:t xml:space="preserve">                                                 Т.П.Короб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«____»_____________ 201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юридическо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Выселковский район                                                  Е.А. Безнос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«____»_____________ 201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Выселковский район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рганизационной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и кадровой работе</w:t>
        <w:tab/>
        <w:tab/>
        <w:t xml:space="preserve">                                                  Н.В. Караб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«____»_____________ 2014г.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23841448.0" TargetMode="External"/><Relationship Id="rId5" Type="http://schemas.openxmlformats.org/officeDocument/2006/relationships/hyperlink" Target="garantf1://36842175.0" TargetMode="External"/><Relationship Id="rId6" Type="http://schemas.openxmlformats.org/officeDocument/2006/relationships/hyperlink" Target="garantf1://36805048.0" TargetMode="External"/><Relationship Id="rId7" Type="http://schemas.openxmlformats.org/officeDocument/2006/relationships/hyperlink" Target="garantf1://36805048.0" TargetMode="External"/><Relationship Id="rId8" Type="http://schemas.openxmlformats.org/officeDocument/2006/relationships/hyperlink" Target="garantf1://36805048.0" TargetMode="External"/><Relationship Id="rId9" Type="http://schemas.openxmlformats.org/officeDocument/2006/relationships/hyperlink" Target="garantf1://36805048.0" TargetMode="External"/><Relationship Id="rId10" Type="http://schemas.openxmlformats.org/officeDocument/2006/relationships/hyperlink" Target="garantf1://36805048.0" TargetMode="External"/><Relationship Id="rId11" Type="http://schemas.openxmlformats.org/officeDocument/2006/relationships/hyperlink" Target="garantf1://36805048.0" TargetMode="External"/><Relationship Id="rId12" Type="http://schemas.openxmlformats.org/officeDocument/2006/relationships/hyperlink" Target="garantf1://36981485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6:00Z</dcterms:created>
  <dc:creator>Кононенко</dc:creator>
  <dc:description/>
  <cp:keywords/>
  <dc:language>en-US</dc:language>
  <cp:lastModifiedBy>Кононенко</cp:lastModifiedBy>
  <cp:lastPrinted>2014-10-27T13:44:00Z</cp:lastPrinted>
  <dcterms:modified xsi:type="dcterms:W3CDTF">2014-11-07T07:41:00Z</dcterms:modified>
  <cp:revision>19</cp:revision>
  <dc:subject/>
  <dc:title/>
</cp:coreProperties>
</file>