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155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.03.2022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-ца Высел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4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spacing w:before="0" w:after="0"/>
        <w:rPr/>
      </w:pPr>
      <w:r>
        <w:rPr>
          <w:rStyle w:val="Style14"/>
          <w:bCs/>
          <w:color w:val="000000"/>
          <w:sz w:val="28"/>
          <w:szCs w:val="28"/>
        </w:rPr>
        <w:t xml:space="preserve">Об утверждении формы проверочного листа (списка </w:t>
      </w:r>
    </w:p>
    <w:p>
      <w:pPr>
        <w:pStyle w:val="Heading1"/>
        <w:spacing w:before="0" w:after="0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 xml:space="preserve">контрольных вопросов), применяемого при осуществлении муниципального земельного контроля на территории </w:t>
      </w:r>
    </w:p>
    <w:p>
      <w:pPr>
        <w:pStyle w:val="Heading1"/>
        <w:spacing w:before="0" w:after="0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tabs>
          <w:tab w:val="clear" w:pos="709"/>
          <w:tab w:val="left" w:pos="2224" w:leader="none"/>
        </w:tabs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2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октября 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форму проверочного листа (списка контрольных вопросов) применяемого при осуществлении муниципального земельного контроля на территории муниципального образования Выселковский район (приложение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CS"/>
        </w:rPr>
        <w:t>Отделу Муниципальный центр управления администрации муниципального образования Выселковский район (Абушаев) обеспечить размещение данного постановления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ий район</w:t>
        <w:tab/>
        <w:tab/>
        <w:tab/>
        <w:t xml:space="preserve">     </w:t>
        <w:tab/>
        <w:t xml:space="preserve">                                                                        С.И.Фирстков</w:t>
      </w:r>
    </w:p>
    <w:p>
      <w:pPr>
        <w:pStyle w:val="Heading"/>
        <w:tabs>
          <w:tab w:val="clear" w:pos="709"/>
          <w:tab w:val="left" w:pos="748" w:leader="none"/>
          <w:tab w:val="left" w:pos="851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Выселковский район</w:t>
      </w:r>
    </w:p>
    <w:p>
      <w:pPr>
        <w:pStyle w:val="Normal"/>
        <w:ind w:left="4253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  <w:u w:val="single"/>
        </w:rPr>
        <w:t>10.03.2022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 №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  <w:u w:val="single"/>
        </w:rPr>
        <w:t>179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5" w:leader="none"/>
        </w:tabs>
        <w:autoSpaceDE w:val="false"/>
        <w:ind w:left="5670" w:hanging="0"/>
        <w:outlineLvl w:val="0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/>
        </w:rPr>
        <w:t>QR</w:t>
      </w: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-код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усмотренный </w:t>
      </w:r>
      <w:hyperlink r:id="rId7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апреля 2021 г. № 604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Об утверждении Правил формирования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едения единого реестра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ых (надзорных) мероприятий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о внесении изменения в постановл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апреля 2015 г. № 415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5" w:leader="none"/>
        </w:tabs>
        <w:autoSpaceDE w:val="false"/>
        <w:outlineLvl w:val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оверочный лист (список контрольных вопросов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рименяемый при осуществлении муниципального земельного контро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территории муниципального образования Выселк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органа муниципального земельного контроля: Отдел по управлению муниципальным имуществом и земельным вопросам администрации муниципального образования Выселк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очный лист утвержден постановлением администрации муниципального образования Выселковский район от __________________ №_________________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четный номер проверки и дата присвоения учетного номера проверки в едином реестре видов проверок: 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Место (места) проведения проверки с заполнением проверочного листа: 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бъект муниципального контроля, в отношении которого проводится контрольное (надзорное) мероприятие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исок к</w:t>
      </w:r>
      <w:r>
        <w:rPr/>
        <w:t>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tbl>
      <w:tblPr>
        <w:tblW w:w="10695" w:type="dxa"/>
        <w:jc w:val="left"/>
        <w:tblInd w:w="-7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253"/>
        <w:gridCol w:w="2410"/>
        <w:gridCol w:w="992"/>
        <w:gridCol w:w="567"/>
        <w:gridCol w:w="993"/>
        <w:gridCol w:w="850"/>
      </w:tblGrid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рименим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ава либо обременение на используемый земельный участок (используемые земельные участки, часть земельного участка) зарегистрированы в порядке, установленном Федеральным законом от 13 июля 2015 г. № 218-ФЗ </w:t>
              <w:br/>
              <w:t>«О государственной регистрации недвижимости»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Земельного кодекса Российской Федерации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статья 8.1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тверждён ли факт длительного неосвоения земельного участка, в случае если обязанность по освоению такого земельного участка в течение установленного срока предусмотрена федеральным законом, договором аренды земельного участ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Земельного кодекса Российской Федерации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статья 284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Гражданского кодекса Российской Федерации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Земельного кодекса Российской Федераци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закон от 29.07.2017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яется ли на земельном участке строительство, реконструкция зданий, сооружений в соответствии с разрешительной документацией/в уведомительном порядк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2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"__"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(указывается дата  заполнения  проверочного лис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оследнее - при наличии) представи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оследнее - при наличии) лиц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оводящего  проверку и заполняющего проверочный лис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правлению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и земельны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                                                            А.В.Пазий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8">
    <w:name w:val="Цитата"/>
    <w:basedOn w:val="Normal"/>
    <w:qFormat/>
    <w:pPr>
      <w:ind w:left="1620" w:right="197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internet.garant.ru/document/redirect/400665980/0" TargetMode="External"/><Relationship Id="rId8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9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0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1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2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13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4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5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6" Type="http://schemas.openxmlformats.org/officeDocument/2006/relationships/hyperlink" Target="consultantplus://offline/ref=EC43567FF5A82892C2E1F9DA3E1DDE6A3FB1115954C716EA4B1A0D3E5928E304D1BB6EFCA540C4804A5FEA56FE673F08DFCC80C4DE6CA6q9YEM" TargetMode="External"/><Relationship Id="rId17" Type="http://schemas.openxmlformats.org/officeDocument/2006/relationships/hyperlink" Target="consultantplus://offline/ref=EC43567FF5A82892C2E1F9DA3E1DDE6A3FB0115554C516EA4B1A0D3E5928E304D1BB6EFFA341CDDD104FEE1FAA622001C3D380DADDq6Y5M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0:00Z</dcterms:created>
  <dc:creator>ОКС</dc:creator>
  <dc:description/>
  <cp:keywords/>
  <dc:language>en-US</dc:language>
  <cp:lastModifiedBy>Зоя Тихоненко</cp:lastModifiedBy>
  <cp:lastPrinted>2022-03-09T09:25:00Z</cp:lastPrinted>
  <dcterms:modified xsi:type="dcterms:W3CDTF">2022-03-15T06:31:00Z</dcterms:modified>
  <cp:revision>5</cp:revision>
  <dc:subject/>
  <dc:title>О проектировании  и строительстве детских садов</dc:title>
</cp:coreProperties>
</file>