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ВЫСЕЛКОВСКИЙ РАЙОН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 xml:space="preserve">30 мая 2024 года </w:t>
        <w:tab/>
        <w:tab/>
        <w:tab/>
        <w:tab/>
        <w:t xml:space="preserve">                                                   </w:t>
        <w:tab/>
        <w:tab/>
        <w:t xml:space="preserve"> № 17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Высел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инвентарного и аналитического уч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финансовых активов, составляющих имущество </w:t>
      </w:r>
    </w:p>
    <w:p>
      <w:pPr>
        <w:pStyle w:val="Normal"/>
        <w:shd w:fill="FFFFFF" w:val="clear"/>
        <w:spacing w:lineRule="exact" w:line="324"/>
        <w:ind w:left="7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зны муниципального образования Выселковский район </w:t>
      </w:r>
    </w:p>
    <w:p>
      <w:pPr>
        <w:pStyle w:val="Normal"/>
        <w:shd w:fill="FFFFFF" w:val="clear"/>
        <w:spacing w:lineRule="exact" w:line="324"/>
        <w:ind w:left="7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right="14" w:firstLine="851"/>
        <w:jc w:val="both"/>
        <w:rPr/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Приказами Министерства финансов Российской Федерации от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6 декабря 2010 года № 162н «Об утверждении Плана счетов бюджетного учета Инструкции по его применению» </w:t>
      </w:r>
      <w:r>
        <w:rPr>
          <w:spacing w:val="54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5" w:leader="none"/>
        </w:tabs>
        <w:spacing w:lineRule="exact" w:line="317"/>
        <w:ind w:left="7" w:firstLine="72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Утвердить прилагаемый Порядок инвентарного и аналитического учета нефинансовых активов, составляющих имущество казны муниципального образования Выселковский рай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5" w:leader="none"/>
        </w:tabs>
        <w:spacing w:lineRule="exact" w:line="317"/>
        <w:ind w:left="7" w:firstLine="72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ризнать утратившим силу приказ финансового управления администрации муниципального образования Выселковский район от 16 июня 2016 года № 42-О «Об утверждении Порядка инвентарного и аналитического учета объектов имущества казны муниципального образования Выселковский райо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5" w:leader="none"/>
        </w:tabs>
        <w:spacing w:lineRule="exact" w:line="317"/>
        <w:ind w:left="7" w:firstLine="72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Главному специалисту финансового управления администрации муниципального образования Выселковский район П.Н. Цыбуля настоящий приказ разместить (опубликовать) на официальном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5" w:leader="none"/>
        </w:tabs>
        <w:spacing w:lineRule="exact" w:line="317"/>
        <w:ind w:left="734" w:hanging="0"/>
        <w:rPr>
          <w:spacing w:val="-8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5" w:leader="none"/>
        </w:tabs>
        <w:spacing w:lineRule="exact" w:line="317"/>
        <w:ind w:left="734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Приказ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left="734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  <w:tab/>
        <w:tab/>
        <w:t xml:space="preserve">                                           И.А. Колес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exact" w:line="324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shd w:fill="FFFFFF" w:val="clear"/>
        <w:spacing w:lineRule="exact" w:line="324"/>
        <w:ind w:left="5040" w:hanging="0"/>
        <w:rPr/>
      </w:pPr>
      <w:r>
        <w:rPr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spacing w:lineRule="exact" w:line="324"/>
        <w:ind w:left="50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образования Выселковский район </w:t>
      </w:r>
    </w:p>
    <w:p>
      <w:pPr>
        <w:pStyle w:val="Normal"/>
        <w:shd w:fill="FFFFFF" w:val="clear"/>
        <w:spacing w:lineRule="exact" w:line="324"/>
        <w:ind w:left="5040" w:hanging="0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от 30 мая 2024 года № </w:t>
      </w:r>
      <w:r>
        <w:rPr>
          <w:color w:val="000000"/>
          <w:spacing w:val="-2"/>
          <w:sz w:val="28"/>
          <w:szCs w:val="28"/>
        </w:rPr>
        <w:t>17-О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 w:before="965" w:after="0"/>
        <w:ind w:right="3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4"/>
        <w:ind w:righ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нтарного и аналитического учета </w:t>
      </w:r>
    </w:p>
    <w:p>
      <w:pPr>
        <w:pStyle w:val="Normal"/>
        <w:shd w:fill="FFFFFF" w:val="clear"/>
        <w:spacing w:lineRule="exact" w:line="324"/>
        <w:ind w:righ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финансовых активов, составляющих имущество казны </w:t>
      </w:r>
    </w:p>
    <w:p>
      <w:pPr>
        <w:pStyle w:val="Normal"/>
        <w:shd w:fill="FFFFFF" w:val="clear"/>
        <w:spacing w:lineRule="exact" w:line="324"/>
        <w:ind w:righ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Выселковский район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0" w:leader="none"/>
        </w:tabs>
        <w:spacing w:lineRule="exact" w:line="317" w:before="310" w:after="0"/>
        <w:ind w:left="0" w:right="29" w:firstLine="851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Настоящий Порядок инвентарного и аналитического учета нефинансовых активов, составляющих имущество казны муниципального образования Выселковский район (далее - Порядок) разработан в целях организации бюджетного учета нефинансовых активов, составляющего имущество казны муниципального образования Выселковский район, в соответствии с Приказами Министерства финансов Российской Федерации от  </w:t>
      </w:r>
      <w:r>
        <w:rPr>
          <w:spacing w:val="-22"/>
          <w:sz w:val="28"/>
          <w:szCs w:val="28"/>
        </w:rPr>
        <w:t xml:space="preserve">    </w:t>
      </w:r>
      <w:r>
        <w:rPr>
          <w:sz w:val="28"/>
          <w:szCs w:val="28"/>
        </w:rPr>
        <w:t>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6 декабря 2010 года № 162н «Об утверждении Плана счетов бюджетного учета и Инструкции по его примене</w:t>
        <w:softHyphen/>
        <w:t>нию» (далее - Инструкции          № 157н, 162н), от 15 июня 2021 года № 84 « Об утверждении федерального стандарта бухгалтерского учета государственных финансов «Государственная (муниципальная) казн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0" w:leader="none"/>
        </w:tabs>
        <w:spacing w:lineRule="exact" w:line="317"/>
        <w:ind w:left="0" w:right="29"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Инвентарный и аналитический учет нефинансовых активов, составляющих имущество казны муниципального образования Выселковский район (далее - объектов казны) осуществляется уполномоченным органом исполнительной власти муниципального образования Выселковский район, определенным Положением об отделе по управлению муниципальным имуществом и земельным вопросам администрации муниципального образования Выселковский район, утвержденным главой администрации муниципального образования Выселковский район 03.09.2007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0" w:leader="none"/>
        </w:tabs>
        <w:spacing w:lineRule="exact" w:line="317"/>
        <w:ind w:left="0" w:right="14" w:firstLine="85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аждому объекту казны ( кроме земельных участков и материальных запасов, составляющих имущество казны муниципального образования Выселковский район) присваивается двенадцатиразрядный уникальный инвентарный порядковый номер в порядке, утвержденном учетной политикой уполномоченного органа по учету казны (единой учетной политики при централизации учета), в следующей обязательной структуре: 1-3 разряд - код 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ind w:right="14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                                                                   объекта учета синтетического счета объекта учета утвержденного инструкцией №157н», 4 разряд – соответствует  коду группы синтетического счета объекта учета утвержденного инструкцией №157н», 5 разряд - код вида синтетического счета утвержденного инструкцией №157н», 6-12 разряды - порядковый номер. Уни</w:t>
        <w:softHyphen/>
        <w:t>кальный порядковый номер используется в регистрах бюджетного учета без нанесения на объект учета.</w:t>
      </w:r>
    </w:p>
    <w:p>
      <w:pPr>
        <w:pStyle w:val="Normal"/>
        <w:shd w:fill="FFFFFF" w:val="clear"/>
        <w:spacing w:lineRule="exact" w:line="317"/>
        <w:ind w:left="29" w:firstLine="822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м запасам, составляющим имущество казны муниципального образования Выселковский район, присваивается номенклатурный номер в порядке и структуре, утвержденном учетной политикой уполномоченного органа по учету казны (единой учетной политикой при централизации учета)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ind w:right="7" w:firstLine="851"/>
        <w:jc w:val="both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>Аналитический учет объектов казны (кроме земельных участков и материальных запасов, составляющих имущество казны муниципального образования Выселковский район, ведется в Инвентарной карточке нефинансовых активов (далее - Инвентарная карточка). Инвентарная карточка открывается при признании (принятии к бюджетному учету) объекта казны, закрывается при прекращении признания (выбытия с бюджетного учета) объекта казны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ind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нвентарной карточке отражается информация об изменении стоимости объекта казны, а также об основных изменениях его характеристик, ограничения по владению, пользованию распоряжению (договор аренды, безвозмездного пользования, постоянное (бессрочное) пользование и другие документы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ind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земельных участков и материальных запасов, составляющих имущество казны муниципального образования Выселковский район, ведется в Оборотной ведомости по нефинансовым активам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ind w:right="7" w:firstLine="851"/>
        <w:jc w:val="both"/>
        <w:rPr/>
      </w:pPr>
      <w:r>
        <w:rPr>
          <w:sz w:val="28"/>
          <w:szCs w:val="28"/>
        </w:rPr>
        <w:t>Дополнительные показатели аналитического учета объектов казны определяются учетной политикой уполномоченного органа по учету казны (единой учетной политикой при централизации учета)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right="22" w:firstLine="851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Принятие в бюджетном учете объектов казны уполномоченным органом по учету казны, осуществляется в соответствии с настоящим Порядком с учетом следующих особенностей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 w:before="7" w:after="0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казны, признаются в бюджетном учете по дате совершения факта хозяйственной жизни, отраженной в первичных учетных документах, (актов приема–передачи, извещениях или иных первичных учетных документах), подтверждающих осуществление операций с объектами казны, с приложением выписки из Единого государственного реестра недвижимости (при наличии);</w:t>
      </w:r>
    </w:p>
    <w:p>
      <w:pPr>
        <w:pStyle w:val="Normal"/>
        <w:shd w:fill="FFFFFF" w:val="clear"/>
        <w:spacing w:lineRule="exact" w:line="317"/>
        <w:ind w:left="7" w:right="22" w:firstLine="8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первичных учетных документов, указанных во втором абзаце настоящего пункта, поступление (увеличение стоимости), выбытие (уменьшение стоимости) земельных участков, составляющих имущество казны муниципального образования Выселковский район, ежемесячно признается в бюджетном учете в последний рабочий день месяца на основании сведений, составленных по форме согласно приложению к </w:t>
      </w:r>
    </w:p>
    <w:p>
      <w:pPr>
        <w:pStyle w:val="Normal"/>
        <w:shd w:fill="FFFFFF" w:val="clear"/>
        <w:spacing w:lineRule="exact" w:line="317"/>
        <w:ind w:left="7" w:right="22" w:firstLine="8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3                                                             настоящему Порядку.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5" w:leader="none"/>
        </w:tabs>
        <w:spacing w:lineRule="exact" w:line="317"/>
        <w:ind w:left="7" w:right="14" w:firstLine="84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полномоченные органы по учету казны и отдел по управлению муниципальным имуществом и земельным вопросам администрации муниципального образования Выселковский район осуществляют взаимодействие между собой по следующим вопросам:</w:t>
      </w:r>
    </w:p>
    <w:p>
      <w:pPr>
        <w:pStyle w:val="Normal"/>
        <w:shd w:fill="FFFFFF" w:val="clear"/>
        <w:spacing w:lineRule="exact" w:line="317"/>
        <w:ind w:left="14" w:right="7" w:firstLine="83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формации о проведенных в бюджетном учете операциях (поступление, выбытие) для отражения их в Реестре.</w:t>
      </w:r>
    </w:p>
    <w:p>
      <w:pPr>
        <w:pStyle w:val="Normal"/>
        <w:shd w:fill="FFFFFF" w:val="clear"/>
        <w:spacing w:lineRule="exact" w:line="317"/>
        <w:ind w:left="14" w:righ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>ежегодного проведения совместных сверок сведений из Реестра и данных бюджетного учета объектов казны, в целях подтверждения данных, отраженных в бюджетном учете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right="7" w:firstLine="851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7. Объекты казны, принятые к бюджетному учету, подлежат инвентаризации в порядке, установленном учетной политикой уполномоченного органа по учету казны (единой учетной политикой при централизации учета) в соответствии с требованиями действующего законодательства к порядку проведения инвентаризации активов и обязательств субъекта учета организаций бюджетной сферы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17" w:before="7" w:after="0"/>
        <w:ind w:firstLine="851"/>
        <w:jc w:val="both"/>
        <w:rPr/>
      </w:pPr>
      <w:r>
        <w:rPr>
          <w:spacing w:val="-1"/>
          <w:sz w:val="28"/>
          <w:szCs w:val="28"/>
        </w:rPr>
        <w:t xml:space="preserve">8. Должностные лица уполномоченных органов по учету объектов казны </w:t>
      </w:r>
      <w:r>
        <w:rPr>
          <w:sz w:val="28"/>
          <w:szCs w:val="28"/>
        </w:rPr>
        <w:t>несут ответственность за нарушение настоящего Порядка и за недостоверность сведений, представляемых для бюджетного учета объектов казны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17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17" w:before="7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right="46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</w:p>
    <w:p>
      <w:pPr>
        <w:pStyle w:val="Normal"/>
        <w:shd w:fill="FFFFFF" w:val="clear"/>
        <w:ind w:right="3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 учета и отчетности</w:t>
        <w:tab/>
        <w:tab/>
        <w:t xml:space="preserve">                                                      Е.В. Ищенко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664" w:right="575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color w:val="26282F"/>
          <w:sz w:val="28"/>
          <w:szCs w:val="28"/>
        </w:rPr>
      </w:pPr>
      <w:bookmarkStart w:id="0" w:name="sub_1000"/>
      <w:bookmarkEnd w:id="0"/>
      <w:r>
        <w:rPr>
          <w:bCs/>
          <w:color w:val="26282F"/>
          <w:sz w:val="28"/>
          <w:szCs w:val="28"/>
        </w:rPr>
        <w:t>4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ПРИЛОЖЕНИЕ</w:t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 xml:space="preserve">к </w:t>
      </w:r>
      <w:hyperlink r:id="rId4">
        <w:r>
          <w:rPr>
            <w:rStyle w:val="InternetLink"/>
            <w:color w:val="000000"/>
            <w:sz w:val="28"/>
            <w:szCs w:val="28"/>
          </w:rPr>
          <w:t>Порядку</w:t>
        </w:r>
      </w:hyperlink>
      <w:r>
        <w:rPr>
          <w:bCs/>
          <w:color w:val="26282F"/>
          <w:sz w:val="28"/>
          <w:szCs w:val="28"/>
        </w:rPr>
        <w:t xml:space="preserve"> инвентарного и аналитического учета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объектов имущества нефинансовых активов,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 xml:space="preserve">составляющих имущество казны муниципального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образования Выселковский район,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утвержденного приказом финансового управления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от 30.05.2024 г. № 17-О</w:t>
      </w:r>
    </w:p>
    <w:p>
      <w:pPr>
        <w:pStyle w:val="Normal"/>
        <w:ind w:firstLine="720"/>
        <w:jc w:val="both"/>
        <w:rPr>
          <w:rFonts w:ascii="Times" w:hAnsi="Times" w:cs="Times New Roman CYR"/>
          <w:bCs/>
          <w:color w:val="26282F"/>
          <w:sz w:val="28"/>
          <w:szCs w:val="28"/>
        </w:rPr>
      </w:pPr>
      <w:r>
        <w:rPr>
          <w:rFonts w:cs="Times New Roman CYR" w:ascii="Times" w:hAnsi="Times"/>
          <w:bCs/>
          <w:color w:val="26282F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Сведения</w:t>
        <w:br/>
        <w:t xml:space="preserve">о земельных участках, составляющих имущество казны муниципального образования Выселковский район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за______________ 20___ г.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(месяц)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полномоченного органа исполнительной власти муниципального образования Выселковский район по управлению объектами казны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чало отчетного пери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емельных участков┌──────────────────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ая стоимость, руб.       ├──────────────────┤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 └──────────────────┘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0"/>
        <w:gridCol w:w="1842"/>
        <w:gridCol w:w="1421"/>
        <w:gridCol w:w="989"/>
        <w:gridCol w:w="851"/>
        <w:gridCol w:w="1559"/>
        <w:gridCol w:w="1134"/>
        <w:gridCol w:w="1584"/>
        <w:gridCol w:w="1393"/>
        <w:gridCol w:w="113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естровый номер в Реестре имущест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 Выселковский район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документа-ос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аген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</w:t>
            </w:r>
          </w:p>
          <w:p>
            <w:pPr>
              <w:pStyle w:val="Normal"/>
              <w:ind w:left="-77" w:firstLine="7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е операции (иные основания)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дастровая стоимость, руб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7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</w:t>
            </w:r>
          </w:p>
          <w:p>
            <w:pPr>
              <w:pStyle w:val="Normal"/>
              <w:ind w:left="-161" w:right="-7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Н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упление (увел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б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умень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ение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ец отчетного пери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емельных участков ┌──────────────────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ая стоимость, руб.        ├──────────────────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└──────────────────┘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  ______________ </w:t>
        <w:tab/>
        <w:t xml:space="preserve">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(подпись) </w:t>
        <w:tab/>
        <w:t xml:space="preserve">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_______________ 20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     _____________       ______________________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(подпись)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_______________ 20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4953"/>
      </w:tblGrid>
      <w:tr>
        <w:trPr/>
        <w:tc>
          <w:tcPr>
            <w:tcW w:w="990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ета и отчетности                                                                                                                                    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Ищенко</w:t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pacing w:val="-3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pacing w:val="-3"/>
          <w:sz w:val="28"/>
          <w:szCs w:val="28"/>
          <w:lang w:eastAsia="en-US"/>
        </w:rPr>
      </w:pPr>
      <w:r>
        <w:rPr>
          <w:rFonts w:eastAsia="Calibri" w:cs="Calibri" w:ascii="Calibri" w:hAnsi="Calibri"/>
          <w:spacing w:val="-3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20" w:top="1134" w:footer="0" w:bottom="56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internet.garant.ru/document/redirect/408347863/10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3:00Z</dcterms:created>
  <dc:creator>USER</dc:creator>
  <dc:description/>
  <cp:keywords/>
  <dc:language>en-US</dc:language>
  <cp:lastModifiedBy>Колесникова О.В.</cp:lastModifiedBy>
  <cp:lastPrinted>2024-05-29T10:32:00Z</cp:lastPrinted>
  <dcterms:modified xsi:type="dcterms:W3CDTF">2024-05-31T10:37:00Z</dcterms:modified>
  <cp:revision>77</cp:revision>
  <dc:subject/>
  <dc:title>D:\scan\Scan1.pdf</dc:title>
</cp:coreProperties>
</file>