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5 года</w:t>
        <w:tab/>
        <w:tab/>
        <w:tab/>
        <w:t xml:space="preserve">                                                              №  17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ыселки Краснода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 финансовым управлением администрац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го контроля в сфере закупок товар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исполнения постановления администрации муниципального образования Выселковский район от 16 декабря 2014 года № 1163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,  приказываю: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егламент осуществления  финансовым управлением администрации муниципального образования Выселковский район  ведомственного контроля в сфере закупок товаров, работ, услуг для обеспечения муниципальных нужд (приложение)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знакомить начальника отдела финансового контроля с настоящим приказом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ьнику отдела финансового контроля финансового управления администрации муниципального образования Выселковский рай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ить официальное опублик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риказа на официальном сайте администрации Выселковского района в информационно-телекоммуникационной сети Интернет (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viselki.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 момента подписания.</w:t>
      </w:r>
    </w:p>
    <w:p>
      <w:pPr>
        <w:pStyle w:val="Normal"/>
        <w:spacing w:before="0" w:after="0"/>
        <w:ind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 xml:space="preserve">                              И.А. Коле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приказом ознакомлен                                  ___________________                           10 февраля 2015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муниципальног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Выселковский  район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февраля 2015 года № 17-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финансовым управлением администраци муниципального образования Выселковский район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ий Регла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образования Выселковский район от 16 декабря 2014 № 116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</w:t>
      </w:r>
      <w:r>
        <w:rPr>
          <w:rFonts w:cs="Times New Roman" w:ascii="Times New Roman" w:hAnsi="Times New Roman"/>
          <w:spacing w:val="-6"/>
          <w:sz w:val="28"/>
          <w:szCs w:val="28"/>
        </w:rPr>
        <w:t>, и устанавливает порядок проведения финансовым управлением администрации муниципального образования Выселковский район ведомственного контроля в сфере товаров, работ, услуг для обеспечения муниципальных нужд (далее – Регламен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 В</w:t>
      </w:r>
      <w:r>
        <w:rPr>
          <w:rStyle w:val="Blk"/>
          <w:rFonts w:cs="Times New Roman" w:ascii="Times New Roman" w:hAnsi="Times New Roman"/>
          <w:spacing w:val="-6"/>
          <w:sz w:val="28"/>
          <w:szCs w:val="28"/>
        </w:rPr>
        <w:t xml:space="preserve">едомственный контроль в сфере закупок для обеспеч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х нужд (далее – ведомственный контроль) </w:t>
      </w:r>
      <w:r>
        <w:rPr>
          <w:rStyle w:val="Blk"/>
          <w:rFonts w:cs="Times New Roman" w:ascii="Times New Roman" w:hAnsi="Times New Roman"/>
          <w:spacing w:val="-6"/>
          <w:sz w:val="28"/>
          <w:szCs w:val="28"/>
        </w:rPr>
        <w:t xml:space="preserve">осуществляется  Отделом финансового контроля (далее  -  Отдел) </w:t>
      </w:r>
      <w:r>
        <w:rPr>
          <w:rFonts w:cs="Times New Roman" w:ascii="Times New Roman" w:hAnsi="Times New Roman"/>
          <w:spacing w:val="-6"/>
          <w:sz w:val="28"/>
          <w:szCs w:val="28"/>
        </w:rPr>
        <w:t>в отношении финансового управления администрации муниципального образования Выселковский район  (далее – финансовое управлени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Предметом ведомственного контроля в сфере закупок товаров, работ, услуг для обеспечения муниципальных нужд является соблюдение финансовым управлением законодательства Российской Федерации </w:t>
      </w:r>
      <w:r>
        <w:rPr>
          <w:rStyle w:val="Blk"/>
          <w:rFonts w:cs="Times New Roman" w:ascii="Times New Roman" w:hAnsi="Times New Roman"/>
          <w:spacing w:val="-6"/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обеспечения  муниципальных нужд (далее -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 Российской Федерации о контрактной системе в сфере закупок</w:t>
      </w:r>
      <w:r>
        <w:rPr>
          <w:rStyle w:val="Blk"/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>, в пределах имеющихся у них полномоч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тоящем Регламенте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>ведомственный контроль – совокупность действий, осуществляемых Отделом в отношении финансового управления в целях повышения эффективности, результативности осуществления закупок товаров, работ, услуг для обеспечения гласности и прозрачности осуществления закупок, предотвращения коррупции и других злоупотреблений в сфере таких закупок путем проведения выездных или документ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окументарное мероприятие ведомственного контроля - мероприятие, проводимое по месту нахо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, в ходе которого определяется соблюдение Управлением законодательства Российской Федерации о контрактной системе в сфере закупок на основании предоста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м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 Регламенте понятия и термины, не указанные в настоящем пункте, применяются в значениях, опреде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 осуществлении ведомственного контроля Отдел осуществляет проверку соблю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м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законодательства Российской Федерации о контрактной системе в сфере закупок, в том числе:</w:t>
      </w:r>
      <w:bookmarkStart w:id="0" w:name="Par8"/>
      <w:bookmarkStart w:id="1" w:name="Par0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ланах-графиках закупок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токолах определения поставщиков (подрядчиков, исполнителей), - информации, содержащейся в документации о закупках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вещениях об осуществлении закупок, в документации о закупках, -информации, содержащейся в планах-график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spacing w:val="-6"/>
          <w:sz w:val="28"/>
          <w:szCs w:val="28"/>
        </w:rPr>
        <w:t>применения финансовым управление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ответствия использования поставленного товара, выполненной работы  (ее результата) или оказанной услуги целям осуществления закуп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едомственный контроль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ведомственного контроля в сфере закупок товаров, работ, услуг для обеспечения муниципальных нужд финансов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омственный контроль осуществляется путем проведения документарных мероприятий ведомственного контро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рганизации и провед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арные мероприятия ведомственного контрол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оответствии с планом, утвержденны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поручению, приказу начальника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ли иного уполномоченного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кументарные мероприятия ведомственного контроля проводятся Отдел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согласовании финансовому управлению плана закупок, внесения изменений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согласовании управлению заявки на осуществление закупки, предоставляемой в финансовое управление администрацию муниципального образования Выселковский район (далее - уполномоченный орган) в целях осуществления действий по определению поставщиков (подрядчиков, исполнителей) конкурент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возврате уполномоченным органом заявки на осуществление закупки финансовому управлению по основаниям, предусмотренным муниципальными правовыми актами муниципального образования Выселко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 согласовании управлению иных документов и сведений в рамках взаимодействия администрации района с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м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ри осуществлении им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Мероприятия ведомственного контроля осуществляются на основании приказа о проведении плановой или внеплановой проверки, за исключением проведения документарных мероприятий, предусмотренных пунктом 9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 проведения проверок </w:t>
      </w:r>
      <w:r>
        <w:rPr>
          <w:rStyle w:val="Blk"/>
          <w:rFonts w:cs="Times New Roman" w:ascii="Times New Roman" w:hAnsi="Times New Roman"/>
          <w:spacing w:val="-6"/>
          <w:sz w:val="28"/>
          <w:szCs w:val="28"/>
        </w:rPr>
        <w:t>составляется согласно форме, приведенной в приложении № 1 к настоящему Регламенту,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жен содержать следующие сведения:</w:t>
      </w:r>
      <w:r>
        <w:rPr>
          <w:rStyle w:val="Ep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е наименование, ИНН и адрес местонахождения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едмет мероприятия ведомственного контроля (проверяемые вопросы), в том числе период времени, за который проверяется деятель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ид мероприятия ведомственного контроля (выездное или документарное);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</w:t>
      </w:r>
      <w:r>
        <w:rPr>
          <w:rFonts w:cs="Times New Roman" w:ascii="Times New Roman" w:hAnsi="Times New Roman"/>
          <w:sz w:val="28"/>
          <w:szCs w:val="28"/>
        </w:rPr>
        <w:t>мероприятия ведомствен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лан проведения проверок утверждается Отделом  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начальника управления и не позднее 5 рабочих дней со дня его утверждения размещается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проведения проверок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тдел уведомляет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 проведении мероприятия ведомственного контроля путем направления уведомления о проведении такого мероприятия (далее - уведомление), за исключением проведения документарного мероприятия ведомственного контроля, предусмотренного пунктом 9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го мероприятия ведомственного контроля Отдел направляется начальнику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ли замещающему его лицу не позднее чем за 5 рабочих дней до даты начала так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 мероприятия ведомственного контроля по основанию, предусмотренному подпунктом 2 пункта 8 настоящего Регламента, уведомление вручается начальнику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ли замещающему его лицу непосредственно перед началом так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ведом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о проведении проверки оформляется в соответствии с формой, приведенной в приложении № 2 к настоящему Регламенту, и д</w:t>
      </w:r>
      <w:r>
        <w:rPr>
          <w:rFonts w:cs="Times New Roman" w:ascii="Times New Roman" w:hAnsi="Times New Roman"/>
          <w:sz w:val="28"/>
          <w:szCs w:val="28"/>
        </w:rPr>
        <w:t>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 предмет мероприятия ведомственного контроля (проверяемые вопросы), в том числе период времени, за который проверяется деятель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д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</w:t>
      </w:r>
      <w:r>
        <w:rPr>
          <w:rFonts w:cs="Times New Roman" w:ascii="Times New Roman" w:hAnsi="Times New Roman"/>
          <w:sz w:val="28"/>
          <w:szCs w:val="28"/>
        </w:rPr>
        <w:t>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прос о предоставлении документов, информации, необходимых для осуществления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начальника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ли замещающего его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pacing w:val="-6"/>
          <w:sz w:val="28"/>
          <w:szCs w:val="28"/>
        </w:rPr>
        <w:t>При проведении мероприятия ведомственного контроля,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 результатам проведения мероприятий ведомственного контроля, за исключением проведения документарных мероприятий, предусмотренных пунктом 9 настоящего Регламента, составляется акт. Результат проведения документарного мероприятия ведомственного контроля, предусмотренного пунктом 9 настоящего Регламента, оформляется заключением о согласован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Акт мероприятия ведомственного контроля (далее - акт)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, дату и место составление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иказа о проведении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ания, цели и сроки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иод проведения мероприятия ведомственного контрол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мет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, имена, отчества, наименования должностей лиц, проводившей мероприятие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лное наименование, адрес местонахо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стоятельства, установленные при проведении мероприятия ведомственного контроля и обосновывающие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ы законодательства, которыми руководствовались должностные лица, уполномоченные на проведение мероприятия ведомственного контроля, при принят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нарушении требований законодательства Российской Федерации о контрактной системе в сфере закупок, правовая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воды о наличии (отсутствии) в действиях (бездействии)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 нарушений законодательства Российской Федерации о контрактной системе в сфере закупок со ссылками на конкретные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ды о необходимости рассмотрения вопросов, предусмотренных пунктом 19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выводы и сведения о результатах проведения мероприятия ведомственного контрол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 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В случае выявления нарушений по результатам проведения мероприятия ведомственного контроля, начальник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управления  принимает реш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еобходимости разработки и утвер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лением плана устранения выявленных нарушений и осуществления контроля за его исполнением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Срок принятия решения по результатам проведения мероприятия ведомственного контроля не может превышать 10 календарных дней с даты его окончания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 В случае выявления по результатам проведения мероприятия ведомственного контроля действий (бездействия), содержащих признаки административного правонарушения, материалы мероприятия ведомственного контроля (документы (копии документов), информация, сведения, составленные (запрошенные) в ходе проведения мероприятия ведомственного контроля) подлежат направлению в орган местного самоуправления муниципального образования Выселковский район, уполномоченный на осуществление контроля в сфере закупок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Администрация района в случаях, предусмотренных действующим законодательством Российской Федерации, представляет по запросам органов государственной власти, органов местного самоуправления муниципального образования Выселковский район результаты проведения мероприятий ведомственного контроля, иные документы и информацию, полученные (разработанные) в ходе проведения данных мероприятий и принятия по ним решений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Материалы по результатам проведения мероприятий ведомственного контроля, в том числе планы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в управлении не менее 3 лет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3. Подпункты 4, 5, 6 пункта 5 настоящего Регламента вступаю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      </w:t>
        <w:tab/>
        <w:tab/>
        <w:tab/>
        <w:tab/>
        <w:tab/>
        <w:tab/>
        <w:t xml:space="preserve">   И.А. Колесникова                                 </w:t>
      </w:r>
    </w:p>
    <w:p>
      <w:pPr>
        <w:pStyle w:val="Normal"/>
        <w:widowControl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84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</w:t>
      </w:r>
      <w:r>
        <w:rPr>
          <w:rFonts w:cs="Times New Roman" w:ascii="Times New Roman" w:hAnsi="Times New Roman"/>
          <w:sz w:val="26"/>
          <w:szCs w:val="26"/>
        </w:rPr>
        <w:t xml:space="preserve">егламенту осуществления  финансовым управлением администрациии муниципального образования Выселковский район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плана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ind w:firstLine="100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ind w:firstLine="100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ом </w:t>
      </w:r>
    </w:p>
    <w:p>
      <w:pPr>
        <w:pStyle w:val="Normal"/>
        <w:widowControl w:val="false"/>
        <w:spacing w:lineRule="auto" w:line="240" w:before="0" w:after="0"/>
        <w:ind w:firstLine="100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0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_____ № ______________</w:t>
      </w:r>
    </w:p>
    <w:p>
      <w:pPr>
        <w:pStyle w:val="Normal"/>
        <w:widowControl w:val="false"/>
        <w:spacing w:lineRule="auto" w:line="240" w:before="0" w:after="0"/>
        <w:ind w:firstLine="100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контроля: 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tbl>
      <w:tblPr>
        <w:tblW w:w="145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184"/>
        <w:gridCol w:w="1397"/>
        <w:gridCol w:w="1194"/>
        <w:gridCol w:w="1652"/>
        <w:gridCol w:w="2421"/>
        <w:gridCol w:w="2340"/>
        <w:gridCol w:w="2880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субъекта контроля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убъекта контроля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выездная, документарная)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</w:tr>
      <w:tr>
        <w:trPr>
          <w:trHeight w:val="64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начала проведения проверки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проверк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бочих днях)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</w:t>
      </w:r>
      <w:r>
        <w:rPr>
          <w:rFonts w:cs="Times New Roman" w:ascii="Times New Roman" w:hAnsi="Times New Roman"/>
          <w:sz w:val="26"/>
          <w:szCs w:val="26"/>
        </w:rPr>
        <w:t xml:space="preserve">егламенту осуществления  финансовым управлением администрации Муниципального образования Выселковский район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Форма уведомления о проведении провер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 на бланке администрации район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400" w:right="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400" w:right="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widowControl w:val="false"/>
        <w:spacing w:lineRule="auto" w:line="240" w:before="0" w:after="0"/>
        <w:ind w:left="5400" w:right="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240" w:before="0" w:after="0"/>
        <w:ind w:right="54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роведении провер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статьи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(далее – Федеральный закон), в соответствии с приказом финансового управления администрации муниципального образования Выселковский район от 10 февраля 2015 года № 17-О «</w:t>
      </w:r>
      <w:r>
        <w:rPr>
          <w:rFonts w:cs="Times New Roman" w:ascii="Times New Roman" w:hAnsi="Times New Roman"/>
          <w:sz w:val="26"/>
          <w:szCs w:val="26"/>
        </w:rPr>
        <w:t>Об утверждении Регламен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 финансовым управлением администрации  муниципального образования Выселковский район ведомственного контроля в сфере закупок товаров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 обеспечения муниципальных нужд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проверка) в отношении финансового управления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елков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оводится на основании Плана проверок, утвержденного приказом  финансового управления  администрации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 Выселковский район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проверки № _____ от ____________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проверки (проверяемые вопросы), в том числе период времени, за который проверяется деятельность субъекта контро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проверки (выездная или документарная провер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начала и дата окончания проведения провер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проверки сформирована комиссия по проведению проверки в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 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проверки прошу предоставить комиссии следующие документы (информацию, материальные средства), необходимые для проведения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кумен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нформации, материального средств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Для проведения выездной проверки прошу обеспечить следующие услов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ая информация (номер телефона, факса, адрес электронной почты)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                          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)                                        ФИ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9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ключается в уведомление в случае проведения выездной проверки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2:00Z</dcterms:created>
  <dc:creator>Flah</dc:creator>
  <dc:description/>
  <cp:keywords/>
  <dc:language>en-US</dc:language>
  <cp:lastModifiedBy>Вусик</cp:lastModifiedBy>
  <cp:lastPrinted>2015-03-20T13:01:00Z</cp:lastPrinted>
  <dcterms:modified xsi:type="dcterms:W3CDTF">2015-03-20T10:02:00Z</dcterms:modified>
  <cp:revision>53</cp:revision>
  <dc:subject/>
  <dc:title>Утвержден распоряжением </dc:title>
</cp:coreProperties>
</file>