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9000" w:leader="none"/>
        </w:tabs>
        <w:ind w:right="-5" w:firstLine="720"/>
        <w:rPr>
          <w:rFonts w:eastAsia="Arial"/>
          <w:sz w:val="28"/>
          <w:szCs w:val="28"/>
        </w:rPr>
      </w:pPr>
      <w:bookmarkStart w:id="0" w:name="sub_100"/>
      <w:bookmarkEnd w:id="0"/>
      <w:r>
        <w:rPr>
          <w:rFonts w:eastAsia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3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УПРАВЛЕНИЕ </w:t>
      </w:r>
    </w:p>
    <w:p>
      <w:pPr>
        <w:pStyle w:val="Normal"/>
        <w:ind w:right="-3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ВЫСЕЛК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3 октября 2014  года</w:t>
        <w:tab/>
        <w:tab/>
        <w:tab/>
        <w:t xml:space="preserve">                                                   № 61-О</w:t>
      </w:r>
    </w:p>
    <w:p>
      <w:pPr>
        <w:pStyle w:val="Normal"/>
        <w:tabs>
          <w:tab w:val="clear" w:pos="720"/>
          <w:tab w:val="left" w:pos="5103" w:leader="none"/>
        </w:tabs>
        <w:ind w:right="6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103" w:leader="none"/>
        </w:tabs>
        <w:ind w:right="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б утверждени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осуществления отделом финансового контроля финансового управления администрации муниципального образования Выселковский район полномочий по внутреннему муниципальному финансовому контролю в сфере бюджетных правоотношений</w:t>
      </w:r>
    </w:p>
    <w:p>
      <w:pPr>
        <w:pStyle w:val="Heading1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в соответствии с решением Совета муниципального образования Выселковский район от </w:t>
      </w:r>
      <w:r>
        <w:rPr>
          <w:rFonts w:cs="Times New Roman" w:ascii="Times New Roman" w:hAnsi="Times New Roman"/>
          <w:sz w:val="28"/>
          <w:szCs w:val="28"/>
        </w:rPr>
        <w:t>21 декабря 2009 года   № 7 «О создании финансового управления администрации муниципального образования Выселко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Normal"/>
        <w:ind w:firstLine="708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1%83%D1%81%D0%B8%D0%BA.FUAMO%5C%D0%9C%D0%BE%D0%B8%20%D0%B4%D0%BE%D0%BA%D1%83%D0%BC%D0%B5%D0%BD%D1%82%D1%8B%5C%D0%A4%D0%A3%20%D0%90%D0%94%D0%9C%D0%98%D0%9D%D0%98%D0%A1%D0%A2%D0%A0%D0%90%D0%A6%D0%98%D0%98%5C%D0%9E%D0%A2%D0%94%D0%95%D0%9B%20%D0%9A%D0%90%D0%94%D0%A0%D0%9E%D0%92%5C%D0%9F%D0%A0%D0%98%D0%9A%D0%90%D0%97%D0%AB%5C2014%5C%D0%9E%D0%A1%D0%9D%D0%9E%D0%92%D0%9D%D0%AB%D0%95%5C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A2%D0%B8%D0%BC%D0%B0%D1%88.rtf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отделом финансового контроля финансового управления администрации муниципального образования Выселковский район полномочий по 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17"/>
        <w:ind w:right="22"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Начальнику отдела финансового контроля финансового управления администрации муниципального образования Выселковский райо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еспечить официальное опублик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риказа на официальном сайте администрации Выселковского района в информационно-телекоммуникационной сети Интернет (на www.viselki.net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риказа оставляю за собой.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иказ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 xml:space="preserve">                              </w:t>
        <w:tab/>
        <w:tab/>
        <w:tab/>
        <w:tab/>
        <w:t xml:space="preserve">              И.А. Колесник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</w:t>
        <w:tab/>
        <w:t xml:space="preserve">  </w:t>
        <w:tab/>
        <w:tab/>
        <w:t>___________________________                      23 октября 2014 года</w:t>
      </w:r>
    </w:p>
    <w:p>
      <w:pPr>
        <w:pStyle w:val="Normal"/>
        <w:tabs>
          <w:tab w:val="clear" w:pos="720"/>
          <w:tab w:val="left" w:pos="5103" w:leader="none"/>
        </w:tabs>
        <w:ind w:right="68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right="6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6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right="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иказом     </w:t>
      </w:r>
    </w:p>
    <w:p>
      <w:pPr>
        <w:pStyle w:val="Normal"/>
        <w:ind w:left="5103" w:right="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ind w:right="6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 октября 2014 года № 61-О                    </w:t>
      </w:r>
    </w:p>
    <w:p>
      <w:pPr>
        <w:pStyle w:val="Normal"/>
        <w:tabs>
          <w:tab w:val="clear" w:pos="720"/>
          <w:tab w:val="left" w:pos="5103" w:leader="none"/>
        </w:tabs>
        <w:ind w:right="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существления отделом финансового контроля финансового управления администрации муниципального образования Выселковский район полномочий по внутреннему муниципальному финансовому контролю в сфере бюджетных правоотношений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1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10"/>
      <w:bookmarkStart w:id="7" w:name="sub_110"/>
      <w:bookmarkEnd w:id="7"/>
    </w:p>
    <w:p>
      <w:pPr>
        <w:pStyle w:val="Normal"/>
        <w:rPr/>
      </w:pPr>
      <w:bookmarkStart w:id="8" w:name="sub_111"/>
      <w:bookmarkEnd w:id="8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существления отделом финансового контроля финансового управления администрации муниципального образования Выселковский район полномочий по внутреннему муниципальному финансовому контролю в сфере бюджетных правоотношений (далее - Отдел).</w:t>
      </w:r>
    </w:p>
    <w:p>
      <w:pPr>
        <w:pStyle w:val="Normal"/>
        <w:rPr/>
      </w:pPr>
      <w:bookmarkStart w:id="9" w:name="sub_111"/>
      <w:bookmarkStart w:id="10" w:name="sub_1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Деятельность Отдела по осуществлению внутреннего муниципального финансового контроля в сфере бюджетных правоотношений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2"/>
      <w:bookmarkStart w:id="12" w:name="sub_1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только в рамках полномочий по внутреннему муниципальному финансовому контролю в сфере бюджетных правоотношений (далее - контрольные меропри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13"/>
      <w:bookmarkEnd w:id="13"/>
      <w:r>
        <w:rPr>
          <w:rFonts w:cs="Times New Roman" w:ascii="Times New Roman" w:hAnsi="Times New Roman"/>
          <w:sz w:val="28"/>
          <w:szCs w:val="28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rPr/>
      </w:pPr>
      <w:bookmarkStart w:id="14" w:name="sub_114"/>
      <w:bookmarkEnd w:id="14"/>
      <w:r>
        <w:rPr>
          <w:rFonts w:cs="Times New Roman" w:ascii="Times New Roman" w:hAnsi="Times New Roman"/>
          <w:sz w:val="28"/>
          <w:szCs w:val="28"/>
        </w:rPr>
        <w:t>1.4. Плановые контрольные мероприятия осуществляются в соответствии с планом контрольных мероприятий на соответствующий год, который утверждается начальником финансового управления администрации муниципального образования Выселковский район (далее – начальник финансового управления).</w:t>
      </w:r>
    </w:p>
    <w:p>
      <w:pPr>
        <w:pStyle w:val="Normal"/>
        <w:rPr/>
      </w:pPr>
      <w:bookmarkStart w:id="15" w:name="sub_114"/>
      <w:bookmarkStart w:id="16" w:name="sub_1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5. Внеплановые контрольные мероприятия осуществляются на основании решения начальника финансового управления, принятого в связи с поступлением обращений (поручений) главы администрации муниципального образования Выселковский район, заместителя главы администрации муниципального образования Выселковский район, правоохранительных органов, депутатских запросов, обращений иных муниципальных  органов, граждан и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15"/>
      <w:bookmarkEnd w:id="17"/>
      <w:r>
        <w:rPr>
          <w:rFonts w:cs="Times New Roman" w:ascii="Times New Roman" w:hAnsi="Times New Roman"/>
          <w:sz w:val="28"/>
          <w:szCs w:val="28"/>
        </w:rPr>
        <w:t>Порядок принятия решения о назначении внеплановых контрольных мероприятий устанавливается административным регламентом исполнения отделом функции по внутреннему муниципальному финансовому контролю в сфере бюджетных правоотношений (далее - Административный регламе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16"/>
      <w:bookmarkEnd w:id="18"/>
      <w:r>
        <w:rPr>
          <w:rFonts w:cs="Times New Roman" w:ascii="Times New Roman" w:hAnsi="Times New Roman"/>
          <w:sz w:val="28"/>
          <w:szCs w:val="28"/>
        </w:rPr>
        <w:t>1.6. Отдел в ходе деятельности по контролю осуществляет:</w:t>
      </w:r>
    </w:p>
    <w:p>
      <w:pPr>
        <w:pStyle w:val="Normal"/>
        <w:rPr/>
      </w:pPr>
      <w:bookmarkStart w:id="19" w:name="sub_116"/>
      <w:bookmarkEnd w:id="19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 соответствии с законодательством Российской Федерации и Краснодарского края в отношении закупок товаров, работ, услуг для обеспечения муниципальных нужд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 - 7 части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 44-ФЗ «О контрактной системе в сфере закупок товаров, работ, услуг для обеспечения государственных и муниципальных нужд» (далее - Федеральн</w:t>
      </w:r>
      <w:bookmarkStart w:id="20" w:name="sub_117"/>
      <w:r>
        <w:rPr>
          <w:rFonts w:cs="Times New Roman" w:ascii="Times New Roman" w:hAnsi="Times New Roman"/>
          <w:sz w:val="28"/>
          <w:szCs w:val="28"/>
        </w:rPr>
        <w:t>ый закон о контрактной систем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ъектами деятельности по контролю (далее - объекты контроля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0"/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Краснодарского кра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rPr/>
      </w:pPr>
      <w:bookmarkStart w:id="21" w:name="sub_118"/>
      <w:bookmarkEnd w:id="21"/>
      <w:r>
        <w:rPr>
          <w:rFonts w:cs="Times New Roman" w:ascii="Times New Roman" w:hAnsi="Times New Roman"/>
          <w:sz w:val="28"/>
          <w:szCs w:val="28"/>
        </w:rPr>
        <w:t>1.8. Должностными лицами финансового управления администрации муниципального образования Выселковский район, осуществляющими деятельность по контролю, являются:</w:t>
      </w:r>
    </w:p>
    <w:p>
      <w:pPr>
        <w:pStyle w:val="Normal"/>
        <w:rPr/>
      </w:pPr>
      <w:bookmarkStart w:id="22" w:name="sub_118"/>
      <w:bookmarkEnd w:id="22"/>
      <w:r>
        <w:rPr>
          <w:rFonts w:cs="Times New Roman" w:ascii="Times New Roman" w:hAnsi="Times New Roman"/>
          <w:sz w:val="28"/>
          <w:szCs w:val="28"/>
        </w:rPr>
        <w:t>начальник отдела финансового контроля Финансового управления администрации муниципального образования Выселков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ые специалисты финансового управления администрации муниципального образования Выселковский район, уполномоченные на участие в проведении контрольных мероприятий в соответствии с приказом начальника финансового управления.</w:t>
      </w:r>
    </w:p>
    <w:p>
      <w:pPr>
        <w:pStyle w:val="Normal"/>
        <w:rPr/>
      </w:pPr>
      <w:bookmarkStart w:id="23" w:name="sub_119"/>
      <w:bookmarkEnd w:id="23"/>
      <w:r>
        <w:rPr>
          <w:rFonts w:cs="Times New Roman" w:ascii="Times New Roman" w:hAnsi="Times New Roman"/>
          <w:sz w:val="28"/>
          <w:szCs w:val="28"/>
        </w:rPr>
        <w:t xml:space="preserve">1.9. Должностные лица финансового управления администрации муниципального образования Выселковский район, указанные в </w:t>
      </w:r>
      <w:hyperlink w:anchor="sub_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19"/>
      <w:bookmarkEnd w:id="24"/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ых мероприятий беспрепятственно по предъявлении служебных удостоверений и копии приказа начальника финансового управления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независимых экспертов для проведения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(направлять) представления, предписания в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суд с исковыми заявлениями о возмещении ущерба, причиненного муниципальному образованию нарушение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а также обращаться в суд с исками о признании осуществленных закупок недействительным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25" w:name="sub_1010"/>
      <w:bookmarkEnd w:id="25"/>
      <w:r>
        <w:rPr>
          <w:rFonts w:cs="Times New Roman" w:ascii="Times New Roman" w:hAnsi="Times New Roman"/>
          <w:sz w:val="28"/>
          <w:szCs w:val="28"/>
        </w:rPr>
        <w:t xml:space="preserve">1.10. Должностные лица финансового управления администрации муниципального образования Выселковский район, указанные в </w:t>
      </w:r>
      <w:hyperlink w:anchor="sub_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10"/>
      <w:bookmarkEnd w:id="26"/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иказом начальника финансов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(далее - представитель объекта контроля) с копией приказа и удостоверением на проведение выездной проверки (ревизии), с приказо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11"/>
      <w:bookmarkEnd w:id="27"/>
      <w:r>
        <w:rPr>
          <w:rFonts w:cs="Times New Roman" w:ascii="Times New Roman" w:hAnsi="Times New Roman"/>
          <w:sz w:val="28"/>
          <w:szCs w:val="28"/>
        </w:rPr>
        <w:t>1.11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1"/>
      <w:bookmarkStart w:id="29" w:name="sub_10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12. Срок представления документов и информации устанавливается в запросе и исчисляется с даты получения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2"/>
      <w:bookmarkStart w:id="31" w:name="sub_101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rPr/>
      </w:pPr>
      <w:bookmarkStart w:id="32" w:name="sub_1013"/>
      <w:bookmarkStart w:id="33" w:name="sub_101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.14. Все документы, составляемые должностными лицами финансового управления администрации муниципального образования Выселковский район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4"/>
      <w:bookmarkStart w:id="35" w:name="sub_101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15. В рамках ревизий,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5"/>
      <w:bookmarkStart w:id="37" w:name="sub_101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16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6"/>
      <w:bookmarkStart w:id="39" w:name="sub_101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.17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приказом начальника финансового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17"/>
      <w:bookmarkStart w:id="41" w:name="sub_101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.18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8"/>
      <w:bookmarkStart w:id="43" w:name="sub_101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.19. Порядок составления и представления удостоверений на проведение выездной проверки (ревизии) устанавливается Административным регламентом.</w:t>
      </w:r>
    </w:p>
    <w:p>
      <w:pPr>
        <w:pStyle w:val="Normal"/>
        <w:rPr/>
      </w:pPr>
      <w:bookmarkStart w:id="44" w:name="sub_1019"/>
      <w:bookmarkStart w:id="45" w:name="sub_102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1.20.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администрации муниципального образования Выселк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положений настоящего Порядка утверждает правовые (локальные) 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20"/>
      <w:bookmarkStart w:id="47" w:name="sub_1020"/>
      <w:bookmarkEnd w:id="4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120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120"/>
      <w:bookmarkStart w:id="50" w:name="sub_120"/>
      <w:bookmarkEnd w:id="50"/>
    </w:p>
    <w:p>
      <w:pPr>
        <w:pStyle w:val="Normal"/>
        <w:rPr/>
      </w:pPr>
      <w:bookmarkStart w:id="51" w:name="sub_121"/>
      <w:r>
        <w:rPr>
          <w:rFonts w:cs="Times New Roman" w:ascii="Times New Roman" w:hAnsi="Times New Roman"/>
          <w:sz w:val="28"/>
          <w:szCs w:val="28"/>
        </w:rPr>
        <w:t>2.1. Составление плана контрольных мероприятий Отдела осуществляется с соблюдением услови</w:t>
      </w:r>
      <w:bookmarkEnd w:id="51"/>
      <w:r>
        <w:rPr>
          <w:rFonts w:cs="Times New Roman" w:ascii="Times New Roman" w:hAnsi="Times New Roman"/>
          <w:sz w:val="28"/>
          <w:szCs w:val="28"/>
        </w:rPr>
        <w:t>я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22"/>
      <w:bookmarkEnd w:id="52"/>
      <w:r>
        <w:rPr>
          <w:rFonts w:cs="Times New Roman" w:ascii="Times New Roman" w:hAnsi="Times New Roman"/>
          <w:sz w:val="28"/>
          <w:szCs w:val="28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22"/>
      <w:bookmarkEnd w:id="53"/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внутреннего финансового контроля и аудита в отношении объекта контроля, полученная в результате проведения Отдела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признаков нарушений, поступившая от правоохранительных и иных органов местного самоуправления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23"/>
      <w:bookmarkEnd w:id="54"/>
      <w:r>
        <w:rPr>
          <w:rFonts w:cs="Times New Roman" w:ascii="Times New Roman" w:hAnsi="Times New Roman"/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23"/>
      <w:bookmarkStart w:id="56" w:name="sub_1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rPr/>
      </w:pPr>
      <w:bookmarkStart w:id="57" w:name="sub_124"/>
      <w:bookmarkEnd w:id="57"/>
      <w:r>
        <w:rPr>
          <w:rFonts w:cs="Times New Roman" w:ascii="Times New Roman" w:hAnsi="Times New Roman"/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От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30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9" w:name="sub_130"/>
      <w:bookmarkStart w:id="60" w:name="sub_13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31"/>
      <w:bookmarkEnd w:id="61"/>
      <w:r>
        <w:rPr>
          <w:rFonts w:cs="Times New Roman" w:ascii="Times New Roman" w:hAnsi="Times New Roman"/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31"/>
      <w:bookmarkStart w:id="63" w:name="sub_13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.2. Контрольное мероприятие проводится на основании приказа начальника финансового управления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32"/>
      <w:bookmarkStart w:id="65" w:name="sub_13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3. Решение о приостановлении проведения контрольного мероприятия принимается начальником финансового управления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33"/>
      <w:bookmarkStart w:id="67" w:name="sub_13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34"/>
      <w:bookmarkStart w:id="69" w:name="sub_13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.5. Решение о приостановлении (возобновлении) проведения контрольного мероприятия оформляется приказом начальника финансового управления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35"/>
      <w:bookmarkStart w:id="71" w:name="sub_136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6. Проведение об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36"/>
      <w:bookmarkStart w:id="73" w:name="sub_136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6.1. При проведении обследования осуществляются анализ и оценка состояния сферы деятельности объекта контроля, определенной приказом начальника финансового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361"/>
      <w:bookmarkStart w:id="75" w:name="sub_136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362"/>
      <w:bookmarkStart w:id="77" w:name="sub_136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.6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rPr/>
      </w:pPr>
      <w:bookmarkStart w:id="78" w:name="sub_1363"/>
      <w:bookmarkStart w:id="79" w:name="sub_136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.6.4. По результатам проведения обследования оформляется заключение, которое подписывается должностным лицом Отдела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364"/>
      <w:bookmarkStart w:id="81" w:name="sub_136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6.5. Заключение и иные материалы обследования подлежат рассмотрению начальником финансового управления в течение 30 дней со дня подписания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365"/>
      <w:bookmarkStart w:id="83" w:name="sub_1366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.6.6. По итогам рассмотрения заключения, подготовленного по результатам проведения обследования, начальник финансового управления может назначить проведение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366"/>
      <w:bookmarkStart w:id="85" w:name="sub_137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7. Проведение камеральной проверки:</w:t>
      </w:r>
    </w:p>
    <w:p>
      <w:pPr>
        <w:pStyle w:val="Normal"/>
        <w:rPr/>
      </w:pPr>
      <w:bookmarkStart w:id="86" w:name="sub_137"/>
      <w:bookmarkStart w:id="87" w:name="sub_137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.7.1. Камеральная проверка проводится по месту нахождения Отдела, в том числе на основании бюджетной (бухгалтерской) отчетности и иных документов, представленных по запросам Отдела, а также информации, документов и материалов, полученных в ходе встречных проверок.</w:t>
      </w:r>
    </w:p>
    <w:p>
      <w:pPr>
        <w:pStyle w:val="Normal"/>
        <w:rPr/>
      </w:pPr>
      <w:bookmarkStart w:id="88" w:name="sub_1371"/>
      <w:bookmarkStart w:id="89" w:name="sub_137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3.7.2. Камеральная проверка проводится должностными лицами Отдела, указанными в </w:t>
      </w:r>
      <w:hyperlink w:anchor="sub_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30 рабочих дней со дня получения от объекта контроля информации, документов и материалов, представленных по запросу Отдела.</w:t>
      </w:r>
    </w:p>
    <w:p>
      <w:pPr>
        <w:pStyle w:val="Normal"/>
        <w:rPr/>
      </w:pPr>
      <w:bookmarkStart w:id="90" w:name="sub_1372"/>
      <w:bookmarkStart w:id="91" w:name="sub_137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373"/>
      <w:bookmarkStart w:id="93" w:name="sub_137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.7.4. При проведении камеральной проверки в порядке, предусмотренном Административным регламентом, могут быть проведены встречные проверки и 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1374"/>
      <w:bookmarkStart w:id="95" w:name="sub_137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1375"/>
      <w:bookmarkStart w:id="97" w:name="sub_137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7.6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1376"/>
      <w:bookmarkStart w:id="99" w:name="sub_1377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.7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1377"/>
      <w:bookmarkStart w:id="101" w:name="sub_1378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.7.8. Материалы камеральной проверки подлежат рассмотрению начальником финансового управления в течение 30 дней со дня подписания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378"/>
      <w:bookmarkStart w:id="103" w:name="sub_1379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3.7.9. По результатам рассмотрения акта и иных материалов камеральной проверки начальник финансового управления принимает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1379"/>
      <w:bookmarkEnd w:id="104"/>
      <w:r>
        <w:rPr>
          <w:rFonts w:cs="Times New Roman" w:ascii="Times New Roman" w:hAnsi="Times New Roman"/>
          <w:sz w:val="28"/>
          <w:szCs w:val="28"/>
        </w:rPr>
        <w:t>о направлении объекту контроля представления и (или) пред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органам и должностным лицам, уполномоченны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138"/>
      <w:bookmarkEnd w:id="105"/>
      <w:r>
        <w:rPr>
          <w:rFonts w:cs="Times New Roman" w:ascii="Times New Roman" w:hAnsi="Times New Roman"/>
          <w:sz w:val="28"/>
          <w:szCs w:val="28"/>
        </w:rPr>
        <w:t>3.8. Проведение выездной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138"/>
      <w:bookmarkStart w:id="107" w:name="sub_1381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3.8.1. Выездная проверка (ревизия) проводится по месту нахождения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1381"/>
      <w:bookmarkStart w:id="109" w:name="sub_138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1382"/>
      <w:bookmarkStart w:id="111" w:name="sub_138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8.3. Начальник финансового управления может продлить срок проведения выездной проверки (ревизии) на основании мотивированного обращения руководителя проверочной (ревизионной) группы не более чем на 20 рабочих дней.</w:t>
      </w:r>
    </w:p>
    <w:p>
      <w:pPr>
        <w:pStyle w:val="Normal"/>
        <w:rPr/>
      </w:pPr>
      <w:bookmarkStart w:id="112" w:name="sub_1383"/>
      <w:bookmarkStart w:id="113" w:name="sub_138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финансовым управлением администрации муниципального образования Выселковский район (далее - финансовое управ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1384"/>
      <w:bookmarkStart w:id="115" w:name="sub_1385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.8.5. В случае обнаружения признаков подделок, подлогов, хищений, злоупотреблений и при необходимости пресечения противоправных дейст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финансовым упра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1385"/>
      <w:bookmarkStart w:id="117" w:name="sub_1386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.8.6. Начальник финансового управления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1386"/>
      <w:bookmarkEnd w:id="118"/>
      <w:r>
        <w:rPr>
          <w:rFonts w:cs="Times New Roman" w:ascii="Times New Roman" w:hAnsi="Times New Roman"/>
          <w:sz w:val="28"/>
          <w:szCs w:val="28"/>
        </w:rPr>
        <w:t>проведение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ной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 Отдела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387"/>
      <w:bookmarkEnd w:id="119"/>
      <w:r>
        <w:rPr>
          <w:rFonts w:cs="Times New Roman" w:ascii="Times New Roman" w:hAnsi="Times New Roman"/>
          <w:sz w:val="28"/>
          <w:szCs w:val="28"/>
        </w:rPr>
        <w:t>3.8.7. По результатам обследования, проведенного в ходе выездной проверки (ревизии), оформляется заключение, которое прилагается к материалам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387"/>
      <w:bookmarkStart w:id="121" w:name="sub_1388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3.8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388"/>
      <w:bookmarkStart w:id="123" w:name="sub_1389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3.8.9. Проведение выездной проверки (ревизии) может быть приостановлено начальником финансового управления на основании мотивированного обращения руководителя проверочной (ревизионной)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1389"/>
      <w:bookmarkEnd w:id="124"/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сполнения запросов, направленных в компетентные государственные орг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3810"/>
      <w:bookmarkEnd w:id="125"/>
      <w:r>
        <w:rPr>
          <w:rFonts w:cs="Times New Roman" w:ascii="Times New Roman" w:hAnsi="Times New Roman"/>
          <w:sz w:val="28"/>
          <w:szCs w:val="28"/>
        </w:rPr>
        <w:t>3.8.10. На время приостановления проведения выездной проверки (ревизии) течение ее срока прер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13810"/>
      <w:bookmarkStart w:id="127" w:name="sub_13811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3.8.11. Начальник финансового управления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13811"/>
      <w:bookmarkEnd w:id="128"/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3812"/>
      <w:bookmarkEnd w:id="129"/>
      <w:r>
        <w:rPr>
          <w:rFonts w:cs="Times New Roman" w:ascii="Times New Roman" w:hAnsi="Times New Roman"/>
          <w:sz w:val="28"/>
          <w:szCs w:val="28"/>
        </w:rPr>
        <w:t>3.8.12. Начальник финансового управления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13812"/>
      <w:bookmarkEnd w:id="130"/>
      <w:r>
        <w:rPr>
          <w:rFonts w:cs="Times New Roman" w:ascii="Times New Roman" w:hAnsi="Times New Roman"/>
          <w:sz w:val="28"/>
          <w:szCs w:val="28"/>
        </w:rPr>
        <w:t>принимает решение о возобновлении проведения выездной проверки (ревиз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возобновлении проведения выездной проверки (ревизии) объект контроля.</w:t>
      </w:r>
    </w:p>
    <w:p>
      <w:pPr>
        <w:pStyle w:val="Normal"/>
        <w:rPr/>
      </w:pPr>
      <w:bookmarkStart w:id="131" w:name="sub_13813"/>
      <w:bookmarkEnd w:id="131"/>
      <w:r>
        <w:rPr>
          <w:rFonts w:cs="Times New Roman" w:ascii="Times New Roman" w:hAnsi="Times New Roman"/>
          <w:sz w:val="28"/>
          <w:szCs w:val="28"/>
        </w:rPr>
        <w:t xml:space="preserve">3.8.13. После окончания контрольных действий, предусмотренных </w:t>
      </w:r>
      <w:hyperlink w:anchor="sub_1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13813"/>
      <w:bookmarkStart w:id="133" w:name="sub_13814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3.8.14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13814"/>
      <w:bookmarkStart w:id="135" w:name="sub_13815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3.8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13815"/>
      <w:bookmarkStart w:id="137" w:name="sub_13816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3.8.16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13816"/>
      <w:bookmarkStart w:id="139" w:name="sub_13817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3.8.17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13817"/>
      <w:bookmarkStart w:id="141" w:name="sub_13818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.8.18. Акт и иные материалы выездной проверки (ревизии) подлежат рассмотрению начальником финансового управления в течение 30 дней со дня подписания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13818"/>
      <w:bookmarkStart w:id="143" w:name="sub_13819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3.8.19. По результатам рассмотрения акта и иных материалов выездной проверки (ревизии) начальник финансового управления принимает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13819"/>
      <w:bookmarkEnd w:id="144"/>
      <w:r>
        <w:rPr>
          <w:rFonts w:cs="Times New Roman" w:ascii="Times New Roman" w:hAnsi="Times New Roman"/>
          <w:sz w:val="28"/>
          <w:szCs w:val="28"/>
        </w:rPr>
        <w:t>о направлении объекту контроля представления и (или) пред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органам и должностным лицам, уполномоченны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139"/>
      <w:bookmarkEnd w:id="145"/>
      <w:r>
        <w:rPr>
          <w:rFonts w:cs="Times New Roman" w:ascii="Times New Roman" w:hAnsi="Times New Roman"/>
          <w:sz w:val="28"/>
          <w:szCs w:val="28"/>
        </w:rPr>
        <w:t>3.9. Реализация результатов проведения контроль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139"/>
      <w:bookmarkStart w:id="147" w:name="sub_139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.9.1. При осуществлении деятельности по контролю Отдел направляет:</w:t>
      </w:r>
    </w:p>
    <w:p>
      <w:pPr>
        <w:pStyle w:val="Normal"/>
        <w:rPr/>
      </w:pPr>
      <w:bookmarkStart w:id="148" w:name="sub_1391"/>
      <w:bookmarkEnd w:id="148"/>
      <w:r>
        <w:rPr>
          <w:rFonts w:cs="Times New Roman" w:ascii="Times New Roman" w:hAnsi="Times New Roman"/>
          <w:sz w:val="28"/>
          <w:szCs w:val="28"/>
        </w:rPr>
        <w:t xml:space="preserve">представления, содержащие обязательную для рассмотрения информацию о выявленных нарушения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я об устранении наруше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 Выселков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rPr/>
      </w:pPr>
      <w:bookmarkStart w:id="149" w:name="sub_1392"/>
      <w:bookmarkEnd w:id="149"/>
      <w:r>
        <w:rPr>
          <w:rFonts w:cs="Times New Roman" w:ascii="Times New Roman" w:hAnsi="Times New Roman"/>
          <w:sz w:val="28"/>
          <w:szCs w:val="28"/>
        </w:rPr>
        <w:t xml:space="preserve">3.9.2. При осуществлении внутреннего муниципального финансового контроля в отношении закупок товаров, работ, услуг для обеспечения муниципальных нужд Отдел в порядке, установленном законодательством Российской Федерации, выдает обязательные для исполнения предписания об устранении наруше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Краснодарского края и иных нормативных правовых актов о контрактной системе в сфере закупок.</w:t>
      </w:r>
    </w:p>
    <w:p>
      <w:pPr>
        <w:pStyle w:val="Normal"/>
        <w:rPr/>
      </w:pPr>
      <w:bookmarkStart w:id="150" w:name="sub_1392"/>
      <w:bookmarkStart w:id="151" w:name="sub_1393"/>
      <w:bookmarkEnd w:id="150"/>
      <w:r>
        <w:rPr>
          <w:rFonts w:cs="Times New Roman" w:ascii="Times New Roman" w:hAnsi="Times New Roman"/>
          <w:sz w:val="28"/>
          <w:szCs w:val="28"/>
        </w:rPr>
        <w:t xml:space="preserve">3.9.3. </w:t>
      </w:r>
      <w:bookmarkStart w:id="152" w:name="sub_1394"/>
      <w:bookmarkEnd w:id="151"/>
      <w:r>
        <w:rPr>
          <w:rFonts w:cs="Times New Roman" w:ascii="Times New Roman" w:hAnsi="Times New Roman"/>
          <w:sz w:val="28"/>
          <w:szCs w:val="28"/>
        </w:rPr>
        <w:t xml:space="preserve">При установлении по результатам проведения контрольного мероприятия нарушен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чальник финансового управления направляет уведомление о применении бюджетной меры (бюджетных мер) принуждения.</w:t>
      </w:r>
    </w:p>
    <w:p>
      <w:pPr>
        <w:pStyle w:val="Normal"/>
        <w:rPr/>
      </w:pPr>
      <w:bookmarkEnd w:id="152"/>
      <w:r>
        <w:rPr>
          <w:rFonts w:cs="Times New Roman" w:ascii="Times New Roman" w:hAnsi="Times New Roman"/>
          <w:sz w:val="28"/>
          <w:szCs w:val="28"/>
        </w:rPr>
        <w:t xml:space="preserve">Уведомление о применении бюджетной меры (бюджетных мер) принуждения направляется в финансовый орган муниципального образования Выселковский район в определен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 и содержит описание совершенного бюджетного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1395"/>
      <w:bookmarkEnd w:id="153"/>
      <w:r>
        <w:rPr>
          <w:rFonts w:cs="Times New Roman" w:ascii="Times New Roman" w:hAnsi="Times New Roman"/>
          <w:sz w:val="28"/>
          <w:szCs w:val="28"/>
        </w:rPr>
        <w:t>3.9.5. Представления и предписания в течение 30 рабочих дней со дня принятия финансовым управлением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154" w:name="sub_1395"/>
      <w:bookmarkStart w:id="155" w:name="sub_1396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9.6. Отмена представлений и предписаний Отдела осуществляется в судебном порядке, а также начальником финансового управления по результатам обжалования решений, действий (бездействия) должностных лиц Отдела, осуществления мероприятий внутреннего контроля в порядке, установленном Административным регламентом.</w:t>
      </w:r>
    </w:p>
    <w:p>
      <w:pPr>
        <w:pStyle w:val="Normal"/>
        <w:rPr/>
      </w:pPr>
      <w:bookmarkStart w:id="156" w:name="sub_1396"/>
      <w:bookmarkStart w:id="157" w:name="sub_1397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9.7. Должностные лица финансового управления администрации муниципального образования Выселковский район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финансовым управлением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rPr/>
      </w:pPr>
      <w:bookmarkStart w:id="158" w:name="sub_1397"/>
      <w:bookmarkStart w:id="159" w:name="sub_1398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3.9.8. В случае неисполнения предписания о возмещении ущерба, причиненного муниципальному образованию Выселковский район нарушение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финансовое управление направляет в суд исковое заявление о возмещении объектом контроля, должностными лицами которого допущено указанное нарушение, ущерба, причиненного муниципальному бюджету, и защищает в суде интересы муниципального образования по этому и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1398"/>
      <w:bookmarkStart w:id="161" w:name="sub_13910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3.9.10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13910"/>
      <w:bookmarkStart w:id="163" w:name="sub_13911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3.9.11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финансовым управлением в соответствии с законодательством Российской Федерации 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3911"/>
      <w:bookmarkStart w:id="165" w:name="sub_13911"/>
      <w:bookmarkEnd w:id="16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66" w:name="sub_140"/>
      <w:bookmarkEnd w:id="166"/>
      <w:r>
        <w:rPr>
          <w:rFonts w:cs="Times New Roman" w:ascii="Times New Roman" w:hAnsi="Times New Roman"/>
          <w:color w:val="000000"/>
          <w:sz w:val="28"/>
          <w:szCs w:val="28"/>
        </w:rPr>
        <w:t>4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7" w:name="sub_140"/>
      <w:bookmarkStart w:id="168" w:name="sub_140"/>
      <w:bookmarkEnd w:id="16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9" w:name="sub_141"/>
      <w:bookmarkEnd w:id="169"/>
      <w:r>
        <w:rPr>
          <w:rFonts w:cs="Times New Roman" w:ascii="Times New Roman" w:hAnsi="Times New Roman"/>
          <w:sz w:val="28"/>
          <w:szCs w:val="28"/>
        </w:rPr>
        <w:t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тдел ежегодно составляет отчет.</w:t>
      </w:r>
    </w:p>
    <w:p>
      <w:pPr>
        <w:pStyle w:val="Normal"/>
        <w:rPr/>
      </w:pPr>
      <w:bookmarkStart w:id="170" w:name="sub_141"/>
      <w:bookmarkStart w:id="171" w:name="sub_142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4.2. В состав отчета Отдел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42"/>
      <w:bookmarkStart w:id="173" w:name="sub_143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4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143"/>
      <w:bookmarkStart w:id="175" w:name="sub_144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4.4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144"/>
      <w:bookmarkEnd w:id="176"/>
      <w:r>
        <w:rPr>
          <w:rFonts w:cs="Times New Roman" w:ascii="Times New Roman" w:hAnsi="Times New Roman"/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териалов, направленных в правоохранительные орг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становленных нарушений по видам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ме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анных и (или) удовлетворенных жалоб (исков) на решения финансового управления, а также на его действия (бездействие) в рамках осуществленной им контрольной деятельности.</w:t>
      </w:r>
    </w:p>
    <w:p>
      <w:pPr>
        <w:pStyle w:val="Normal"/>
        <w:rPr/>
      </w:pPr>
      <w:bookmarkStart w:id="177" w:name="sub_145"/>
      <w:bookmarkEnd w:id="177"/>
      <w:r>
        <w:rPr>
          <w:rFonts w:cs="Times New Roman" w:ascii="Times New Roman" w:hAnsi="Times New Roman"/>
          <w:sz w:val="28"/>
          <w:szCs w:val="28"/>
        </w:rPr>
        <w:t>4.5. В пояснительной записке приводятся сведения об основных направлениях контрольной деятельности Отдела, вклю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145"/>
      <w:bookmarkEnd w:id="178"/>
      <w:r>
        <w:rPr>
          <w:rFonts w:cs="Times New Roman" w:ascii="Times New Roman" w:hAnsi="Times New Roman"/>
          <w:sz w:val="28"/>
          <w:szCs w:val="28"/>
        </w:rPr>
        <w:t>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на проведение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rPr/>
      </w:pPr>
      <w:bookmarkStart w:id="179" w:name="sub_147"/>
      <w:bookmarkEnd w:id="179"/>
      <w:r>
        <w:rPr>
          <w:rFonts w:cs="Times New Roman" w:ascii="Times New Roman" w:hAnsi="Times New Roman"/>
          <w:sz w:val="28"/>
          <w:szCs w:val="28"/>
        </w:rPr>
        <w:t>4.7. Отчет подписывается начальником Отдела и направляется начальнику финансового управления до 10 числа месяца, следующего за отчетным.</w:t>
      </w:r>
    </w:p>
    <w:p>
      <w:pPr>
        <w:pStyle w:val="Normal"/>
        <w:rPr/>
      </w:pPr>
      <w:bookmarkStart w:id="180" w:name="sub_147"/>
      <w:bookmarkStart w:id="181" w:name="sub_148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 xml:space="preserve">4.8. Результаты проведения контрольных мероприятий размещаются н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Выселковский район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п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, бюджету и контролю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ыселковский район  </w:t>
        <w:tab/>
        <w:tab/>
        <w:t xml:space="preserve">                                  И.А. Колес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rFonts w:cs="Times New Roman"/>
      <w:shd w:fill="auto" w:val="clear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auto" w:val="clear"/>
    </w:rPr>
  </w:style>
  <w:style w:type="character" w:styleId="Style19">
    <w:name w:val="Опечатки"/>
    <w:qFormat/>
    <w:rPr>
      <w:rFonts w:cs="Times New Roman"/>
      <w:color w:val="FF0000"/>
    </w:rPr>
  </w:style>
  <w:style w:type="character" w:styleId="Style20">
    <w:name w:val="Продолжение ссылки"/>
    <w:basedOn w:val="Style11"/>
    <w:qFormat/>
    <w:rPr>
      <w:rFonts w:cs="Times New Roman"/>
    </w:rPr>
  </w:style>
  <w:style w:type="character" w:styleId="Style21">
    <w:name w:val="Сравнение редакций"/>
    <w:basedOn w:val="Style10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cs="Times New Roman"/>
      <w:strike/>
      <w:color w:val="000000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EBE9ED" w:val="clear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4570.0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70253464.9983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hyperlink" Target="garantf1://12012604.20001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yperlink" Target="garantf1://12012604.20001" TargetMode="External"/><Relationship Id="rId17" Type="http://schemas.openxmlformats.org/officeDocument/2006/relationships/hyperlink" Target="garantf1://12012604.0" TargetMode="External"/><Relationship Id="rId18" Type="http://schemas.openxmlformats.org/officeDocument/2006/relationships/hyperlink" Target="garantf1://12012604.20001" TargetMode="External"/><Relationship Id="rId19" Type="http://schemas.openxmlformats.org/officeDocument/2006/relationships/hyperlink" Target="garantf1://23800500.176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7:00Z</dcterms:created>
  <dc:creator>НПП "Гарант-Сервис"</dc:creator>
  <dc:description>Документ экспортирован из системы ГАРАНТ</dc:description>
  <cp:keywords/>
  <dc:language>en-US</dc:language>
  <cp:lastModifiedBy>ФУ АМО</cp:lastModifiedBy>
  <cp:lastPrinted>2014-05-22T18:09:00Z</cp:lastPrinted>
  <dcterms:modified xsi:type="dcterms:W3CDTF">2014-10-28T10:17:00Z</dcterms:modified>
  <cp:revision>2</cp:revision>
  <dc:subject/>
  <dc:title>Постановление главы администрации (губернатора) Краснодарского края</dc:title>
</cp:coreProperties>
</file>