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ий район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от 24.09.2014г. № 879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возмещению (субсидированию) из районного бюджета муниципального образования Выселковский район части затра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в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юридических лиц, индивидуальных предпринимателей)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ложение разработано в целях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муниципального образования Выселковский район "Экономическое развитие и инновационная экономика"</w:t>
      </w:r>
      <w:r>
        <w:rPr>
          <w:rFonts w:cs="Times New Roman" w:ascii="Times New Roman" w:hAnsi="Times New Roman"/>
          <w:sz w:val="28"/>
          <w:szCs w:val="28"/>
        </w:rPr>
        <w:t>, утвержденной настоящим постановлением (далее - Программа)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является органом по рассмотрению вопросов, касающихся предоставления субсидий субъектам малого и среднего предпринимательства для возмещения из районного бюджета части затрат субъектов малого предпринимательства (юридических лиц, индивидуальных предпринимателей) на ранней стадии их деятельности в части создания, приобретения основных фондов и нематериальных активов, выплат по приобретению прав на франшизу (паушальный взнос) при заключении договора коммерческой концессии и возмещения из районного бюджета части затрат субъектов малого и среднего предпринимательства на уплату процентов по кредитам кредитных организаций на территории муниципального образования Выселковский район. 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раснодарского края, а также настоящим Положением.</w:t>
      </w:r>
    </w:p>
    <w:p>
      <w:pPr>
        <w:pStyle w:val="HTM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 Основные задачи Комиссии</w:t>
      </w:r>
    </w:p>
    <w:p>
      <w:pPr>
        <w:pStyle w:val="Normal"/>
        <w:tabs>
          <w:tab w:val="clear" w:pos="708"/>
          <w:tab w:val="left" w:pos="900" w:leader="none"/>
          <w:tab w:val="left" w:pos="1860" w:leader="none"/>
        </w:tabs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нятие решения о предоставлении субсидий субъектам малого и среднего предпринимательства из бюджета муниципального образования Выселковский район либо об отказе в предоставлении субсидий.</w:t>
      </w:r>
    </w:p>
    <w:p>
      <w:pPr>
        <w:pStyle w:val="Normal"/>
        <w:tabs>
          <w:tab w:val="clear" w:pos="708"/>
          <w:tab w:val="left" w:pos="900" w:leader="none"/>
          <w:tab w:val="left" w:pos="18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ормирование новых подходов к развитию субъектов малого и среднего предпринимательства муниципального образования Выселковский район.</w:t>
      </w:r>
    </w:p>
    <w:p>
      <w:pPr>
        <w:pStyle w:val="Normal"/>
        <w:tabs>
          <w:tab w:val="clear" w:pos="708"/>
          <w:tab w:val="left" w:pos="900" w:leader="none"/>
          <w:tab w:val="left" w:pos="186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вершенствование взаимодействия малых и средних предприятий и предпринимателей муниципального образования Выселковский район с органами местного самоуправления муниципального образования Выселковский район на основе прозрач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HTM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смотрение документов субъектов малого и среднего предпринимательства, представленных на получение субсидий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рка полноты и достоверности сведений, содержащихся в представленных заявителем документах, в том числе путем выезда на место ведения предпринимательской деятельности, и соблюдения условий оказания поддержки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ределение субъектов малого и среднего предпринимательства, имеющих право на получение субсидий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ыработка предложений по изменению порядка предоставления субсидий субъектам малого и среднего предпринимательств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я деятельности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сновная форма работы комиссии – заседания. Заседания проводит председатель комиссии,  а в его отсутствие – заместитель председател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Комиссия работает на постоянной основе. Плановые заседания комиссии созываются по мере необходимост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Члены комиссии участвуют в ее работе лично. Заседание комиссии считается правомочным, если на нем присутствует более половины ее членов, включая председателя комиссии либо заместителя председател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Решения комиссии принимаются простым большинством голосов присутствующих членов комиссии. В отдельных случаях решения комиссии могут приниматься опросным путем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Проведение заседания комиссии и принятые решения отражаются в протоколе заседания. Протоколы Комиссии подписываются всеми членами Комиссии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Организационные функции по подготовке и проведению заседания комиссии, а также контроль за реализацией его решений возлагаются на секретаря комисси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   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Выселковский район п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м и экономическим вопросам                             Т.П.Короб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9:00Z</dcterms:created>
  <dc:creator>Кононенко</dc:creator>
  <dc:description/>
  <cp:keywords/>
  <dc:language>en-US</dc:language>
  <cp:lastModifiedBy>Кононенко</cp:lastModifiedBy>
  <dcterms:modified xsi:type="dcterms:W3CDTF">2016-02-03T12:41:00Z</dcterms:modified>
  <cp:revision>5</cp:revision>
  <dc:subject/>
  <dc:title/>
</cp:coreProperties>
</file>