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893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16</w:t>
      </w:r>
    </w:p>
    <w:p>
      <w:pPr>
        <w:pStyle w:val="Heading2"/>
        <w:spacing w:before="0" w:after="0"/>
        <w:ind w:left="893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Heading2"/>
        <w:spacing w:before="0" w:after="0"/>
        <w:ind w:left="893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2"/>
        <w:spacing w:before="0" w:after="0"/>
        <w:ind w:left="893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2"/>
        <w:spacing w:before="0" w:after="0"/>
        <w:ind w:left="893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елковский район </w:t>
      </w:r>
    </w:p>
    <w:p>
      <w:pPr>
        <w:pStyle w:val="Heading2"/>
        <w:spacing w:before="0" w:after="0"/>
        <w:ind w:left="893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4 июля 2023 г. № 930</w:t>
      </w:r>
    </w:p>
    <w:p>
      <w:pPr>
        <w:pStyle w:val="Heading2"/>
        <w:spacing w:before="0" w:after="0"/>
        <w:ind w:left="8931" w:hanging="0"/>
        <w:rPr/>
      </w:pPr>
      <w:r>
        <w:rPr>
          <w:b w:val="false"/>
          <w:sz w:val="28"/>
          <w:szCs w:val="28"/>
        </w:rPr>
        <w:t>(в редакции постановления администрации муниципального образования</w:t>
      </w:r>
    </w:p>
    <w:p>
      <w:pPr>
        <w:pStyle w:val="Heading2"/>
        <w:spacing w:before="0" w:after="0"/>
        <w:ind w:left="893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елковский район </w:t>
      </w:r>
    </w:p>
    <w:p>
      <w:pPr>
        <w:pStyle w:val="Heading2"/>
        <w:spacing w:before="0" w:after="0"/>
        <w:ind w:left="893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5.2025 № 631)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текстовой части схемы размещения нестационарных торговых объектов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Бузиновского сельского поселения муниципального образования Выселковский район</w:t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702"/>
        <w:gridCol w:w="1417"/>
        <w:gridCol w:w="1843"/>
        <w:gridCol w:w="1701"/>
        <w:gridCol w:w="24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Порядковый номер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Субъект малого или среднего предпринимательства, физическое лицо (да 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Площадь земельного участка/торгового объекта/количество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Период функционирования нестационарного торгового объекта (постоянно или сезонно с____ по____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Станица Бузиновск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Ст.Бузиновская, ул.Октябрьская вблизи нежилого строения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0,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Сезонно</w:t>
            </w:r>
          </w:p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С 1 июля по 1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color w:val="FF0000"/>
              </w:rPr>
            </w:pPr>
            <w:r>
              <w:rPr/>
              <w:t>1 торговый объект Место для торговли фермерами и товаропроизводител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Ст.Бузиновская, ул.Гагарина вблизи нежилого строения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0,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Плодоовощная продукция, 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Сезонно</w:t>
            </w:r>
          </w:p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С 1 июля по 1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color w:val="FF0000"/>
              </w:rPr>
            </w:pPr>
            <w:r>
              <w:rPr/>
              <w:t>1 торговый объект Место для торговли фермерами и товаропроизводителями</w:t>
            </w:r>
          </w:p>
        </w:tc>
      </w:tr>
    </w:tbl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7:00Z</dcterms:created>
  <dc:creator>Администрация</dc:creator>
  <dc:description/>
  <cp:keywords/>
  <dc:language>en-US</dc:language>
  <cp:lastModifiedBy>Хлыстун А.В.</cp:lastModifiedBy>
  <cp:lastPrinted>2025-05-23T08:09:00Z</cp:lastPrinted>
  <dcterms:modified xsi:type="dcterms:W3CDTF">2025-06-16T13:19:00Z</dcterms:modified>
  <cp:revision>67</cp:revision>
  <dc:subject/>
  <dc:title>Приложение</dc:title>
</cp:coreProperties>
</file>