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7" w:leader="none"/>
          <w:tab w:val="left" w:pos="0" w:leader="none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0" w:after="0"/>
        <w:rPr/>
      </w:pPr>
      <w:r>
        <w:rPr>
          <w:rStyle w:val="Style14"/>
          <w:bCs/>
          <w:color w:val="000000"/>
          <w:sz w:val="28"/>
          <w:szCs w:val="28"/>
        </w:rPr>
        <w:t xml:space="preserve">Об утверждении формы проверочного листа (списка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контрольных вопросов), применяемого при осуществлении муниципального контроля в области охраны и использования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особо охраняемых природных территорий местного знач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Style w:val="Style14"/>
          <w:bCs/>
          <w:color w:val="000000"/>
          <w:sz w:val="28"/>
          <w:szCs w:val="28"/>
        </w:rPr>
        <w:t>в границах муниципального образования Выселковский район</w:t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форму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Выселковский район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данно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Выселковский район В.В.Кононен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Выселковский район</w:t>
        <w:tab/>
        <w:tab/>
        <w:tab/>
        <w:t xml:space="preserve">     </w:t>
        <w:tab/>
        <w:t xml:space="preserve">                                                 С.И. Фирстков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ыселковский район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___________ № 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 (списка контрольных вопросов), применяемый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ind w:left="5103" w:hanging="0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  <w:t>QR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к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6 апреля 2021 года           № 604 «Об утверждении Правил формирования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а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Выселковский район (далее - надзор в области охраны и использования ООПТ): Управление архитектуры и градостроительства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ый лист утвержден постановлением администрации муниципального образования Выселковский район от __________________ №_________________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Место (места) проведения проверки с заполнением проверочного листа: 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ъект муниципального контроля, в отношении которого проводится контрольное (надзорное) мероприятие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Сведения о контролируемом лице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гражданина или индивидуального предпринимателя_____________________________________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и (или) основной государственный регистрационный номер индивидуального предпринимателя____________________________________________________,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 или индивидуального предпринимателя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, его идентификационный номер налогоплательщика и (или) основной государственный регистрационный номер_______________________________________________________________,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4"/>
        <w:gridCol w:w="2837"/>
        <w:gridCol w:w="567"/>
        <w:gridCol w:w="567"/>
        <w:gridCol w:w="99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вопро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 1 статьи 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14 марта 1995 года  № 33-ФЗ 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 2 статьи 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14 марта 1995 года  № 33-ФЗ 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3 статьи 62.4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10 января 2002 года № 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части 2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3 статьи 1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5 статьи 1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4 статьи 15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часть 3 статьи 16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2 статьи 1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2 части 3 статьи 18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я 29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Федерального закона от 24 июля 2009 года №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ть 1 статьи 34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Федерального закона от 20.12.2004 № 166-ФЗ «О рыболовстве и сохранении водных биолог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бзац 2 статьи 42 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облюдается ли лицом запрет на осуществление на территории ООПТ следующих видов деятельности: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. деятельность, влекущая за собой нарушение почвенного покрова и геологических обнажений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10107990/36bfb7176e3e8bfebe718035887e4efc/" \l "block_27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 1, пункт 2 статьи 1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14 марта 1995 года  № 33-ФЗ «Об особо охраняемых природных территориях»;</w:t>
            </w:r>
          </w:p>
          <w:p>
            <w:pPr>
              <w:pStyle w:val="Normal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2108339/0e89f9a5692511cd1dfd95440a5d06e2/" \l "block_109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 четвертый пункта 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Положения о национальных природных парках Российской Федерации, утвержденного </w:t>
            </w:r>
          </w:p>
          <w:p>
            <w:pPr>
              <w:pStyle w:val="Normal"/>
              <w:ind w:left="75" w:right="7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76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color w:val="22272F"/>
              </w:rPr>
              <w:t>Российской Федерации от 10 августа 1993 года № 76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2. движение и стоянка механизированных транспортных средств, не связанные с функционированием ООПТ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3. прогон домашних животных вне дорог и водных путей общего пользования и вне специально предусмотренных для этого мест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4. 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;</w:t>
            </w:r>
          </w:p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5. размещение скотомогильников (биотермических ям)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6. создание объектов размещения отходов производства и потребления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ind w:left="75" w:right="75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"______" ____________ 20__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Normal"/>
        <w:ind w:left="-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проверяемого лиц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оводящего проверк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водящего  проверку и заполняющего проверочный л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В.С. Галиулин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1620" w:right="197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base.garant.ru/2108339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0:00Z</dcterms:created>
  <dc:creator>ОКС</dc:creator>
  <dc:description/>
  <cp:keywords/>
  <dc:language>en-US</dc:language>
  <cp:lastModifiedBy>Пользователь</cp:lastModifiedBy>
  <cp:lastPrinted>2022-12-21T11:44:00Z</cp:lastPrinted>
  <dcterms:modified xsi:type="dcterms:W3CDTF">2022-12-21T08:47:00Z</dcterms:modified>
  <cp:revision>4</cp:revision>
  <dc:subject/>
  <dc:title>О проектировании  и строительстве детских садов</dc:title>
</cp:coreProperties>
</file>