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7" w:leader="none"/>
          <w:tab w:val="left" w:pos="0" w:leader="none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0" w:after="0"/>
        <w:rPr/>
      </w:pPr>
      <w:r>
        <w:rPr>
          <w:rStyle w:val="Style14"/>
          <w:bCs/>
          <w:color w:val="000000"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 xml:space="preserve">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2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октября 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 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форму проверочного листа (списка контрольных вопросов) применяемого при осуществлении муниципального земельного контроля на территории муниципального образования Выселковский район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sr-CS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данно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,</w:t>
      </w:r>
      <w:r>
        <w:rPr>
          <w:rFonts w:cs="Times New Roman" w:ascii="Times New Roman" w:hAnsi="Times New Roman"/>
          <w:sz w:val="28"/>
        </w:rPr>
        <w:t xml:space="preserve"> но не ранее 01 марта 2022 год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Выселковский район</w:t>
        <w:tab/>
        <w:tab/>
        <w:tab/>
        <w:t xml:space="preserve">     </w:t>
        <w:tab/>
        <w:t xml:space="preserve">                                                 С.И. Фирстков</w:t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ыселковский район</w:t>
      </w:r>
    </w:p>
    <w:p>
      <w:pPr>
        <w:pStyle w:val="Normal"/>
        <w:ind w:left="425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___________ № 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ind w:left="5670" w:hanging="0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/>
        </w:rPr>
        <w:t>QR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к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апреля 2021 г. № 604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б утверждении Правил формирования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едения единого реестра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апреля 2015 г. № 415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65" w:leader="none"/>
        </w:tabs>
        <w:autoSpaceDE w:val="false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меняемый при осуществлении муниципального земельного контро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муниципального образования Выселк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а муниципального земельного контроля: Отдел по управлению муниципальным имуществом и земельным вопросам администрации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очный лист утвержден постановлением администрации муниципального образования Выселковский район от __________________ №_________________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четный номер проверки и дата присвоения учетного номера проверки в едином реестре видов проверок: 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Место (места) проведения проверки с заполнением проверочного листа: 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ъект муниципального контроля, в отношении которого проводится контрольное (надзорное) мероприятие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10695" w:type="dxa"/>
        <w:jc w:val="left"/>
        <w:tblInd w:w="-7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53"/>
        <w:gridCol w:w="2410"/>
        <w:gridCol w:w="992"/>
        <w:gridCol w:w="567"/>
        <w:gridCol w:w="993"/>
        <w:gridCol w:w="850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меним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 13 июля 2015 г. № 218-ФЗ "О государственной регистрации недвижимости"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Земельного кодекса Российской Федерац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29.07.2017г. № 217-ФЗ (ред. От 22.12.2020г.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ется ли на земельном участке строительство, реконструкция зданий, сооружений в соответствии с разрешительной документацией/в уведомительном поряд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представи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водящего  проверку и заполняющего проверочный ли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и земельны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      А.В.Пазий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tabs>
          <w:tab w:val="clear" w:pos="709"/>
          <w:tab w:val="left" w:pos="748" w:leader="none"/>
          <w:tab w:val="left" w:pos="851" w:leader="none"/>
          <w:tab w:val="center" w:pos="4819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85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1620" w:right="197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8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1175459C116EA4B1A0D3E5928E304C3BB36F0A441D8884315B912AAq6Y3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13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4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7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0:00Z</dcterms:created>
  <dc:creator>ОКС</dc:creator>
  <dc:description/>
  <cp:keywords/>
  <dc:language>en-US</dc:language>
  <cp:lastModifiedBy>Зоя Тихоненко</cp:lastModifiedBy>
  <cp:lastPrinted>2022-02-14T10:26:00Z</cp:lastPrinted>
  <dcterms:modified xsi:type="dcterms:W3CDTF">2022-02-14T08:21:00Z</dcterms:modified>
  <cp:revision>3</cp:revision>
  <dc:subject/>
  <dc:title>О проектировании  и строительстве детских садов</dc:title>
</cp:coreProperties>
</file>