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декабря 2013 года № 1258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я за компенсацией части родительской платы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 и уход за детьми, посещающими образова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муниципального образования Выселковский район, реализующие образовательную программу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 ее выплаты»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 декабря 2012 года № 273-ФЗ «Об образовании в Российской Федерации», законом Краснодарского края от 16 июля 2013 года № 2770-КЗ «Об образовании в Краснодарском крае», постановлением губернатора Краснодарского края от 30 мая 2023 года № 306 «О внесении изменений в некоторые нормативные правовые акты Краснодарского края», п о с т а н о в л я ю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рядка обращения за компенсацией части родительской платы за присмотр и уход за детьми, посещающими образовательные организации муниципального образования Выселковский район, реализующие образовательную программу дошкольного образования, и ее выплаты утвержденного постановлением администрации муниципального образования Выселковский район от 20 декабря 2013 года № 1258 «Об утверждении Порядка обращения за компенсацией части родительской платы за присмотр и уход за детьми, посещающими образовательные организации муниципального образования Выселковский район, реализующие образовательную программу дошкольного образования, и ее выплаты» изложить в новой редакции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pacing w:val="-5"/>
          <w:sz w:val="28"/>
          <w:szCs w:val="28"/>
        </w:rPr>
        <w:t>Компенсация начисляется ежеквартально за предыдущие, фактически оплаченные родителями (законными представителями) месяцы присмотра и ухода за ребенком, посещающим образовательную организацию, реализующую образовательную программу дошкольного образова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первого ребенка - в размере не менее 20 процентов среднего размера родительской платы за присмотр и уход за ребенком в муниципальных образовательных организациях, находящихся на территории муниципального образования Выселковский район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торого ребенка - в размере не менее 50 процентов размера такой плат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ретьего ребенка и последующих детей - в размере не менее 70 процентов размера такой платы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едний размер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составляет 957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ся на правоотношения возникшие с 1 сентября 2023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ния Выселковский район                                                      С.И.Фирстков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occaption">
    <w:name w:val="doccapti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Пользователь</dc:creator>
  <dc:description/>
  <cp:keywords/>
  <dc:language>en-US</dc:language>
  <cp:lastModifiedBy>Олеся Мурадова</cp:lastModifiedBy>
  <cp:lastPrinted>2016-10-22T09:53:00Z</cp:lastPrinted>
  <dcterms:modified xsi:type="dcterms:W3CDTF">2023-09-18T06:12:00Z</dcterms:modified>
  <cp:revision>2</cp:revision>
  <dc:subject/>
  <dc:title/>
</cp:coreProperties>
</file>