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Выселков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10 февраля 2016 года № 47 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порядочении родительской платы за присмотр и уход з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ьми в муниципальных бюджетных, автономных организациях, осуществляющих образовательную деятельность по реализации образовательных программ дошко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Выселковский район и размера родительской платы за содержание детей в муниципаль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х, автономных дошкольных образовательных организациях»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                      № 131-ФЗ «Об общих принципах организации местного самоуправления в Российской Федерации», статьей 65 Федерального закона от 29 декабря 2012 года № 273 - ФЗ «Об образовании в Российской Федерации», приказом Министерства просвещения РФ от 31 июля 2020 года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постановлением главы администрации (губернатора) Краснодарского края от 29 декабря 2016 года № 1104 «Об установлении максимального размера родительской платы за присмотр и уход за детьми (в зависимости от условий присмотра и ухода за детьми) в государственных и муниципальных образовательных организациях, реализующих программу дошкольного образования, находящихся на территории Краснодарского края», и в целях определения максимального размера родительской платы за присмотр и уход за детьми, посещающими образовательные организации, реализующие программу дошкольного образования п о с т а н о в л я ю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Выселковский район от 10 февраля 2016 года № 47 «Об утверждении Положения об упорядочении родительской платы за присмотр и уход за детьми в муниципальных бюджетных, автономных организациях, осуществляющих образовательную деятельность по реализации образовательных программ дошкольного образования муниципального образования Выселковский район и размера родительской платы за содержание детей в муниципальных бюджетных, автономных дошкольных образовательных организациях» следующие изменения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постановлению изложить в новой редакции (приложение)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>Управлению образования администрации муниципального образования Выселковский район  (Семина) направить настоящий нормативный правовой акт в отдел Муниципальный центр управления администрации муниципального образования Выселковский район в формате Word, для опубликования на официальном сайте администрации муниципального образования Выселковский район в сети Интернет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Муниципальный центр управления администрации муниципального образования Выселковский район (Абушаев) разместить (опубликовать) настоящее постановление на официальном сайте администрации муниципального образования Выселковский район в сети Интернет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Считать утратившим силу постановление администрации муниципального образования Выселковский район от 28 сентября 2022 года                № 1142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муниципального образования Выселковский район от 10 февраля 2016 года               № 47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б упорядочении родительской платы за присмотр и уход за детьми в муниципальных бюджетных, автономных организациях, осуществляющих образовательную деятельность по реализации образовательных программ дошкольного образования муниципального образования Выселковский район и размера родительской платы за содержание детей в муниципальных бюджетных, автономных дошкольных образовательных организациях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ja-JP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ja-JP"/>
        </w:rPr>
        <w:t>5. Настоящее постановление обнародоват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обнародования и распространяется на правоотношения возникающие с 1 октября 2023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ja-JP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ja-JP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 Выселковский район  </w:t>
        <w:tab/>
        <w:tab/>
        <w:tab/>
        <w:tab/>
        <w:t xml:space="preserve">            С.И.Фирстк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5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Выселковский район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____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5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образования Выселковский район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февраля 2016 года № 47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муниципального образования Выселковский район 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______)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ы, взимаемой с родителей (законных представителей)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муниципального образования Выселков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2268"/>
      </w:tblGrid>
      <w:tr>
        <w:trPr>
          <w:trHeight w:val="21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ительность пребывания ребенка в групп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размер родительской платы в день (рубли)</w:t>
            </w:r>
          </w:p>
        </w:tc>
      </w:tr>
      <w:tr>
        <w:trPr>
          <w:trHeight w:val="42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ти в возрасте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 месяцев до 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в возрасте от 3 лет до 8 лет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ы общеразвивающей направленно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го дня (10,5 час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ы компенсирующей направленно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го дня (10,5 час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упп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й направленно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го дня (10,5 час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новозрастные групп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го дня (10,5 час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2268"/>
      </w:tblGrid>
      <w:tr>
        <w:trPr>
          <w:trHeight w:val="21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лительность пребыва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енка в групп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размер родительской платы в день (рубли)</w:t>
            </w:r>
          </w:p>
        </w:tc>
      </w:tr>
      <w:tr>
        <w:trPr>
          <w:trHeight w:val="42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ти в возрасте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 месяцев до 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в возрасте от 3 лет до 8 лет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тковременное пребывание в период адаптации (до 3 часов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Выселковский район                                                           Л.А.Сем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15:00Z</dcterms:created>
  <dc:creator>Пользователь</dc:creator>
  <dc:description/>
  <cp:keywords/>
  <dc:language>en-US</dc:language>
  <cp:lastModifiedBy>Олеся Мурадова</cp:lastModifiedBy>
  <cp:lastPrinted>2023-09-13T09:03:00Z</cp:lastPrinted>
  <dcterms:modified xsi:type="dcterms:W3CDTF">2023-09-18T06:15:00Z</dcterms:modified>
  <cp:revision>2</cp:revision>
  <dc:subject/>
  <dc:title/>
</cp:coreProperties>
</file>