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>ротокол</w:t>
      </w:r>
      <w:r>
        <w:rPr>
          <w:b w:val="false"/>
          <w:szCs w:val="24"/>
        </w:rPr>
        <w:t xml:space="preserve"> № 2 </w:t>
      </w:r>
    </w:p>
    <w:p>
      <w:pPr>
        <w:pStyle w:val="Style19"/>
        <w:ind w:right="-81" w:hanging="0"/>
        <w:jc w:val="center"/>
        <w:rPr/>
      </w:pPr>
      <w:r>
        <w:rPr/>
        <w:t xml:space="preserve">оценки и сопоставления заявок на участие в конкурсе по предоставлению права на размещение нестационарных торговых объектов </w:t>
      </w:r>
    </w:p>
    <w:p>
      <w:pPr>
        <w:pStyle w:val="Style19"/>
        <w:ind w:right="-81" w:hanging="0"/>
        <w:jc w:val="center"/>
        <w:rPr/>
      </w:pPr>
      <w:r>
        <w:rPr/>
        <w:t>на территории муниципального образования Выселк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ст.Выселки   </w:t>
        <w:tab/>
        <w:t xml:space="preserve">                                                                                                                    27 апреля 2021 год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0-00   часов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ТОР КОНКУРСА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Выселковский район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Извещение б/н о проведении настоящего конкурса было опубликовано в газете «Власть Советов» №12  от  2  апреля 2021 года и размещено на официальном сайте 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viselk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bCs/>
          <w:sz w:val="24"/>
          <w:szCs w:val="24"/>
        </w:rPr>
        <w:t xml:space="preserve">  24 марта 2021 года.</w:t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>Процедура вскрытия конвертов с заявками на участие в открытом конкурсе проведена 26 апреля 2021 года с 10 час.00 мин. до 10 час.20 мин. по адрусу:353100 Краснодарский край ст.Выселки, ул.Ленина,37 каб.1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МЕСТО И ДАТА ОЦЕНКИ И СОПОСТАВЛЕНИЯ ЗАЯВОК НА УЧАСТИЕ В ОТКРЫТОМ КОНКУРСЕ: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Выселки, ул. Ленина, 37, каб. №16, 27 апреля 2021 года 10 ч. 00 мин.    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СОСТАВ КОМИССИИ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комиссии по проведению Конкурса на право размещения нестационарных торговых объектов на территории муниципального образования Выселковский район определен постановлением администрации муниципального образования Выселковский район от 29 марта 2019 года №401 «Об упорядочении размещения нестационарных торговых объектов на территории муниципального образования Выселковский район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заседании комиссии</w:t>
      </w:r>
      <w:r>
        <w:rPr>
          <w:bCs/>
          <w:sz w:val="24"/>
          <w:szCs w:val="24"/>
        </w:rPr>
        <w:t xml:space="preserve"> из 11 членов комиссии </w:t>
      </w:r>
      <w:r>
        <w:rPr>
          <w:sz w:val="24"/>
          <w:szCs w:val="24"/>
        </w:rPr>
        <w:t>присутствовали 8 чело</w:t>
      </w:r>
      <w:r>
        <w:rPr/>
        <w:t>век: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бов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 Пав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ый заместитель главы муниципального  образования    Выселковский район,   председатель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ненко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 Виктор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 образования    Выселковский район,   заместитель председателя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ысту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 отдела  развития потребительской сферы и ценообразования администрации муниципального        образования     Выселковский   район, секретарь комисс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осова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 Алекс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юридического отдела администрации муниципального        образования     Выселковский  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реева                                  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сектора </w:t>
            </w:r>
            <w:r>
              <w:rPr>
                <w:rFonts w:eastAsia="Calibri"/>
                <w:bCs/>
                <w:sz w:val="24"/>
                <w:szCs w:val="24"/>
              </w:rPr>
              <w:t>совершенствования отрасли р</w:t>
            </w:r>
            <w:r>
              <w:rPr>
                <w:rFonts w:eastAsia="Calibri"/>
                <w:sz w:val="24"/>
                <w:szCs w:val="24"/>
              </w:rPr>
              <w:t>астениеводства в АПК и охраны окружающей среды администрации муниципального образова ния Выселковский район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Щетки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а Иван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начальника  территориального отдела Управления   Федеральной  службы  по надзору  в сфере  защиты прав потребителей и благополучия   человека  по Краснодарскому краю в Выселковском, Усть-Лабинском, Кореновском,   Динском   районах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зий                                  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Владимир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по управлению муниципальным имуществом  и   земельным   вопросам администрации муниципального            образования   Выселковский  район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улин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 Серге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управления архитектуры и  градостроительства администрации муниципального образования Выселковский район.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Кворум имеется. Комиссия правомочна.</w:t>
        <w:tab/>
        <w:tab/>
        <w:tab/>
        <w:tab/>
      </w:r>
    </w:p>
    <w:p>
      <w:pPr>
        <w:pStyle w:val="Style19"/>
        <w:ind w:left="-709" w:right="-81" w:hanging="0"/>
        <w:jc w:val="both"/>
        <w:rPr/>
      </w:pPr>
      <w:r>
        <w:rPr/>
        <w:t>4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допуске к участию в конкурсе и признании участниками конкурса заявителей, подавших заявки на участие в Конкурсе:</w:t>
      </w:r>
    </w:p>
    <w:p>
      <w:pPr>
        <w:pStyle w:val="Normal"/>
        <w:widowControl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3685"/>
        <w:gridCol w:w="1135"/>
        <w:gridCol w:w="1701"/>
        <w:gridCol w:w="1559"/>
        <w:gridCol w:w="2268"/>
      </w:tblGrid>
      <w:tr>
        <w:trPr>
          <w:trHeight w:val="9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ации/номер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юридического лиц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, ассорти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8" w:right="-117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«Воздержались» от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Яковчук Роман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ООО «Новости Прессы в Оренбурж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Малеева Галина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Малеева Галина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Малеев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Единоглас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Единоглас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Единоглас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Малеева Галина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Кв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5. ОЦЕНКА И СОПОСТАВЛЕНИЕ ЗАЯВОК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ам №№ 11,13,16,21 подано по одной заявк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. 4 раздела 6 Положения об организации и проведении открытого    конкурса    на   право    заключения    договора о    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твержденного постановлением администрации муниципального образования Выселковский район от 29 марта 2019 года №401 </w:t>
      </w:r>
      <w:r>
        <w:rPr>
          <w:bCs/>
          <w:sz w:val="24"/>
          <w:szCs w:val="24"/>
        </w:rPr>
        <w:t>«Об упорядочении размещения нестационарных торговых объектов на территории муниципального образования Выселковский район»</w:t>
      </w:r>
      <w:r>
        <w:rPr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крытый конкурс</w:t>
        </w:r>
      </w:hyperlink>
      <w:r>
        <w:rPr>
          <w:sz w:val="24"/>
          <w:szCs w:val="24"/>
        </w:rPr>
        <w:t xml:space="preserve"> признан несостоявшимся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проведения процедуры рассмотрения единственной заявки на участие в открытом конкурсе были приняты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каждого члена комиссии о соответствии заявки требованиям к участникам конкурса согласно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 либо государственная собственность на который не разграничена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о возможности заключения договора с участником конкурса, подавшем единственную заявку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77"/>
        <w:gridCol w:w="850"/>
        <w:gridCol w:w="851"/>
        <w:gridCol w:w="851"/>
        <w:gridCol w:w="709"/>
        <w:gridCol w:w="850"/>
        <w:gridCol w:w="709"/>
        <w:gridCol w:w="709"/>
        <w:gridCol w:w="849"/>
        <w:gridCol w:w="709"/>
        <w:gridCol w:w="1134"/>
        <w:gridCol w:w="1559"/>
      </w:tblGrid>
      <w:tr>
        <w:trPr>
          <w:trHeight w:val="84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ота/ № в сх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мер заявки, дата и время подачи заяв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ник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каждого члена комиссии о соответствии заявки требованиям конкурс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вое ре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ое решение о возможности заключения договора с единственным участником</w:t>
            </w:r>
          </w:p>
        </w:tc>
      </w:tr>
      <w:tr>
        <w:trPr>
          <w:trHeight w:val="6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ова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оненко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ысту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ре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ткин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ий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улин В.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нос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, 21.04.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час.2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ООО «Новости Прессы в Оренбуржье» 460005 г.Оренбург ул.Октябрьская,175 А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Н 561217136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, 22.04.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час.5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ИП Малеева Г.В. ст.Ладожская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Ул.Садовая, 33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ИНН 2356007016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, 22.04.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час.5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ИП Малеева Г.В. ст.Ладожская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Ул.Садовая, 33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ИНН 2356007016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, 22.04.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час.5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ИП Малеева Г.В. ст.Ладожская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Ул.Садовая, 33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ИНН 2356007016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отам №№ 7,9,10,12,14,15 подано по две заявке.</w:t>
      </w:r>
    </w:p>
    <w:p>
      <w:pPr>
        <w:pStyle w:val="Normal"/>
        <w:widowControl w:val="false"/>
        <w:ind w:right="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 w:val="24"/>
          <w:szCs w:val="24"/>
        </w:rPr>
        <w:t>По итогам проведения процедуры оценки и сопоставления заявок и определения победителей в конкурсе путем голосования приняты следующие решения</w:t>
      </w:r>
      <w:r>
        <w:rPr/>
        <w:t>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1417"/>
        <w:gridCol w:w="1276"/>
        <w:gridCol w:w="851"/>
        <w:gridCol w:w="850"/>
        <w:gridCol w:w="1134"/>
        <w:gridCol w:w="851"/>
        <w:gridCol w:w="850"/>
        <w:gridCol w:w="1134"/>
        <w:gridCol w:w="709"/>
        <w:gridCol w:w="1701"/>
        <w:gridCol w:w="850"/>
      </w:tblGrid>
      <w:tr>
        <w:trPr>
          <w:trHeight w:val="32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П№ лота/ порядковый № НТО в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Адрес места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Тип и специализация неста-ционарного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Площадь земельного участка/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Ф.И.О. предпринимателя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ил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размер платы за право размещения НТО за весь период размещения (установки),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качественные и функциональные характеристики НТО,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принадлежность участников Конкурса к субъектам малого и среднего предпринимательства, в бал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«ПРОТИВ» принятого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«Воздержались» от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Кооперативная – пер.Якименко (вблизи входа в ОАО «Выселковское» с северной стороны на автостоян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Кооперативная – пер.Якименко (вблизи входа в ОАО «Выселковское» с северной стороны на автостоян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пер.Фрунзе (вблизи магазина «Магни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пер.Фрунзе (вблизи магазина «Магни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Ленина (территория МБУК «Парк культуры и отдых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Ленина (территория МБУК «Парк культуры и отдых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Ткаченко (на автостоянке вблизи ОАО Выселков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Ткаченко (на автостоянке вблизи ОАО Выселков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Профильная (слева от въезда в ГБУЗ КК ЦРБ им.В.Ф.Долгопо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Яковчук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ризнать победителем конкурса с присвоением 1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8" w:right="54" w:firstLine="816"/>
              <w:jc w:val="center"/>
              <w:rPr/>
            </w:pPr>
            <w:r>
              <w:rPr/>
              <w:t>1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Ст.Выселки ул.Профильная (слева от въезда в ГБУЗ КК ЦРБ им.В.Ф.Долгопо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Малеева Гал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right="54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hanging="0"/>
              <w:rPr/>
            </w:pPr>
            <w:r>
              <w:rPr>
                <w:color w:val="000000"/>
              </w:rPr>
              <w:t>По результатам конкурса присвоить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4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709" w:right="54" w:firstLine="709"/>
        <w:jc w:val="both"/>
        <w:rPr/>
      </w:pPr>
      <w:r>
        <w:rPr>
          <w:sz w:val="24"/>
          <w:szCs w:val="24"/>
        </w:rPr>
        <w:t>Процедура рассмотрения заявок на участие в конкурсе окончена 27.04.2021 в 11-15 часов по московскому времени.</w:t>
      </w:r>
    </w:p>
    <w:p>
      <w:pPr>
        <w:pStyle w:val="Normal"/>
        <w:ind w:left="-709"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4" w:firstLine="709"/>
        <w:rPr/>
      </w:pPr>
      <w:r>
        <w:rPr>
          <w:sz w:val="24"/>
          <w:szCs w:val="24"/>
        </w:rPr>
        <w:t>6.Подписи членов комиссии:</w:t>
      </w:r>
    </w:p>
    <w:p>
      <w:pPr>
        <w:pStyle w:val="Normal"/>
        <w:ind w:left="-709" w:right="5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56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www.pandia.ru/text/category/otkritie_konkur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.</dc:creator>
  <dc:description/>
  <cp:keywords/>
  <dc:language>en-US</dc:language>
  <cp:lastModifiedBy>Хлыстун А.В.</cp:lastModifiedBy>
  <cp:lastPrinted>2021-04-27T15:51:00Z</cp:lastPrinted>
  <dcterms:modified xsi:type="dcterms:W3CDTF">2021-04-27T13:20:00Z</dcterms:modified>
  <cp:revision>7</cp:revision>
  <dc:subject/>
  <dc:title>«26» марта 2010 г</dc:title>
</cp:coreProperties>
</file>